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месторасположении, номерах телефонов и режиме работы территориальных органов Федеральной службы по труду и занято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государственных инспекций труда, структурных подразделений территориальных органов Федеральной миграционной службы, федеральных государственных учреждений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едико-социальной экспертизы: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Федеральная служба по труду и занятост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109012, Москва, Биржевая площадь, 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/факс справочной службы Роструда: (495) 698-84-12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группы по работе с обращениями граждан: (495) 698-82-06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йт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rostrud.ru</w:t>
        </w:r>
      </w:hyperlink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йт «Работа в России»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rudvsem.ru</w:t>
        </w:r>
      </w:hyperlink>
    </w:p>
    <w:p>
      <w:pPr>
        <w:pStyle w:val="ConsPlusNonforma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Главное управление по труду и занятости населения Курганской област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64022 г.Курган, ул. М. Горького, 190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8(3522) 45-82-59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 8(3522) 45-47-98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czn@czn.orbitel.ru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айт: </w:t>
      </w:r>
      <w:r>
        <w:rPr>
          <w:rFonts w:cs="Arial"/>
          <w:lang w:val="en-US"/>
        </w:rPr>
        <w:t>www</w:t>
      </w:r>
      <w:r>
        <w:rPr>
          <w:rFonts w:cs="Arial"/>
        </w:rPr>
        <w:t>.</w:t>
      </w:r>
      <w:r>
        <w:rPr>
          <w:rFonts w:cs="Arial"/>
          <w:lang w:val="en-US"/>
        </w:rPr>
        <w:t>czn</w:t>
      </w:r>
      <w:r>
        <w:rPr>
          <w:rFonts w:cs="Arial"/>
        </w:rPr>
        <w:t>.</w:t>
      </w:r>
      <w:r>
        <w:rPr>
          <w:rFonts w:cs="Arial"/>
          <w:lang w:val="en-US"/>
        </w:rPr>
        <w:t>kurganobl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</w:p>
    <w:p>
      <w:pPr>
        <w:pStyle w:val="ConsPlusNonforma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ежим работы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н. - пт.: 8.00 – 17.00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. - вс.: выходн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д: 12.00 – 13.00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Государственная инспекция труда в Курганской области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640000,г. Курган, ул. Красина, д. 53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й телефон: 8 (3522) 45-53-11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 горячей линии: 8 (3522) 41-61-16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интернет-страницы: git_kurgan-45@mail.ru   </w:t>
      </w:r>
    </w:p>
    <w:p>
      <w:pPr>
        <w:pStyle w:val="ConsPlusNonforma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ежим работы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н. - пт.: 8.00 – 17.00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. - вс.: выходн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д: 12.00 – 13.00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правление Федеральной миграционной службы по Курганской област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: 640026, г. Курган, ул. Советская, д. 128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ый адрес: fms@acmetelecom.ru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интернет-страницы: www.fms45.ru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 приемной: 8 (3522) 49-45-37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 горячей линии:  8 (3522) 49-41-10      </w:t>
      </w:r>
    </w:p>
    <w:p>
      <w:pPr>
        <w:pStyle w:val="ConsPlusNonforma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ежим работы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н. - пт.: 9.00 – 18.00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. - вс.: выходн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д: 13.00 – 14.00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Федеральное государственное учреждение "Главное бюро медико-социальной экспертизы по Курганской области"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640001, г. Курган, ул. Зорге, д. 39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информатор:</w:t>
        <w:tab/>
        <w:t xml:space="preserve">8 (3522) 45-90-88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б-сайт:</w:t>
        <w:tab/>
        <w:t>http://www.mse.kurganregion.ru/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: mse45@inbox.ru</w:t>
      </w:r>
    </w:p>
    <w:p>
      <w:pPr>
        <w:pStyle w:val="ConsPlusNonforma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Режим работы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н. - пт.: 9.00 – 16.06   сб. - вс.: выходной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СТРУКТУРНЫЕ ПОДРАЗД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ГУ «ГЛАВНОЕ БЮРО МЕДИКО-СОЦИАЛЬНОЙ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ПЕРТИЗЫ ПО КУРГАНСКОЙ ОБЛАСТИ»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ПЕРТНЫЙ СОСТАВ № 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ирует филиалы: № 1,2,6,8,12.</w:t>
        <w:tab/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0001 г. Курган, ул. Зорге 39, 6 каб., тел./факс 8 (3522) 44-78-43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КСПЕРТНЫЙ СОСТАВ № 2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ирует филиалы: № 4,9,10,11,14.</w:t>
        <w:tab/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0001 г. Курган, ул. Зорге 39, 21 каб., тел./факс 8 (3522) 46-80-17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ЛИАЛ № 1 (бюро общего профи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0001 г. Курган, ул. Томина 82, 53 каб., тел. 8 (3522) 43-21-15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ЛИАЛ  № 2 (бюро общего профи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0001 г. Курган, ул. Зорге 39, 2 каб., тел. 8 (3522) 44-07-26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ЛИАЛ № 4 (бюро общего профи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0001 г. Курган, ул. Зорге 39, 18 каб., тел. 8 (3522) 46-77-49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ЛИАЛ № 6 (бюро общего профи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0001 г. Курган ул. Зорге 39, 5 каб., тел. 8 (3522) 44-06-68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ЛИАЛ № 8 (бюро смешанного профи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0001 г. Курган, ул. Зорге 39, 5 каб., тел. 8 (3522) 44-06-68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ЛИАЛ № 9 (бюро смешанного профи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41870 г. Шадринск, ул. Михайловская, 37 тел.  8 (3525) 36-39-79 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ЛИАЛ № 10 (бюро педиатрического профи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0001 г. Курган, ул. Зорге 39, 20 каб., тел.  8 (3522) 44-89-93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ЛИАЛ № 11 (бюро офтальмологического профи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ынникова Светлана Ивановн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0001 г. Курган, ул. Зорге 39, 19 каб., тел. 8 (3522) 54-21-86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ЛИАЛ № 12 (бюро психиатрического профи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0001 г. Курган, ул. Зорге 39, 4 каб., тел.8 (3522) 54-47-43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ЛИАЛ № 14 (бюро фтизиатрического профи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0014 г. Курган, ул. Циолковского 1, тел. 8 (3522) 53-24-4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rud.ru/" TargetMode="External"/><Relationship Id="rId3" Type="http://schemas.openxmlformats.org/officeDocument/2006/relationships/hyperlink" Target="http://www.trudvse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3:00Z</dcterms:created>
  <dc:creator>Варнавская Людмила Николаевна</dc:creator>
  <dc:description/>
  <dc:language>en-US</dc:language>
  <cp:lastModifiedBy>Варнавская Людмила Николаевна</cp:lastModifiedBy>
  <dcterms:modified xsi:type="dcterms:W3CDTF">2013-05-14T10:03:00Z</dcterms:modified>
  <cp:revision>2</cp:revision>
  <dc:subject/>
  <dc:title/>
</cp:coreProperties>
</file>