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ВАРГАШИНСКИЙ РАЙОН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АДМИНИСТРАЦИЯ  ВАРГАШ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от 19 марта 2021 года  № 102-р</w:t>
      </w:r>
    </w:p>
    <w:p>
      <w:pPr>
        <w:pStyle w:val="Heading1"/>
        <w:jc w:val="left"/>
        <w:rPr/>
      </w:pPr>
      <w:r>
        <w:rPr>
          <w:b/>
          <w:szCs w:val="28"/>
        </w:rPr>
        <w:t>р.п. Варга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2270</wp:posOffset>
                </wp:positionH>
                <wp:positionV relativeFrom="paragraph">
                  <wp:posOffset>80010</wp:posOffset>
                </wp:positionV>
                <wp:extent cx="48691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Варгашинского района от 29 декабря 2020 года № 677 «Об утверждении плана проведения плановых проверок  соблюдения земельного законодательства в отношении физических лиц на 2021 год на территории Варгашин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96.6pt;mso-wrap-distance-left:9pt;mso-wrap-distance-right:9pt;mso-wrap-distance-top:0pt;mso-wrap-distance-bottom:0pt;margin-top:6.3pt;mso-position-vertical-relative:text;margin-left:130.1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Варгашинского района от 29 декабря 2020 года № 677 «Об утверждении плана проведения плановых проверок  соблюдения земельного законодательства в отношении физических лиц на 2021 год на территории Варгашин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лана проведения плановых проверок  соблюдения земельного законодательства в отношении физических лиц на 2021 год на территории Варгашинского района, в связи с технической ошибкой, Администрация Варгашинского района ОБЯЗЫВАЕТ:</w:t>
      </w:r>
    </w:p>
    <w:p>
      <w:pPr>
        <w:pStyle w:val="Normal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е к постановлению Администрации Варгашинского района от 29 декабря 2020 года № 677 «Об утверждении плана проведения плановых проверок соблюдения земельного законодательства в отношении физических лиц на 2021 год на территории Варгашинского района» следующие изменения:</w:t>
      </w:r>
    </w:p>
    <w:p>
      <w:pPr>
        <w:pStyle w:val="Normal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</w:t>
      </w:r>
    </w:p>
    <w:p>
      <w:pPr>
        <w:pStyle w:val="Normal"/>
        <w:ind w:right="96" w:hanging="0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98"/>
        <w:gridCol w:w="2826"/>
        <w:gridCol w:w="1144"/>
        <w:gridCol w:w="1559"/>
        <w:gridCol w:w="180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ндаренко Нина Владимиров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ганская область, Варгашинский район, с. Лихачи, ул. Ленина, д.37, кадастровый номер: 45:03:011501:226, площадь 1208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календарных дн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ездная и документарная</w:t>
            </w:r>
          </w:p>
        </w:tc>
      </w:tr>
    </w:tbl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ой</w:t>
      </w:r>
    </w:p>
    <w:p>
      <w:pPr>
        <w:pStyle w:val="Normal"/>
        <w:ind w:right="96" w:hanging="0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99"/>
        <w:gridCol w:w="2835"/>
        <w:gridCol w:w="1134"/>
        <w:gridCol w:w="1558"/>
        <w:gridCol w:w="180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жаева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ганская область, Варгашинский район, р.п. Варгаши, ул. Осипенко, д.68, кадастровый номер: 45:03:020210:422, площадь 136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календарных дн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ездная и документарная</w:t>
            </w:r>
          </w:p>
        </w:tc>
      </w:tr>
    </w:tbl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</w:t>
      </w:r>
    </w:p>
    <w:p>
      <w:pPr>
        <w:pStyle w:val="Normal"/>
        <w:ind w:right="96" w:hanging="0"/>
        <w:jc w:val="both"/>
        <w:rPr/>
      </w:pPr>
      <w:r>
        <w:rPr/>
        <w:t>«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779"/>
        <w:gridCol w:w="2854"/>
        <w:gridCol w:w="1118"/>
        <w:gridCol w:w="1559"/>
        <w:gridCol w:w="180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ехтина Анна Викторов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ганская область, Варгашинский район, с. Лихачи, ул. Чапаева, д.18, кв. 2, кадастровый квартал: 45:03:0115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календарных дн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ездная и документарная</w:t>
            </w:r>
          </w:p>
        </w:tc>
      </w:tr>
    </w:tbl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</w:t>
      </w:r>
    </w:p>
    <w:p>
      <w:pPr>
        <w:pStyle w:val="Normal"/>
        <w:ind w:right="96" w:hanging="0"/>
        <w:jc w:val="both"/>
        <w:rPr/>
      </w:pPr>
      <w:r>
        <w:rPr/>
        <w:t>«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799"/>
        <w:gridCol w:w="2793"/>
        <w:gridCol w:w="1181"/>
        <w:gridCol w:w="1559"/>
        <w:gridCol w:w="180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ньин Валерий Александрови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урганская область, Варгашинский район, с. Лихачи, ул. Ленина, 6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дастровый номер: 45:03:011501:239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1885 кв. 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календарных дн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ездная и документарная</w:t>
            </w:r>
          </w:p>
        </w:tc>
      </w:tr>
    </w:tbl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9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p>
      <w:pPr>
        <w:pStyle w:val="Normal"/>
        <w:ind w:right="96" w:hanging="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77"/>
        <w:gridCol w:w="2837"/>
        <w:gridCol w:w="1137"/>
        <w:gridCol w:w="1559"/>
        <w:gridCol w:w="180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рдышева Алена Анатольев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урганская область, Варгашинский район, с. Барашково, ул. Ветеранов, д.1, кадастровый номер 45:03:011701:2, площадь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00 кв.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календарных дн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ездная и документарная</w:t>
            </w:r>
          </w:p>
        </w:tc>
      </w:tr>
    </w:tbl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</w:t>
      </w:r>
    </w:p>
    <w:p>
      <w:pPr>
        <w:pStyle w:val="Normal"/>
        <w:ind w:right="96" w:hanging="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79"/>
        <w:gridCol w:w="2848"/>
        <w:gridCol w:w="1125"/>
        <w:gridCol w:w="1559"/>
        <w:gridCol w:w="180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еева Надежда Алексе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Курганская область, Варгашинский район, р.п. Варгаши, ул. Пушкина, д.5, кадастровый номер 45:03:020204:183, площадь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890 кв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календарных дн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ездная и документарная</w:t>
            </w:r>
          </w:p>
        </w:tc>
      </w:tr>
    </w:tbl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ку</w:t>
      </w:r>
    </w:p>
    <w:p>
      <w:pPr>
        <w:pStyle w:val="Normal"/>
        <w:ind w:right="96" w:hanging="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77"/>
        <w:gridCol w:w="2849"/>
        <w:gridCol w:w="1125"/>
        <w:gridCol w:w="1559"/>
        <w:gridCol w:w="180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мирова Валентина Иван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ганская область, Варгашинский район, с. Мостовское, ул. Маяковского, д.35, кадастровый квартал 45:03:0110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календарных дн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ездная и документарная</w:t>
            </w:r>
          </w:p>
        </w:tc>
      </w:tr>
    </w:tbl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right="9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</w:t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85"/>
        <w:gridCol w:w="2842"/>
        <w:gridCol w:w="1125"/>
        <w:gridCol w:w="1559"/>
        <w:gridCol w:w="180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занцева Ирина Александро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ганская область, Варгашинский район, р.п. Варгаши, ул. Пушкина, д. 7, кадастровый номер: 45:03:020204:190, площадь 1348 кв. 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календарных дн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ездная и документарная</w:t>
            </w:r>
          </w:p>
        </w:tc>
      </w:tr>
    </w:tbl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ку</w:t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77"/>
        <w:gridCol w:w="2849"/>
        <w:gridCol w:w="1125"/>
        <w:gridCol w:w="1559"/>
        <w:gridCol w:w="180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лызов Виктор Андре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ганская область, Варгашинский район, с. Мостовское, ул. Пушкина, д.20, кв.1, кадастровый квартал 45:03:0110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календарных дн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ездная и документарная</w:t>
            </w:r>
          </w:p>
        </w:tc>
      </w:tr>
    </w:tbl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ой</w:t>
      </w:r>
    </w:p>
    <w:p>
      <w:pPr>
        <w:pStyle w:val="Normal"/>
        <w:ind w:right="96" w:hanging="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85"/>
        <w:gridCol w:w="2842"/>
        <w:gridCol w:w="1125"/>
        <w:gridCol w:w="1559"/>
        <w:gridCol w:w="180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гатырева Елена Николаев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ганская область, Варгашинский район, р.п. Варгаши, ул. Пушкина, д. 9, кадастровый номер: 45:03:020204:65, площадь 1305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календарных дн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ездная и документарная</w:t>
            </w:r>
          </w:p>
        </w:tc>
      </w:tr>
    </w:tbl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роки </w:t>
      </w:r>
    </w:p>
    <w:p>
      <w:pPr>
        <w:pStyle w:val="Normal"/>
        <w:ind w:right="96" w:hanging="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79"/>
        <w:gridCol w:w="2835"/>
        <w:gridCol w:w="1134"/>
        <w:gridCol w:w="1559"/>
        <w:gridCol w:w="180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умкова Ольг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урганская область, Варгашинский район, р.п. Варгаши, ул. Комсомольская, д.21, кадастровый номер 45:03:020104:75, площадь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календарных дн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ездная и документар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дочникова Екатерина 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ганская область, Варгашинский район, р.п.Варгаши, ул.Совесткая, № 105, кадастровый номер 45:03:020108:171, площадь 101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календарных дн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ездная и документарная</w:t>
            </w:r>
          </w:p>
        </w:tc>
      </w:tr>
    </w:tbl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ами</w:t>
      </w:r>
    </w:p>
    <w:p>
      <w:pPr>
        <w:pStyle w:val="Normal"/>
        <w:ind w:right="96" w:hanging="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79"/>
        <w:gridCol w:w="2835"/>
        <w:gridCol w:w="1134"/>
        <w:gridCol w:w="1559"/>
        <w:gridCol w:w="180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анова Екате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урганская область, Варгашинский район, р.п. Варгаши, ул. Социалистическая, д. 18, кадастровый номер 45:03:020109:116, площадь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календарных дн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ездная и документар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Фирсова И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урганская область, Варгашинский район, р.п. Варгаши, </w:t>
            </w:r>
            <w:r>
              <w:rPr>
                <w:rFonts w:eastAsia="Calibri"/>
                <w:sz w:val="24"/>
                <w:szCs w:val="24"/>
              </w:rPr>
              <w:t>ул. Зорге, д.5,кв. 1 кадастровый номер 45:03:020104:195, площадь 511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календарных дн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ездная и документарная</w:t>
            </w:r>
          </w:p>
        </w:tc>
      </w:tr>
    </w:tbl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Информационном бюллетене  «Варгашинский вестник» и разместить на официальном сайте Администрации Варгашинского района в информационно-телекоммуникотивной сети «Интернет».</w:t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аспоряжение вступает в силу с момента официального опубликования.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9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 за исполнением настоящего распоряжения  возложить на первого заместителя  Главы Варгашинского рай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6120"/>
        <w:gridCol w:w="6120"/>
        <w:gridCol w:w="4140"/>
      </w:tblGrid>
      <w:tr>
        <w:trPr>
          <w:trHeight w:val="100" w:hRule="atLeast"/>
        </w:trPr>
        <w:tc>
          <w:tcPr>
            <w:tcW w:w="6300" w:type="dxa"/>
            <w:tcBorders/>
          </w:tcPr>
          <w:p>
            <w:pPr>
              <w:pStyle w:val="Normal"/>
              <w:ind w:right="-6" w:hanging="0"/>
              <w:rPr>
                <w:sz w:val="28"/>
              </w:rPr>
            </w:pPr>
            <w:r>
              <w:rPr>
                <w:sz w:val="28"/>
                <w:szCs w:val="28"/>
              </w:rPr>
              <w:t>Глава Варгашинского района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.Ф. Яковлев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проекта распоряжения Администрации Варгашин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О внесении изменений в постановление Администрации Варгашинского района от 29 декабря 2020 года № 677 «Об утверждении плана проведения плановых проверок  соблюдения земельного законодательства в отношении физических лиц на 2021 год на территории Варгашинского района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Проект подготовил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Е.А. Санаева, ведущий специалист отдела земельных и имущественных отношений управления экономического развития и имущественных отношений  Администрации Варгашин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Проект согласован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527"/>
        <w:gridCol w:w="1743"/>
      </w:tblGrid>
      <w:tr>
        <w:trPr/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 без замеча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 с разногласиями (заключение прилагается)*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Федотова, начальник отдела земельных и имущественных отношений управления экономического развития и имущественных отношений  Администрации Варгаш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Ошнурова, первый заместитель Главы Варгаш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.А.Шмакова, заместитель руководителя аппарата, начальник правового  отдела аппарата Администрации Варгаш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Михалева, заместитель Главы Варгашинского района, руководитель аппарата  Администрации Варгашин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Д.Гулько, главный специалист правового отдела  аппарата Администрации Варгашинского района.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тикоррупционная экспертиза проекта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Д.Гулько, главный специалист правового отдела  аппарата Администрации Варгашинского района.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лица проводившего экспертизу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зультат экспертизы: отсутствие/наличие коррупциогенных факторов, краткое описание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 лица проводившего экспертизу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27:00Z</dcterms:created>
  <dc:creator>komitet7</dc:creator>
  <dc:description/>
  <cp:keywords/>
  <dc:language>en-US</dc:language>
  <cp:lastModifiedBy>Ольга Валерьевна Пушкарева</cp:lastModifiedBy>
  <cp:lastPrinted>2021-03-19T11:03:00Z</cp:lastPrinted>
  <dcterms:modified xsi:type="dcterms:W3CDTF">2021-03-22T08:22:00Z</dcterms:modified>
  <cp:revision>21</cp:revision>
  <dc:subject/>
  <dc:title>КУРГАНСКАЯ  ОБЛАСТЬ</dc:title>
</cp:coreProperties>
</file>