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РАЙО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АРГАШ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29 декабря 2020 года  № 677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р.п. Варга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80010</wp:posOffset>
                </wp:positionV>
                <wp:extent cx="4869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ла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дения плановых проверок соблюдения земельного законодательства в отношении физических лиц на 2021 год на территории Варгаш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4pt;mso-wrap-distance-left:9pt;mso-wrap-distance-right:9pt;mso-wrap-distance-top:0pt;mso-wrap-distance-bottom:0pt;margin-top:6.3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я плановых проверок соблюдения земельного законодательства в отношении физических лиц на 2021 год на территории Варгаш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 муниципального земельного контроля, в соответствии с Земельным кодексом Российской Федерации, постановлением Правительства Курганской области от 21 августа 2017 года № 297 «Об утверждении Порядка осуществления муниципального земельного контроля на территории Курганской области»,  решениями Варгашинской районной Думы от 15 ноября 2018 года № 55 «О принятии  Администрацией Варгашинского района от администраций поселений Варгашинского района полномочий по муниципальному земельному контролю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й»,</w:t>
      </w:r>
      <w:r>
        <w:rPr/>
        <w:t xml:space="preserve"> </w:t>
      </w:r>
      <w:r>
        <w:rPr>
          <w:sz w:val="28"/>
          <w:szCs w:val="28"/>
        </w:rPr>
        <w:t xml:space="preserve">от 28 ноября 2019 года № 52 </w:t>
      </w:r>
      <w:r>
        <w:rPr/>
        <w:t xml:space="preserve"> «</w:t>
      </w:r>
      <w:r>
        <w:rPr>
          <w:sz w:val="28"/>
          <w:szCs w:val="28"/>
        </w:rPr>
        <w:t>О принятии  Администрацией Варгашинского района от Администрации Варгашинского поссовета, Администрации Южного сельсовета полномочий по муниципальному земельному контролю в границах поселений», от 17 декабря 2020 года №78 «О расторжении соглашений, заключенных 15 ноября 2018 года Администрацией Варгашинского района с отдельными местными администрациями сельских поселений и о принятии Администрацией Варгашинского района от Администрации сельского поселения Мостовского сельсовета Варгашинского района Курганской области, от Администрации сельского поселения Верхнесуерского сельсовета Варгашинского района Курганской области полномочий по осуществлению муниципального земельного контроля в границах поселений», решением Думы сельского поселения Верхнесуерского сельсовета от 11 ноября 2020 года №32 «О расторжении соглашений, заключенных 15 ноября 2018 года Администрациями Верхнесуерского сельсовета, Ошурковского сельсовета, Просековского сельсовета, Терпуговского сельсовета с Администрацией Варгашинского района  и о передаче Администрацией сельского поселения Верхнесуерского сельсовета Варгашинского района Курганской области Администрации Варгашинского района полномочий по осуществлению муниципального земельного контроля в границах поселения», решением Думы сельского поселения  Мостовского сельсовета от 28 октября 2020 года №36 «О передаче Администрацией сельского поселения Мостовского сельсовета Варгашинского района Курганской области Администрации Варгашинского района полномочий по осуществлению муниципального земельного контроля», решением Шастовской сельской Думы от 30 октября 2018 года №25 «О передаче Администрацией Шастовского сельсовета Администрации Варгашинского района полномочий по муниципальному земельному контролю», решением Варгашинской поселковой Думы от 14 ноября 2019 года №69 «О передаче Администрацией Варгашинского поссовета Администрации Варгашинского района полномочий по муниципальному земельному контролю», решением Южной сельской Думы от 12 сентября 2019 года №78 «О передаче Администрацией Южного сельсовета Администрации Варгашинского района полномочий по муниципальному земельному контролю», соглашениями о передаче полномочий по осуществлению муниципального земельного контроля в границах поселения, заключенными между Администрацией Варгашинского района и Администрацией сельского поселения Верхнесуерского сельсовета Варгашинского района Курганской области, Администрацией сельского поселения Мостовского сельсовета Варгашинского района Курганской области от 18 декабря 2020 года, соглашениями о передаче полномочий по осуществлению муниципального земельного контроля в границах поселения, заключенными между Администрацией Варгашинского района и Администрацией Варгашинского поссовета, Администрацией Южного сельсовета от 29 ноября 2019 года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sz w:val="28"/>
          <w:szCs w:val="28"/>
        </w:rPr>
        <w:t>соглашением о передаче полномочий по осуществлению муниципального земельного контроля в границах поселения, заключенным между Администрацией Варгашинского района и Администрацией Шастовского сельсовета от 15 ноября 2018 года, Администрация Варгашин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плановых проверок соблюдения земельного законодательства в отношении физических лиц на 2021 год на территории Варгаш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земельных и имущественных отношений управления экономического развития и имущественных отношений Администрации Варгашинского района  обеспечить выполнение плана  проведения  плановых  проверок соблюдения земельного законодательства физическими лицами на 2021 год на территории Варгашинского район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Информационном бюллетене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0"/>
        <w:gridCol w:w="29"/>
        <w:gridCol w:w="4495"/>
        <w:gridCol w:w="5245"/>
      </w:tblGrid>
      <w:tr>
        <w:trPr>
          <w:trHeight w:val="97" w:hRule="atLeast"/>
        </w:trPr>
        <w:tc>
          <w:tcPr>
            <w:tcW w:w="4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Варгашинского района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М.М.Ошнурова                                      </w:t>
            </w:r>
          </w:p>
        </w:tc>
      </w:tr>
      <w:tr>
        <w:trPr>
          <w:trHeight w:val="51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постановления Администрации Варгаш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плана проведения плановых проверок соблюдения земельного законодательства в отношении физических лиц на 2021 год на территории Варгаши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 Петрова, ведущий специалист отдела земельных и имущественных отношений управления экономического развития и имущественных отношений Администрации Варгаш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105"/>
        <w:gridCol w:w="2275"/>
      </w:tblGrid>
      <w:tr>
        <w:trPr>
          <w:trHeight w:val="379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>
          <w:trHeight w:val="72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 Варгаш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Михалева, заместитель Главы  Варгашинского района, руководитель аппарата Администрации Варгаш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макова, заместитель руководителя аппарата, начальник правового   отдела аппарата Администрации Варгаш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Д 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нтикоррупционная экспертиза проекта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.Д Гулько, главный специалист правового отдела аппарата Администрации Варгашин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.И.О., должность лица проводившего экспертизу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ind w:firstLine="74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9:00Z</dcterms:created>
  <dc:creator>Komitet7</dc:creator>
  <dc:description/>
  <cp:keywords/>
  <dc:language>en-US</dc:language>
  <cp:lastModifiedBy>Ирина Александровна Петрова</cp:lastModifiedBy>
  <cp:lastPrinted>2020-12-24T13:14:00Z</cp:lastPrinted>
  <dcterms:modified xsi:type="dcterms:W3CDTF">2020-12-30T07:55:00Z</dcterms:modified>
  <cp:revision>13</cp:revision>
  <dc:subject/>
  <dc:title>КУРГАНСКАЯ  ОБЛАСТЬ</dc:title>
</cp:coreProperties>
</file>