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объектов муниципальной собственности  Южного сельсовета  по состоянию на 01.06</w:t>
      </w:r>
      <w:bookmarkStart w:id="0" w:name="_GoBack"/>
      <w:bookmarkEnd w:id="0"/>
      <w:r>
        <w:rPr>
          <w:rFonts w:cs="Times New Roman" w:ascii="Times New Roman" w:hAnsi="Times New Roman"/>
          <w:b/>
        </w:rPr>
        <w:t>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1. Жилой фон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155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1"/>
        <w:gridCol w:w="1030"/>
        <w:gridCol w:w="147"/>
        <w:gridCol w:w="2448"/>
        <w:gridCol w:w="50"/>
        <w:gridCol w:w="1913"/>
        <w:gridCol w:w="146"/>
        <w:gridCol w:w="736"/>
        <w:gridCol w:w="9"/>
        <w:gridCol w:w="1168"/>
        <w:gridCol w:w="1323"/>
        <w:gridCol w:w="1175"/>
        <w:gridCol w:w="148"/>
        <w:gridCol w:w="2354"/>
        <w:gridCol w:w="1616"/>
        <w:gridCol w:w="147"/>
      </w:tblGrid>
      <w:tr>
        <w:trPr>
          <w:trHeight w:val="2539" w:hRule="atLeast"/>
          <w:cantSplit w:val="true"/>
        </w:trPr>
        <w:tc>
          <w:tcPr>
            <w:tcW w:w="1134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18" w:type="dxa"/>
            <w:gridSpan w:val="3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498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59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73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Общая площад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кв.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Протяженност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к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Балансова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тоимость (руб.)</w:t>
            </w:r>
          </w:p>
        </w:tc>
        <w:tc>
          <w:tcPr>
            <w:tcW w:w="1323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умма начислен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амортизации (руб.)</w:t>
            </w:r>
          </w:p>
        </w:tc>
        <w:tc>
          <w:tcPr>
            <w:tcW w:w="117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кадастрово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тоимости (руб.)</w:t>
            </w:r>
          </w:p>
        </w:tc>
        <w:tc>
          <w:tcPr>
            <w:tcW w:w="2502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правообладатели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имущества, ограничение</w:t>
            </w:r>
          </w:p>
        </w:tc>
        <w:tc>
          <w:tcPr>
            <w:tcW w:w="1763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Дата возникновен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и прекращен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прав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/>
              </w:rPr>
              <w:t>собственност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</w:t>
            </w:r>
          </w:p>
        </w:tc>
        <w:tc>
          <w:tcPr>
            <w:tcW w:w="20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5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9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1000000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 кв.1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45,7 .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60 399,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5 971,9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94428.88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1-45/051/2022-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1.04.2022</w:t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1000001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 кв.2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5:03:031301:5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54.5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70 527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30 326,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93441.87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000000" w:themeColor="text1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45:03:031301:552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23.05.2022</w:t>
            </w:r>
          </w:p>
        </w:tc>
      </w:tr>
      <w:tr>
        <w:trPr>
          <w:trHeight w:val="140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1000002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 .Центральная, д.29, к. 3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43,7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57 756,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4 835,3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8934.47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3-45/051/2022-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6.04.2022</w:t>
            </w:r>
          </w:p>
        </w:tc>
      </w:tr>
      <w:tr>
        <w:trPr>
          <w:trHeight w:val="118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1000003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 кв.4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b/>
                <w:b/>
              </w:rPr>
            </w:pPr>
            <w:r>
              <w:rPr>
                <w:rStyle w:val="28pt"/>
                <w:rFonts w:eastAsia="" w:eastAsiaTheme="majorEastAsia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43,2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57 095,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4 551,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92258.84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4.04.2022 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4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1000004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b w:val="false"/>
                <w:b w:val="false"/>
                <w:bCs w:val="false"/>
                <w:color w:val="000000" w:themeColor="text1"/>
                <w:sz w:val="20"/>
                <w:szCs w:val="20"/>
                <w:lang w:eastAsia="ru-RU" w:bidi="ru-RU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5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.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60 399,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5 971,9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94428.88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5-45/051/2022-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1.04.2022</w:t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05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 кв.6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55,0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71 172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30 603,9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93042.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4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6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06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bookmarkStart w:id="1" w:name="OLE_LINK22"/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вартира</w:t>
            </w:r>
            <w:bookmarkEnd w:id="1"/>
          </w:p>
        </w:tc>
        <w:tc>
          <w:tcPr>
            <w:tcW w:w="2498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 кв.7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3.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57 756,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4 835,3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92792.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7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07</w:t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, Варгашинский район, с.Строево, ул.Центральная, д.29, кв 8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44,4 .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58 681,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5 233,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93454.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301:558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08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bookmarkStart w:id="2" w:name="OLE_LINK24"/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1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bookmarkStart w:id="3" w:name="OLE_LINK25"/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06</w:t>
            </w:r>
            <w:bookmarkEnd w:id="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53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3080,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3080,0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121"/>
                <w:kern w:val="0"/>
                <w:sz w:val="20"/>
                <w:szCs w:val="20"/>
                <w:shd w:fill="FAFAFA" w:val="clear"/>
                <w:lang w:val="ru-RU"/>
              </w:rPr>
              <w:t>377 010.84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19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06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9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0.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9937,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9937,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71825.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07-45/051/2022-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9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0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52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0385,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0385,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77495.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08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244" w:hRule="atLeast"/>
        </w:trPr>
        <w:tc>
          <w:tcPr>
            <w:tcW w:w="1134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1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Спорное, Квартира, ул. Садовая, д. 16, кв. 4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45:03:031701:509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39.7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6973,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6973,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369969.05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27.04.2022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45:03:031701:509-45/051/2022-2</w:t>
            </w:r>
          </w:p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2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5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0.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9128,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9128,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71345.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0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74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3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6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52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1732,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1732,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77270.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.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1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259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4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7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0.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9128,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9128,8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71345.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2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669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5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6, кв.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52.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0654,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0654,9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77453.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13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4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6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8, кв. 8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4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0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66 230,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44 820,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24704.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42-45/051/2022-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06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7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8, кв. 10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63.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04 357,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70 622,5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17885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53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80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8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порное, Квартира, ул. Садовая, д. 18, кв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0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66 230,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44 820,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1 410,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1701:555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19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Дом МКД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с.Спорное, ул.Садовая, 17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317,4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</w:rPr>
              <w:t>1 047 980,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</w:rPr>
              <w:t>1 043 957,49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20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Дом МКД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С.Спорное, ул.Садовая, 2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75,00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38 250,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38 250,8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21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с. Дубровное, ул. Центральная,42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45,3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55656,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55656,8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документы отданы, для постановки на кадастровый учет</w:t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22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Курганская область, р-н. Варгашинский, с. Медвежье, ул. Центральная, д. 6, кв. 1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30801:23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75.9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34555.58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30801:237-45/051/2023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29.03.2023</w:t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000023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Курганская область, р-н. Варгашинский, с. Медвежье, ул. Полевая, д. 1, кв. 1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30801:22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81.8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68335.26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30801:229-45/051/2023-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31.03.2023</w:t>
            </w:r>
          </w:p>
        </w:tc>
      </w:tr>
      <w:tr>
        <w:trPr>
          <w:trHeight w:val="14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1000024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с. Медвежье  ,ул. Центральная,2,кв.4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/>
              </w:rPr>
              <w:t>45:03:030502:133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AFAFA" w:val="clear"/>
                <w:lang w:val="ru-RU"/>
              </w:rPr>
              <w:t>32.50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864 410,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72 829,0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AFAFA" w:val="clear"/>
                <w:lang w:val="ru-RU"/>
              </w:rPr>
              <w:t>155 062.10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5F5F5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5F5F5" w:val="clear"/>
                <w:lang w:val="ru-RU"/>
              </w:rPr>
              <w:t>2023-01-18 (Принят на учет как бесхозяйный объект)</w:t>
            </w:r>
          </w:p>
        </w:tc>
      </w:tr>
      <w:tr>
        <w:trPr>
          <w:trHeight w:val="146" w:hRule="atLeast"/>
        </w:trPr>
        <w:tc>
          <w:tcPr>
            <w:tcW w:w="15585" w:type="dxa"/>
            <w:gridSpan w:val="1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8"/>
                <w:szCs w:val="28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8"/>
                <w:szCs w:val="28"/>
                <w:lang w:val="ru-RU"/>
              </w:rPr>
              <w:t>1.2. Нежилой   фонд</w:t>
            </w:r>
          </w:p>
        </w:tc>
      </w:tr>
      <w:tr>
        <w:trPr>
          <w:trHeight w:val="2110" w:hRule="atLeast"/>
        </w:trPr>
        <w:tc>
          <w:tcPr>
            <w:tcW w:w="117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3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59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963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891" w:type="dxa"/>
            <w:gridSpan w:val="3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Общая площад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кв.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Протяженност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к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Балансова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стоимость (руб.)</w:t>
            </w:r>
          </w:p>
        </w:tc>
        <w:tc>
          <w:tcPr>
            <w:tcW w:w="1323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Сумма начислен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амортизации (руб.)</w:t>
            </w:r>
          </w:p>
        </w:tc>
        <w:tc>
          <w:tcPr>
            <w:tcW w:w="1323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кадастрово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стоимости (руб.)</w:t>
            </w:r>
          </w:p>
        </w:tc>
        <w:tc>
          <w:tcPr>
            <w:tcW w:w="2354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правообладатели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имущества, ограничение</w:t>
            </w:r>
          </w:p>
        </w:tc>
        <w:tc>
          <w:tcPr>
            <w:tcW w:w="161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Дата возникновен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и прекращен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прав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.Спорное, ул.Садовая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74 591,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74 591,99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зрушена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отельная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.Спорное, ул.Садовая, 15а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FFFFF" w:val="clear"/>
                <w:lang w:val="ru-RU"/>
              </w:rPr>
              <w:t>45:03:031601:348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0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54 355,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54 355,48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8F8"/>
              <w:spacing w:lineRule="atLeast" w:line="360" w:beforeAutospacing="1" w:after="0"/>
              <w:ind w:left="195" w:hanging="360"/>
              <w:jc w:val="center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816792.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16792.2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8F8F8"/>
              <w:spacing w:lineRule="atLeast" w:line="360" w:beforeAutospacing="1" w:after="225"/>
              <w:ind w:left="195" w:hanging="36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225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601:348-45/051/2021-6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0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т 08.11.2021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601:348-45/051/2021-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т 08.11.2021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д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ежил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троево, ул. Центральная, д. 4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8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94665,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694 665,83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161411.8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89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луб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.Спорное, ул.Садовая, 20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97430,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97430,26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луб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 Дубровное ул. Центральная ,39А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01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 781 184,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 781 184,3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д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bookmarkStart w:id="4" w:name="OLE_LINK1"/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, Котельная, ул. Центральная, д. 2е</w:t>
            </w:r>
            <w:bookmarkEnd w:id="4"/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1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6,9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28707,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28 707,89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83184.7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15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-45-15/301/2011-5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20000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дание(магазин)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, ул. Центральная, д. 2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3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/>
              </w:rPr>
              <w:t>1 533 364,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AFAFA" w:val="clear"/>
                <w:lang w:val="ru-RU"/>
              </w:rPr>
              <w:t>1 605 503.2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45-45/051/2022-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0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д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-н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, ул Центральная, д. 12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158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1,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09386,1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09386,17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85336.2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бразования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 158-45/051/2020-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 21.08.2020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д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(обл), Варгашинский (р-н), Медвежь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(с.), Школьная (ул.), д.21, Гара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801:1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82,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6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6000,00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370008.2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бразования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 159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0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д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, СДК, ул. Центральная, д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801:1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58.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208942,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208942,76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8F8F8"/>
              <w:spacing w:lineRule="atLeast" w:line="360" w:beforeAutospacing="1" w:after="0"/>
              <w:ind w:left="195" w:hanging="360"/>
              <w:jc w:val="center"/>
              <w:rPr>
                <w:rFonts w:ascii="Times New Roman" w:hAnsi="Times New Roman" w:eastAsia="Times New Roman" w:cs="Times New Roman"/>
                <w:vanish/>
                <w:color w:val="000000" w:themeColor="text1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 w:themeColor="text1"/>
                <w:kern w:val="0"/>
                <w:sz w:val="20"/>
                <w:szCs w:val="20"/>
                <w:lang w:val="ru-RU" w:bidi="ar-SA"/>
              </w:rPr>
              <w:t>9556561.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8F8F8"/>
              <w:spacing w:lineRule="atLeast" w:line="360" w:beforeAutospacing="1" w:after="0"/>
              <w:ind w:left="195" w:hanging="360"/>
              <w:jc w:val="center"/>
              <w:rPr>
                <w:rFonts w:ascii="Times New Roman" w:hAnsi="Times New Roman" w:eastAsia="Times New Roman" w:cs="Times New Roman"/>
                <w:vanish/>
                <w:color w:val="000000" w:themeColor="text1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 w:themeColor="text1"/>
                <w:kern w:val="0"/>
                <w:sz w:val="20"/>
                <w:szCs w:val="20"/>
                <w:lang w:val="ru-RU" w:bidi="ar-SA"/>
              </w:rPr>
              <w:t>9556561.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8F8F8"/>
              <w:spacing w:lineRule="atLeast" w:line="360" w:beforeAutospacing="1" w:after="0"/>
              <w:ind w:left="195" w:hanging="360"/>
              <w:jc w:val="center"/>
              <w:rPr>
                <w:rFonts w:ascii="Times New Roman" w:hAnsi="Times New Roman" w:eastAsia="Times New Roman" w:cs="Times New Roman"/>
                <w:vanish/>
                <w:color w:val="000000" w:themeColor="text1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 w:themeColor="text1"/>
                <w:kern w:val="0"/>
                <w:sz w:val="20"/>
                <w:szCs w:val="20"/>
                <w:lang w:val="ru-RU" w:bidi="ar-SA"/>
              </w:rPr>
              <w:t>9556561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9556561.1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595959" w:themeColor="text1" w:themeTint="a6"/>
              </w:rPr>
            </w:pPr>
            <w:r>
              <w:rPr>
                <w:rStyle w:val="Fontstyle01"/>
                <w:rFonts w:cs="Times New Roman" w:ascii="Times New Roman" w:hAnsi="Times New Roman"/>
                <w:color w:val="595959" w:themeColor="text1" w:themeTint="a6"/>
                <w:kern w:val="0"/>
                <w:sz w:val="24"/>
                <w:lang w:val="ru-RU"/>
              </w:rPr>
              <w:t>13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595959" w:themeColor="text1" w:themeTint="a6"/>
                <w:kern w:val="0"/>
                <w:sz w:val="24"/>
                <w:lang w:val="ru-RU"/>
              </w:rPr>
              <w:t>45:03:030801:180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595959" w:themeColor="text1" w:themeTint="a6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10</w:t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Помещение (</w:t>
            </w: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сельсовет)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b/>
                <w:b/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Дундиноул.Центральная 2 Г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/>
              </w:rPr>
              <w:t>1 694 665,8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/>
              </w:rPr>
              <w:t>1 694 665,83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11</w:t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Помещение (магазин)</w:t>
            </w:r>
          </w:p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Курганская область, р-н. Варгашинский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Медвежье, ул. Центральная, д. 10</w:t>
            </w:r>
          </w:p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45:03:030801:298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color w:val="000000" w:themeColor="text1"/>
                <w:sz w:val="20"/>
                <w:szCs w:val="20"/>
              </w:rPr>
            </w:pPr>
            <w:r>
              <w:rPr>
                <w:rFonts w:eastAsia="Arial Unicode MS"/>
                <w:color w:val="000000" w:themeColor="text1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lang w:val="ru-RU"/>
              </w:rPr>
              <w:t>32.7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6"/>
                <w:szCs w:val="16"/>
                <w:lang w:val="ru-RU"/>
              </w:rPr>
              <w:t>278 800,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6"/>
                <w:szCs w:val="16"/>
                <w:lang w:val="ru-RU"/>
              </w:rPr>
              <w:t>278 800,5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5019.2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98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12</w:t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shd w:fill="FAFAFA" w:val="clear"/>
                <w:lang w:val="ru-RU"/>
              </w:rPr>
              <w:t xml:space="preserve"> почта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Дундиноул.Центральная 2 Г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35,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192 193,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192 193,46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13</w:t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595959" w:themeColor="text1" w:themeTint="a6"/>
                <w:kern w:val="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595959" w:themeColor="text1" w:themeTint="a6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Дундиноул.Центральная 2Г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/>
              </w:rPr>
              <w:t>6 000,00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 w:themeColor="text1" w:themeTint="a6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Помещение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котельной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.Дубровное ул.Центральная,39А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50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2678.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бразования Юж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а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50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.08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50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01.09.2021 по 31.08.203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ество с ограниченной ответственностью "Теплоцентраль",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3818" w:hRule="atLeast"/>
        </w:trPr>
        <w:tc>
          <w:tcPr>
            <w:tcW w:w="11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595959" w:themeColor="text1" w:themeTint="a6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595959" w:themeColor="text1" w:themeTint="a6"/>
                <w:kern w:val="0"/>
                <w:sz w:val="20"/>
                <w:szCs w:val="20"/>
                <w:lang w:val="ru-RU"/>
              </w:rPr>
              <w:t>2200001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Помещение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котельной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.Дубровное ул.Новая,10а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0601:551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35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18"/>
                <w:szCs w:val="18"/>
                <w:lang w:val="ru-RU"/>
              </w:rPr>
              <w:t>2 463 853,4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t>2 463 853,41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28802.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бразования Юж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а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51-45/051/2022-6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.08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51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01.09.2021 по 31.08.203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ество с ограниченной ответственностью "Теплоцентраль",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117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Помещение Ростелеком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bCs w:val="false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Дундиноул.Центральная 2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на 1 этаже Адм. здания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45 948,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345 948,23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117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Здание СДК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bCs w:val="false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Дундиноул.Центральная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2 208 942,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2 208 942,76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Казна Южного сельсовет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 w:themeColor="text1" w:themeTint="d9"/>
        </w:rPr>
      </w:pPr>
      <w:r>
        <w:rPr>
          <w:rFonts w:cs="Times New Roman" w:ascii="Times New Roman" w:hAnsi="Times New Roman"/>
          <w:b/>
          <w:color w:val="262626" w:themeColor="text1" w:themeTint="d9"/>
        </w:rPr>
        <w:t>СООРУЖЕНИЯ</w:t>
      </w:r>
    </w:p>
    <w:tbl>
      <w:tblPr>
        <w:tblStyle w:val="a3"/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5"/>
        <w:gridCol w:w="1355"/>
        <w:gridCol w:w="2267"/>
        <w:gridCol w:w="1843"/>
        <w:gridCol w:w="1276"/>
        <w:gridCol w:w="1277"/>
        <w:gridCol w:w="1416"/>
        <w:gridCol w:w="1135"/>
        <w:gridCol w:w="2125"/>
        <w:gridCol w:w="1842"/>
      </w:tblGrid>
      <w:tr>
        <w:trPr>
          <w:trHeight w:val="2021" w:hRule="atLeast"/>
        </w:trPr>
        <w:tc>
          <w:tcPr>
            <w:tcW w:w="105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35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267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843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адастровы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Общая площад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в.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Протяженност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Балансова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тоимость (руб.)</w:t>
            </w:r>
          </w:p>
        </w:tc>
        <w:tc>
          <w:tcPr>
            <w:tcW w:w="141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умма начислен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амортизации (руб.)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адастрово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тоимости (руб.)</w:t>
            </w:r>
          </w:p>
        </w:tc>
        <w:tc>
          <w:tcPr>
            <w:tcW w:w="212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ведения 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правообладатели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имущества, ограничение</w:t>
            </w:r>
          </w:p>
        </w:tc>
        <w:tc>
          <w:tcPr>
            <w:tcW w:w="1842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ата возникновен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и прекращени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прав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обственности</w:t>
            </w:r>
          </w:p>
        </w:tc>
      </w:tr>
      <w:tr>
        <w:trPr>
          <w:trHeight w:val="1323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втомобильная 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д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Гагарье, от ул. Степной до главной дорог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бровное - Медвежь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6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19063,7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19063,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482.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636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3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0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втомобильная 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д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орнилово, от ул. Приозерной до Кладбищ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6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1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871 316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871 316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2879.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637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втомобильная доро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порное, от ул. Береговой до кладбищ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6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7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8 080,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8 080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9339.8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645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0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оммуникационное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, ул. Берего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8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48 892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48 892,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1024.7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68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0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оммуникацион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, ул. Поле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29 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84 677,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84 677,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403.0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69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0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оммуникационное,сооружение дорожно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транспор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, от ул. Береговой до кладбища сел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5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487 184,0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487 184,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1113.8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0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0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ооружения дорожного транспор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едвежье, ул. Шко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5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61 746,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61 746,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8985.9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0801:272-45/051/2022-2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7F7F7F" w:themeColor="text1" w:themeTint="80"/>
                <w:kern w:val="0"/>
                <w:sz w:val="20"/>
                <w:szCs w:val="20"/>
                <w:lang w:val="ru-RU"/>
              </w:rPr>
              <w:t>2300000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ммуникацион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едвежье, ул. Садо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5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006 210,3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006 210,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521.6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0801:273-45/051/2022-2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0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едвежье, ул. Молодеж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9 480,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9 480,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684.1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0801:274-45/051/2022-2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ммуникационное,сооружения дорожного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трансп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едвежье, ул. Восточ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0801:2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9 480,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9 480,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263.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5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ммуникационное,сооружениядорожн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трансп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Медвежье, ул. Степ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0801:2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9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30 923,9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3 923,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971.2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6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ммуникацион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д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рнилово, ул. Поле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001:9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 093 447,0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 375 767,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596.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97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ммуникацион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t>Курганская область, Варгашинский район, д.Корнилово, ул.</w:t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lang w:val="ru-RU"/>
              </w:rPr>
              <w:t xml:space="preserve"> Шко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001:9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8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11 513 725,1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 513 725,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4102.2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98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ммуникацион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д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рнилово, ул. Приозер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001: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8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11 638 572,9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 638 572,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5014.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99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,сооружения дорожн.трансп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д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орнилово, ул. Центр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001: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4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 562 655,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 562 655,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0632.5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0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 дорога общего пользования местного знач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д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Гагарье, ул. Степ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201:5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8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505 116,3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505 116,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8092.4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57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газопровод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,87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9960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99600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568357.9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51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от магазина до автодороги на 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унди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5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 734 214,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 036 886,9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38301.9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4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57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 доро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ул. Центр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7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11 134 691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 134 691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078893.7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59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1.03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1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ул. Степ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8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57 228,7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57 228,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1670.3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0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переулок возле дома Герасимов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 398 053,1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 398 053,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697.4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1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пер. Шко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 127 419,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 127 419,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4248.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2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от автодороги на с. Спорное до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ладбищ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6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08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18 498,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318 498,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308.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3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ул. Берего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34 832,8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34 832,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8200.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4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4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ул. Приозер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45:03:031301:6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6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24 453 845,5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4 453 845,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3340.7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5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 доро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троево, дорога от МТМ до то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0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16 262 11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 262 11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8623.6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6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аламатовское, ул Но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9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557 613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557 613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0296.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0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.Саламатовское, ул.Берего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3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 256 434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 256 434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1834.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1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ундино, до коте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7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7 948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7 948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995.3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2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2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 знач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.Дундино, ул.Централь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803 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 036 083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 036 083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7020.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об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3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ундино, ул Берегов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1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879 239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 879 239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4811.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4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.Дундино, ул.Степ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49 988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49 988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334.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5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.Дундино, ул.Молодежна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72 528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72 528,0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838.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6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ые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.Дундино, до пожарного пи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3 62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3 620,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959.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7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 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порное, от ул. Береговой до пирс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18907,7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18907,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172.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3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 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порное, ул. Берегов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,0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492857,7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492857,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07621.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4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262626" w:themeColor="text1" w:themeTint="d9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 дорог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Fonts w:cs="Times New Roman" w:ascii="Times New Roman" w:hAnsi="Times New Roman"/>
                <w:color w:val="262626" w:themeColor="text1" w:themeTint="d9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с.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Спорное, от ул. Садовой до пожарного поста с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выездом на ул. Береговую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7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73032,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73032,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6603.9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5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Дубровное, от автодороги до кладбищ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8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5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63731,3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63731,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931.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701:385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т 16.03.202245:03:</w:t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Дубровное,  ул. Нов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9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9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535353,0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535353,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9460.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98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3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Дубровное,  ул. Берегов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95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02545,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02545,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2500.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87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Дубровное,  от пер. Молодежного до газораспред. шкаф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74701,0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74701,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903.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6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7F7F7F" w:themeColor="text1" w:themeTint="80"/>
                <w:kern w:val="0"/>
                <w:sz w:val="20"/>
                <w:szCs w:val="20"/>
                <w:lang w:val="ru-RU"/>
              </w:rPr>
              <w:t>2300004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Style w:val="Fontstyle01"/>
                <w:rFonts w:cs="Times New Roman" w:ascii="Times New Roman" w:hAnsi="Times New Roman"/>
                <w:color w:val="7F7F7F" w:themeColor="text1" w:themeTint="80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7F7F7F" w:themeColor="text1" w:themeTint="80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7F7F7F" w:themeColor="text1" w:themeTint="80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Style w:val="Fontstyle01"/>
                <w:rFonts w:cs="Times New Roman" w:ascii="Times New Roman" w:hAnsi="Times New Roman"/>
                <w:color w:val="7F7F7F" w:themeColor="text1" w:themeTint="80"/>
                <w:kern w:val="0"/>
                <w:sz w:val="24"/>
                <w:lang w:val="ru-RU"/>
              </w:rPr>
              <w:t>Курганская область, Варгашинский район, с.Дубровное,  пер. Степн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9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92186,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92186,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266.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сельсовет Варгашинского 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601:575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6.03.2022</w:t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Дубровное,  пер. Луг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9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90505,4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90505,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190.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4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Курганская область, Варгашинский район, с.Дубровное,  от ул. Садовой до  пожарного пирс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99898,2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99898,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043.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3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бровное,  пер. Солнечны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38471,8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38471,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684.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2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7F7F7F" w:themeColor="text1" w:themeTint="80"/>
                <w:kern w:val="0"/>
                <w:sz w:val="20"/>
                <w:szCs w:val="20"/>
                <w:lang w:val="ru-RU"/>
              </w:rPr>
              <w:t>2300004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7F7F7F" w:themeColor="text1" w:themeTint="80"/>
              </w:rPr>
            </w:pPr>
            <w:r>
              <w:rPr>
                <w:rStyle w:val="Fontstyle01"/>
                <w:rFonts w:cs="Times New Roman" w:ascii="Times New Roman" w:hAnsi="Times New Roman"/>
                <w:color w:val="7F7F7F" w:themeColor="text1" w:themeTint="80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7F7F7F" w:themeColor="text1" w:themeTint="80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7F7F7F" w:themeColor="text1" w:themeTint="80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бровное,  от ул. Садовой до ул.. Заречн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28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85467,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85467,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962.8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 xml:space="preserve">образование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сельсовет Варгашинского района Курганской 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1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</w:tc>
      </w:tr>
      <w:tr>
        <w:trPr>
          <w:trHeight w:val="707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6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бровное,   ул. Садов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89615,6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89615,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674.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70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262626" w:themeColor="text1" w:themeTint="d9"/>
              </w:rPr>
            </w:pP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автомобильная</w:t>
            </w:r>
            <w:r>
              <w:rPr>
                <w:rFonts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262626" w:themeColor="text1" w:themeTint="d9"/>
                <w:kern w:val="0"/>
                <w:sz w:val="24"/>
                <w:lang w:val="ru-RU"/>
              </w:rPr>
              <w:t>доро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бровное,   ул. Зареч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7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96030,4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96030,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4109.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69-45/051/2022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7F7F7F" w:themeColor="text1" w:themeTint="80"/>
                <w:sz w:val="20"/>
                <w:szCs w:val="20"/>
                <w:highlight w:val="green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8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Style w:val="28pt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  <w:t>автомобильная дорог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16"/>
                <w:szCs w:val="16"/>
                <w:lang w:val="ru-RU" w:eastAsia="ru-RU"/>
              </w:rPr>
              <w:t>. Казачества(нов), с.Дубровно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color w:val="262626" w:themeColor="text1" w:themeTint="d9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Style w:val="28pt"/>
                <w:rFonts w:eastAsia="" w:eastAsiaTheme="majorEastAsia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  <w:t>0,600 к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262626" w:themeColor="text1" w:themeTint="d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62626" w:themeColor="text1" w:themeTint="d9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color w:val="262626" w:themeColor="text1" w:themeTint="d9"/>
                <w:kern w:val="0"/>
                <w:sz w:val="16"/>
                <w:szCs w:val="16"/>
                <w:lang w:val="ru-RU"/>
              </w:rPr>
              <w:t>1 019 649,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262626" w:themeColor="text1" w:themeTint="d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62626" w:themeColor="text1" w:themeTint="d9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262626" w:themeColor="text1" w:themeTint="d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62626" w:themeColor="text1" w:themeTint="d9"/>
                <w:kern w:val="0"/>
                <w:sz w:val="16"/>
                <w:szCs w:val="16"/>
                <w:lang w:val="ru-RU"/>
              </w:rPr>
              <w:t>1019 649,22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kern w:val="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en-US" w:bidi="ar-SA"/>
              </w:rPr>
              <w:t>Казна Южного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7F7F7F" w:themeColor="text1" w:themeTint="80"/>
                <w:highlight w:val="green"/>
              </w:rPr>
            </w:pPr>
            <w:r>
              <w:rPr>
                <w:rFonts w:cs="Times New Roman" w:ascii="Times New Roman" w:hAnsi="Times New Roman"/>
                <w:color w:val="7F7F7F" w:themeColor="text1" w:themeTint="80"/>
                <w:highlight w:val="gree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7F7F7F" w:themeColor="text1" w:themeTint="80"/>
                <w:sz w:val="20"/>
                <w:szCs w:val="20"/>
                <w:highlight w:val="green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49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Style w:val="28pt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  <w:t>автомобильная дорог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262626" w:themeColor="text1" w:themeTint="d9"/>
                <w:kern w:val="0"/>
                <w:sz w:val="16"/>
                <w:szCs w:val="16"/>
                <w:lang w:val="ru-RU" w:eastAsia="ru-RU"/>
              </w:rPr>
              <w:t>Переулок Молодежный, с.Дубровно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color w:val="262626" w:themeColor="text1" w:themeTint="d9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Style w:val="28pt"/>
                <w:rFonts w:eastAsia="" w:eastAsiaTheme="majorEastAsia"/>
                <w:b/>
                <w:color w:val="262626" w:themeColor="text1" w:themeTint="d9"/>
                <w:kern w:val="0"/>
                <w:sz w:val="20"/>
                <w:szCs w:val="20"/>
                <w:lang w:val="ru-RU"/>
              </w:rPr>
              <w:t>0,360 км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262626" w:themeColor="text1" w:themeTint="d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604 734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262626" w:themeColor="text1" w:themeTint="d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604 734,00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262626" w:themeColor="text1" w:themeTint="d9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262626" w:themeColor="text1" w:themeTint="d9"/>
                <w:kern w:val="0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262626" w:themeColor="text1" w:themeTint="d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262626" w:themeColor="text1" w:themeTint="d9"/>
                <w:kern w:val="0"/>
                <w:sz w:val="20"/>
                <w:szCs w:val="20"/>
                <w:lang w:val="ru-RU" w:eastAsia="en-US" w:bidi="ar-SA"/>
              </w:rPr>
              <w:t>Казна Южного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7F7F7F" w:themeColor="text1" w:themeTint="80"/>
                <w:highlight w:val="green"/>
              </w:rPr>
            </w:pPr>
            <w:r>
              <w:rPr>
                <w:rFonts w:cs="Times New Roman" w:ascii="Times New Roman" w:hAnsi="Times New Roman"/>
                <w:color w:val="7F7F7F" w:themeColor="text1" w:themeTint="80"/>
                <w:highlight w:val="gree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тепловые сет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ндин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10409:3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35 942,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35 942,53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10409:307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2.2022</w:t>
            </w:r>
          </w:p>
        </w:tc>
      </w:tr>
      <w:tr>
        <w:trPr>
          <w:trHeight w:val="3244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7F7F7F" w:themeColor="text1" w:themeTint="80"/>
                <w:kern w:val="0"/>
                <w:sz w:val="20"/>
                <w:szCs w:val="20"/>
                <w:lang w:val="ru-RU"/>
              </w:rPr>
              <w:t>23000051</w:t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Сооружение -теплотрасса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 Дубровное ул. Центральная ,39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/>
              </w:rPr>
              <w:t>45:03:030601:5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color w:val="404040" w:themeColor="text1" w:themeTint="bf"/>
                <w:kern w:val="0"/>
                <w:sz w:val="20"/>
                <w:szCs w:val="20"/>
                <w:lang w:val="ru-RU"/>
              </w:rPr>
              <w:t>0,008</w:t>
            </w:r>
          </w:p>
        </w:tc>
        <w:tc>
          <w:tcPr>
            <w:tcW w:w="1277" w:type="dxa"/>
            <w:tcBorders/>
            <w:textDirection w:val="btL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/>
            <w:textDirection w:val="btLr"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11951.97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45:03:030601:568-45/051/2022-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27.04.2022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Аренд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26.08.2021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45:03:030601:568-45/051/2021-2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Срок действия с 01.09.2021 по 31.08.2031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Общество с ограниченной ответственностью "Теплоцентраль"</w:t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color w:val="262626" w:themeColor="text1" w:themeTint="d9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262626" w:themeColor="text1" w:themeTint="d9"/>
                <w:kern w:val="0"/>
                <w:sz w:val="20"/>
                <w:szCs w:val="20"/>
                <w:lang w:val="ru-RU"/>
              </w:rPr>
              <w:t>23000052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теплотрасс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 Дубровное ул. Новая ,10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eastAsia="Times New Roman"/>
                <w:color w:val="404040" w:themeColor="text1" w:themeTint="bf"/>
                <w:lang w:bidi="ar-SA"/>
              </w:rPr>
            </w:pPr>
            <w:r>
              <w:rPr>
                <w:rFonts w:eastAsia="Times New Roman"/>
                <w:color w:val="404040" w:themeColor="text1" w:themeTint="bf"/>
                <w:kern w:val="0"/>
                <w:lang w:val="ru-RU" w:bidi="ar-SA"/>
              </w:rPr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601: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0,087</w:t>
            </w:r>
          </w:p>
        </w:tc>
        <w:tc>
          <w:tcPr>
            <w:tcW w:w="1277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9977.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90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 (в том числе, субаренда)№ 45:03:030601:590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 01.09.2021</w:t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7F7F7F" w:themeColor="text1" w:themeTint="80"/>
                <w:kern w:val="0"/>
                <w:sz w:val="20"/>
                <w:szCs w:val="20"/>
                <w:lang w:val="ru-RU"/>
              </w:rPr>
              <w:t>23000053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тепловые се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., Варгашинский район, с.Спорно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69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386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35 942,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/>
              </w:rPr>
              <w:t>35 942,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32511.8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1701:569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 xml:space="preserve">14.03.2022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69-45/015/2017-2</w:t>
            </w: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рок действия с 25.08.2017 сроком на 5 лет</w:t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55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Спорное, ул.Садовая, 18</w:t>
            </w:r>
          </w:p>
        </w:tc>
        <w:tc>
          <w:tcPr>
            <w:tcW w:w="1843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Безвозмездное пользова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56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 Дундино Центральная 2 Е</w:t>
            </w:r>
          </w:p>
        </w:tc>
        <w:tc>
          <w:tcPr>
            <w:tcW w:w="1843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/>
              </w:rPr>
              <w:t>45 904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/>
              </w:rPr>
              <w:t>24 351,15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57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Памятник ВОВ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 Дубровное ул. Центральная ,34А</w:t>
            </w:r>
          </w:p>
        </w:tc>
        <w:tc>
          <w:tcPr>
            <w:tcW w:w="1843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 574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 574,1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58</w:t>
            </w:r>
          </w:p>
        </w:tc>
        <w:tc>
          <w:tcPr>
            <w:tcW w:w="135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кважина для хозяйственных нужд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я Курганская область Варгашинский район с. Медвежье</w:t>
            </w:r>
          </w:p>
        </w:tc>
        <w:tc>
          <w:tcPr>
            <w:tcW w:w="1843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2 400,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 082,191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23000059</w:t>
            </w:r>
          </w:p>
        </w:tc>
        <w:tc>
          <w:tcPr>
            <w:tcW w:w="135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ооружение автомобильная дорог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</w:t>
            </w:r>
          </w:p>
          <w:p>
            <w:pPr>
              <w:pStyle w:val="Heading1"/>
              <w:widowControl w:val="false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. Дубровное,ул. Центральн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601:5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0,77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2321241,9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Times New Roman" w:cs="Times New Roman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2321241,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78934.52</w:t>
            </w:r>
          </w:p>
        </w:tc>
        <w:tc>
          <w:tcPr>
            <w:tcW w:w="212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404040" w:themeColor="text1" w:themeTint="bf"/>
                <w:kern w:val="0"/>
                <w:lang w:val="ru-RU"/>
              </w:rPr>
              <w:t>45:03:030601:599-45/051/2023-1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color w:val="404040" w:themeColor="text1" w:themeTint="bf"/>
                <w:kern w:val="0"/>
                <w:lang w:val="ru-RU"/>
              </w:rPr>
              <w:t>18.01.2023</w:t>
            </w:r>
          </w:p>
          <w:p>
            <w:pPr>
              <w:pStyle w:val="Heading1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60</w:t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Сооружение автомобильная дорог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</w:t>
            </w:r>
          </w:p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с. Дубровное,пер.  Молодежны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047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047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61</w:t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Сооружение автомобильная дорог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</w:t>
            </w:r>
          </w:p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с. Спорное,ул.  Садова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701:5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0,43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0497035,2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0497035,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 стадии согласования</w:t>
            </w:r>
          </w:p>
        </w:tc>
      </w:tr>
      <w:tr>
        <w:trPr>
          <w:trHeight w:val="689" w:hRule="atLeast"/>
          <w:cantSplit w:val="true"/>
        </w:trPr>
        <w:tc>
          <w:tcPr>
            <w:tcW w:w="10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3000062</w:t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Сооружение автомобильная дорог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</w:t>
            </w:r>
          </w:p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с. Дубровное,ул. Казачеств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019649,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019649,22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Остановка автобусна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356,9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356,96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Остановка железная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539,4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eastAsia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eastAsia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Spacing"/>
              <w:widowControl w:val="false"/>
              <w:spacing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7F7F7F" w:themeColor="text1" w:themeTint="80"/>
          <w:sz w:val="28"/>
          <w:szCs w:val="28"/>
        </w:rPr>
      </w:pPr>
      <w:r>
        <w:rPr>
          <w:rFonts w:cs="Times New Roman" w:ascii="Times New Roman" w:hAnsi="Times New Roman"/>
          <w:b/>
          <w:color w:val="7F7F7F" w:themeColor="text1" w:themeTint="80"/>
          <w:sz w:val="28"/>
          <w:szCs w:val="28"/>
        </w:rPr>
        <w:t>Подраздел 1.3.    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color w:val="7F7F7F" w:themeColor="text1" w:themeTint="80"/>
          <w:sz w:val="20"/>
          <w:szCs w:val="20"/>
        </w:rPr>
      </w:pPr>
      <w:r>
        <w:rPr>
          <w:rFonts w:cs="Times New Roman" w:ascii="Times New Roman" w:hAnsi="Times New Roman"/>
          <w:color w:val="7F7F7F" w:themeColor="text1" w:themeTint="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 w:themeColor="text1" w:themeTint="80"/>
          <w:sz w:val="20"/>
          <w:szCs w:val="20"/>
        </w:rPr>
      </w:pPr>
      <w:r>
        <w:rPr>
          <w:rFonts w:cs="Times New Roman" w:ascii="Times New Roman" w:hAnsi="Times New Roman"/>
          <w:color w:val="7F7F7F" w:themeColor="text1" w:themeTint="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7F7F7F" w:themeColor="text1" w:themeTint="80"/>
          <w:sz w:val="20"/>
          <w:szCs w:val="20"/>
        </w:rPr>
      </w:pPr>
      <w:r>
        <w:rPr>
          <w:rFonts w:cs="Times New Roman" w:ascii="Times New Roman" w:hAnsi="Times New Roman"/>
          <w:color w:val="7F7F7F" w:themeColor="text1" w:themeTint="80"/>
          <w:sz w:val="20"/>
          <w:szCs w:val="20"/>
        </w:rPr>
      </w:r>
    </w:p>
    <w:tbl>
      <w:tblPr>
        <w:tblStyle w:val="a3"/>
        <w:tblW w:w="1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505"/>
        <w:gridCol w:w="3091"/>
        <w:gridCol w:w="81"/>
        <w:gridCol w:w="1931"/>
        <w:gridCol w:w="1277"/>
        <w:gridCol w:w="1387"/>
        <w:gridCol w:w="2155"/>
        <w:gridCol w:w="311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Свед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о кадастров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стоим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Свед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о правообладател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3117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Дата возникновения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И прекращения прав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7F7F7F" w:themeColor="text1" w:themeTint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F7F7F" w:themeColor="text1" w:themeTint="80"/>
                <w:kern w:val="0"/>
                <w:sz w:val="20"/>
                <w:szCs w:val="20"/>
                <w:lang w:val="ru-RU"/>
              </w:rPr>
              <w:t>собствен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Варгашинский район, с.Дубровное, пер.Лугово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7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10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27090,04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78-45/051/2022-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18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Варгашинский район, с.Дубровное, ул.Зареч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5:03:030601:57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38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98012,58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79-45/051/2022-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4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Варгашинский район, с.Дубровное, ул.Садов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18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46828,5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0-45/051/2022-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2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3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 Варгашинский район с. Дубровное,  ул. Берегова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9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24070,3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1-45/051/2022-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3.03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4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пер. Степной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2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Fonts w:eastAsia="" w:eastAsiaTheme="majorEastAsia"/>
                <w:color w:val="000000" w:themeColor="text1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125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31672,1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 xml:space="preserve"> 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2-45/051/2022-1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от ул. Садовой до пожарного пирс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223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5614,3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2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3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от пер. Молодежного до газораспределительного шкаф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5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14149,26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4-45/051/2022-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3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7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от ул.Садовой до ул. Заречной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Fonts w:eastAsia="" w:eastAsiaTheme="majorEastAsia"/>
                <w:color w:val="000000" w:themeColor="text1"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Fonts w:eastAsia="" w:eastAsiaTheme="majorEastAsia"/>
                <w:color w:val="000000" w:themeColor="text1"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000000" w:themeColor="text1"/>
                <w:kern w:val="0"/>
                <w:sz w:val="20"/>
                <w:szCs w:val="20"/>
                <w:lang w:val="ru-RU"/>
              </w:rPr>
              <w:t>1630 кв.м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t>41037,8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3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5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000000" w:themeColor="text1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 w:themeColor="text1"/>
                <w:kern w:val="0"/>
                <w:sz w:val="20"/>
                <w:szCs w:val="20"/>
                <w:lang w:val="ru-RU"/>
              </w:rPr>
              <w:t>2400000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для размещения автомобильной дороги общего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с.Дубровное, пер.Солнечны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968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000000" w:themeColor="text1"/>
                <w:sz w:val="20"/>
                <w:szCs w:val="20"/>
              </w:rPr>
            </w:pPr>
            <w:r>
              <w:rPr>
                <w:rFonts w:eastAsia="" w:eastAsiaTheme="majorEastAsia"/>
                <w:color w:val="000000" w:themeColor="text1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4370,97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000000" w:themeColor="text1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23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000000" w:themeColor="text1"/>
                <w:kern w:val="0"/>
                <w:sz w:val="24"/>
                <w:lang w:val="ru-RU"/>
              </w:rPr>
              <w:t>45:03:030601:586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0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 ул. Нов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9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7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43859,2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596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Курганская обла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аргашинский район, с.Дубровное,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ул.Казачество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601:6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27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8F8F8"/>
              <w:spacing w:lineRule="atLeast" w:line="360" w:beforeAutospacing="1" w:after="0"/>
              <w:ind w:left="195" w:hanging="36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32492.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9739,23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8F8F8"/>
              <w:spacing w:lineRule="atLeast" w:line="360" w:beforeAutospacing="1" w:after="225"/>
              <w:ind w:left="195" w:hanging="36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>Постоянное (бессрочное) пользование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225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>45:03:030601:601-45/051/2022-1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225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>от 22.04.2022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225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>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225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>45:03:030601:601-45/051/2022-2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Autospacing="1" w:after="0"/>
              <w:ind w:left="195" w:hanging="0"/>
              <w:jc w:val="left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highlight w:val="gree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highlight w:val="green"/>
                <w:lang w:val="ru-RU" w:bidi="ar-SA"/>
              </w:rPr>
              <w:t>от 16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  <w:highlight w:val="green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highlight w:val="green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Собственность</w:t>
            </w:r>
          </w:p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404040" w:themeColor="text1" w:themeTint="bf"/>
                <w:highlight w:val="green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 xml:space="preserve">№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45:03:030601:601-45/051/2022-2 от 16.05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 пер. Молодежный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602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5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9653,18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601:602-45/051/2022-1от 23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highlight w:val="green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 ул.Централь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Style w:val="29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601:6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5760 кв.м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45017,3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601:606-45/051/2023-1  от 31.01.2023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3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 от автодороги 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87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92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29,2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87-45/051/2022-1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ля размещения авто-й дороги обще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 Медвежье, от ул. Берегов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 кладбищ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7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52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8629,0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7-45/051/2022-1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 Медвежье, ул Степ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6188,7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8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9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 Медвежье, ул. Садов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7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4213,9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79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 обще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 Медвежье, ул Централь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4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2415,3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0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 обще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. Медвежье, ул. Берегова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3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4239,1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1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1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. Медвежье, ул. Восточ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729,6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2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 Медвежье, ул Школьная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2125,8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3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. Медвежье, ул. Полевая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4025,2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4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 Медвежье, ул Молодеж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4666,7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85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3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ь, Варгашинский район, с. Медвежье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ереулок Механизатор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9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06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1974,9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96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4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д Корнилово, ул Полев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567,0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3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д Корнилово, ул Централь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9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605,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4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д Корнилово, ул Школь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46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5676,0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5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7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: Курганская область, р-н Варгашинский, д Корнилово, от ул. Приозерной до кладбищ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3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0926,2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6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8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д Корнилово, ул Приозерная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001:1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6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0891,6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:03:031001:108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2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д Гагарье, ул Степ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5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6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605,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58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д. Гагарье, от ул. Степной до главной дорог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бровное-Медвежье.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5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185,9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59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. Почтовый адрес ориентира: Курганска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область, Варгашинский район, д.Гагарье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переулок Кузьминых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623,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201:60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 Строево, пер Школьны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7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24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2538,6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7-45/051/2022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3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 дорога от МТМ до ток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301:66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6985 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75858,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8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4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 ул.Централь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301:66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7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79207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69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, от автодороги на с.Спорное 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3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257,9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0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 переулок возле дома Герасимовой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301:67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29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528,1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1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7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 ул. Приозер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301:67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1326 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5150,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2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8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 ул.Берегов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301:67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5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9426,5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4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3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Строево ул.Степ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301:67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420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1280,5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5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: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 Строево, от магазина д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втодороги на с.Дундино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6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08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5660,5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76-45/051/2022-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Саламатовское, ул.Новая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50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8319,5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2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ее использование территор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: Российска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Федерация, Курганская область, Варгашински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йон, с.Саламатовское, 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0795,8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7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.11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 Саламатовское, у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Береговая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48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8169,2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401:88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Дундино, до коте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893,6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8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4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Дундино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л.Молодежна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139,3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79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5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Дундино,ул.Берегова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7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3134,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0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ндино, ул.Центральн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7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6326,3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1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7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Дундино, ул.Степ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942,6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2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8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: Курганская область, Варгашинский район, с.Дундино, до пожарного пирс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4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020,7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384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4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 Дундино ,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501:4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006,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404-45/051/2022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5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 Спорное, от ул. Садовой до пожарного поста с выездом на ул. Береговую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2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0328,2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7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3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5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 Спорное, от ул. Береговой 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066,9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8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5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размещения автомобильной дороги общего пользования местного значения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 Спорное, ул Береговая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9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23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0875,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79-45/051/2022-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5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автомобильной дороги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-н Варгашинский, с Спорное, от ул. Берегов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 пирс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8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79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54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581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5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итуальная деятельность (кладбище)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и, Варгашински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йон, с. Строево, участок находится примерно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,0 км на северо-запад от села Строево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8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8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09528,1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688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5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(для временно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хранения (накопления) твердых коммунальны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ходов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Спорное, участок находится примерно в 1,0 к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 направлению на северо-восток от сел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1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1175,7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168-45/051/2022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5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итуальная деятельность (кладбище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йон, с. Спорное, участок находится примерно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,1 км на северо-восток от села Спорное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1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73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9507,9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169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129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5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(кладбище)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бровное, участок находится примерно в 0,8 к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восток от села Дубровное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90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116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0761,8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90-45/051/2022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5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итуальная деятель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д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орнилово, участок находится в 1,4 км на ю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д. Корнилово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3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0389,8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3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1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5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итуальная деятельность (кладбище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, участок находится примерно в 0,8 к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юго-восток от с. Саламатовское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6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4790,6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80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6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итуальная деятельность (кладбище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, участок находится примерно в 0,85 к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юг от с. Дундино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9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0576,1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9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итуальная деятельность (кладбище)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ь, р-н Варгашинский, с Медвежье, 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450 м на северо-запад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ма ул. Береговая, №29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/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801:29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47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2948,08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99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11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агаз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., Варгашинский р-н., с. Дундино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л. Центральная, д 2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6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8263,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629-45/051/2022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пор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порное, ул. Садовая, земельный участок 68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8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1415.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816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и обслуживания свалки тверды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бытовых отходов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Медвежье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0,75 км, по направлению на запад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8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1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808,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84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пециальный(для сбора и накопления (временного хранения) твердых коммунальных отходов)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Дубровное  (участок находится примерно в 1,1км на восток от ул. Казачество)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701:38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7655 кв.м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08005,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89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ременно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хранения(накопления)твердыхкоммунальны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ходов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Строево, 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0,8 км на восток от сел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67836,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80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. Саламатовское ,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102:27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9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2626 кв.м.</w:t>
            </w:r>
          </w:p>
        </w:tc>
        <w:tc>
          <w:tcPr>
            <w:tcW w:w="1387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610,56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Варгашинского района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7-45/051/2022-3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color w:val="404040" w:themeColor="text1" w:themeTint="bf"/>
                <w:kern w:val="0"/>
                <w:lang w:val="ru-RU"/>
              </w:rPr>
              <w:t>29.10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(для временно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хранения (накопления) твердых коммунальны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ходов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, участок находится примерно в 0,8 к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юго-восток от с. Саламатовско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49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67.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8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(для сбора и накоплени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(временного хранения) твердых коммунальны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ходов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ь, р-н Варгашинский, с Дундино, 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0,5 км на север от сел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405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772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0956,6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405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и обслуживания здани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стоположение установлено относительн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 Медвежье, у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Центральная, № 12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227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бразования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ельсовет Варгашин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53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4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6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Земли населенных пунктов -для размещения и обслуживания СДК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 Медвежье, у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Центральная, № 1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5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003,2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54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размещения и обслуживания здания гараж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район, с. Медвежье, у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Школьная, № 21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6312,2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255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1</w:t>
            </w:r>
          </w:p>
        </w:tc>
        <w:tc>
          <w:tcPr>
            <w:tcW w:w="150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13.5 Размер доли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в праве в гектарах, ½ 6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39625</w:t>
            </w:r>
          </w:p>
        </w:tc>
        <w:tc>
          <w:tcPr>
            <w:tcW w:w="215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7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Calibri" w:cs="Times New Roman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90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13.5 Размер доли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в праве в гектарах, ½ 67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 46 .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5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Calibri" w:cs="Times New Roman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eastAsiaTheme="minorHAnsi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3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Calibri" w:cs="Times New Roman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4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4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eastAsia="Calibri" w:cs="Times New Roman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, доля в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lang w:val="ru-RU"/>
              </w:rPr>
              <w:t>Муниципальное образование Южныйсельсовет Варгашинского р-он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3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Normal"/>
              <w:widowControl w:val="false"/>
              <w:spacing w:before="0" w:after="0"/>
              <w:ind w:firstLine="708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1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7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40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8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39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79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38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-45/051/2022-37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24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00000:16-45/051/2023-55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sz w:val="20"/>
                <w:szCs w:val="20"/>
                <w:lang w:val="ru-RU"/>
              </w:rPr>
              <w:t>28.03.2023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00000:16-45/051/2023-54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sz w:val="20"/>
                <w:szCs w:val="20"/>
                <w:lang w:val="ru-RU"/>
              </w:rPr>
              <w:t>28.03.2023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3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Курганская обл, р-н Варгашинский, в границах ТОО "Медвежье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 1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00000:16-45/051/2023-53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sz w:val="20"/>
                <w:szCs w:val="20"/>
                <w:lang w:val="ru-RU"/>
              </w:rPr>
              <w:t>28.03.2023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4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Курганская обл, р-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аргашинский, в границах ТОО "колхоз имен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вердлова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Общая долевая собственность, доля в праве 2158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6609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07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17-45/051/2021-78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pacing w:lineRule="exact" w:line="160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Курганская обл, р-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аргашинский, в границах ТОО "колхоз имен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вердлова"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00000: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 2373800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42699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Fonts w:eastAsia="Calibri" w:eastAsiaTheme="minorHAnsi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eastAsiaTheme="minorHAnsi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17-45/051/2023-1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с.Строево, ТОО "Строевское"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18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, доля в праве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258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15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1.03.2022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18-45/051/2022-13</w:t>
            </w:r>
          </w:p>
        </w:tc>
      </w:tr>
      <w:tr>
        <w:trPr>
          <w:trHeight w:val="40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в границах ТОО "Володин и К"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.Саломат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992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 2702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593875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0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25-45/051/2023-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я, Курганская обл., Варгашинский район,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границах МО Спорновского сельсовета п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правлению на север, северо-восток, восток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го-восток, юг, юго-запад от ориентира сел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порное, расположенного за пределами участк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18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01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/1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404040" w:themeColor="text1" w:themeTint="bf"/>
                <w:kern w:val="0"/>
                <w:sz w:val="24"/>
                <w:lang w:val="ru-RU"/>
              </w:rPr>
              <w:t>23716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41918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189-45/051/2022-13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1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8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Россия, Курганская обл., Варгашинский район,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границах МО Спорновского сельсовета 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направлению на север, северо-восток, восток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юго-восток, юг, юго-запад от ориентира сел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порное, расположенного за пределами участк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18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401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6/19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7248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8F8F8"/>
              <w:spacing w:lineRule="atLeast" w:line="360" w:beforeAutospacing="1" w:after="0"/>
              <w:ind w:left="195" w:hanging="360"/>
              <w:jc w:val="center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764760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121304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189-45/051/2022-125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90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Курганская обл, р-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аргашинский, участок находится в границах  МО Медвежьевского сельсовета по направлению на северо-восток, восток, юго-восток 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 д. Корнилово, расположенного 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пределами участк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2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62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бщая долевая Общая долевая собственность, доля в праве 6/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81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8F8F8"/>
              <w:spacing w:lineRule="atLeast" w:line="360" w:beforeAutospacing="1" w:after="0"/>
              <w:ind w:left="195" w:hanging="360"/>
              <w:jc w:val="center"/>
              <w:rPr>
                <w:rFonts w:ascii="Times New Roman" w:hAnsi="Times New Roman" w:eastAsia="Times New Roman" w:cs="Times New Roman"/>
                <w:vanish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5508000.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87550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3 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245-45/051/2022-58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91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Медвежье, в границах М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вского сельсовета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, юго-восток от ориентира с. Медвежье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24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3076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6/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810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7550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246-45/051/2023-1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.0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92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Курганская обл, р-н Варгашинский, участ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находится по направлению на север, север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осток, восток, юго-восток, юг, юго-запад,запад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еверо-запад от ориентира село Дубровно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расположенного за пределами участка в границ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МО Дубровинского сельсовет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3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2624300 Общая долевая собственность, доля в праве 2/1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316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3218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06.07.2021 45:03:000000:336-45/051/2021-187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093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Курганская обл, р-н Варгашинский, участ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находится по направлению на север, север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осток, восток, юго-восток, юг, юго-запад,запад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еверо-запад от ориентира село Дубровное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расположенного за пределами участка в граница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МО Дубровинского сельсовет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00000:3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20/2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2158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66090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4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 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3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9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3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9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3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29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2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2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2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1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1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45:03:000000:336-45/051/2022-209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0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0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0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01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1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1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2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08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33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9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336-45/051/2022-239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от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9.2022</w:t>
            </w:r>
          </w:p>
        </w:tc>
      </w:tr>
      <w:tr>
        <w:trPr>
          <w:trHeight w:val="140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9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муниципальный район, сельское поселени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 сельсовет, село Строево, 44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8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24212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8595277.7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00000:852-45/051/2023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04.04.2023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 договор № 79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27.07.2021 года  по 27.07.2025 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ИП глава КФХ Матыч М.Г.</w:t>
            </w:r>
          </w:p>
        </w:tc>
      </w:tr>
      <w:tr>
        <w:trPr>
          <w:trHeight w:val="140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9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муниципальный район, сельское поселени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 сельсовет, село Строево, 45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8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22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44875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853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1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 договор №7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.07.2021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853-45/051/2021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27.07.2024 года  по 27.07.2025 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ИП глава КФХ Матыч М.Г.</w:t>
            </w:r>
          </w:p>
        </w:tc>
      </w:tr>
      <w:tr>
        <w:trPr>
          <w:trHeight w:val="131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9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муниципальный район, сельское поселени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 сельсовет, село Строево, 46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8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8F8F8"/>
              <w:spacing w:lineRule="atLeast" w:line="360" w:beforeAutospacing="1" w:after="225"/>
              <w:ind w:left="195" w:hanging="36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193500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8F8F8"/>
              <w:spacing w:before="0" w:after="225"/>
              <w:ind w:left="195" w:hanging="36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686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Собствен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NewRomanPSMT" w:hAnsi="TimesNewRomanPSMT" w:eastAsia="Calibri" w:cs="TimesNewRomanPSMT" w:eastAsiaTheme="minorHAnsi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45:03:000000:854-45/051/2023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eastAsia="Calibri" w:cs="TimesNewRomanPSMT" w:eastAsiaTheme="minorHAnsi"/>
                <w:color w:val="auto"/>
                <w:lang w:eastAsia="en-US" w:bidi="ar-SA"/>
              </w:rPr>
            </w:pPr>
            <w:r>
              <w:rPr>
                <w:rFonts w:eastAsia="Calibri" w:cs="TimesNewRomanPSMT" w:ascii="TimesNewRomanPSMT" w:hAnsi="TimesNewRomanPSMT" w:eastAsiaTheme="minorHAnsi"/>
                <w:color w:val="auto"/>
                <w:kern w:val="0"/>
                <w:sz w:val="20"/>
                <w:szCs w:val="20"/>
                <w:lang w:val="ru-RU" w:eastAsia="en-US" w:bidi="ar-SA"/>
              </w:rPr>
              <w:t>29.03.2023Договор аренды , № 77, выдан 27.07.2021, дата государственной регистрации:11.08.2021, номер государственной регистрации: 45:03:000000:854-45/051/2021-3</w:t>
            </w:r>
          </w:p>
        </w:tc>
      </w:tr>
      <w:tr>
        <w:trPr>
          <w:trHeight w:val="1543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Дубровное, 47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13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4528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25744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00000:1321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5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, договор № 68 от 05.07.2021 г.  по 05.07.20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ИП гл.  КФХ Симонян А.В.</w:t>
            </w:r>
          </w:p>
        </w:tc>
      </w:tr>
      <w:tr>
        <w:trPr>
          <w:trHeight w:val="1543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  <w:highlight w:val="yellow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9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Курганская область, Варгашинский муниципальный район, сельское поселение Южный сельсовет, деревня Корнилово, земельный участок 39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5:03:000000:13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18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148567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00000:1318-45/051/2021-1 от 31.03.2021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№ 45:03:000000:1318-45/051/2021-2 от 05.07.2021 по 05.07.2046 Договор № 6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ИП гл.  КФХ Симонян А.В.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9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бровное,63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28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79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830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282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. Договор №62  от 16.05.2022 г. по15.05.204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282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ИП гл.  КФХ Симонян А.В.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99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бровное,1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404:2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2158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766090.0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404:281-45/051/2020-1от 30.01.2020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404:281-45/051/2021-2 от 26.01.2021по26.01.2025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Style w:val="Fontstyle01"/>
                <w:rFonts w:ascii="Times New Roman" w:hAnsi="Times New Roman" w:eastAsia="Times New Roman" w:cs="Times New Roman"/>
                <w:color w:val="404040" w:themeColor="text1" w:themeTint="b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Договор  №7 ИП глава КФХ Милюзина Е.Н.</w:t>
            </w:r>
          </w:p>
        </w:tc>
      </w:tr>
      <w:tr>
        <w:trPr>
          <w:trHeight w:val="1589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бровное, ул. Садовая, до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№1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27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5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603,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274-45/051/2020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оглашение об установлении частного сервитут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часть земельного участка, выдан 25.05.2020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ело Дубровно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3,8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веро-восток от ориентира. Почтовый адре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обл. Курганская, р-н Варгашинский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 границах МО Дубровинского с.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39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1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4803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39-45/051/2021-7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ело Дубровное.Участок находится примерно в 4,8 км, по направлению на северо-восток от ориентира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 Варгашинский, в границах МО Дубровинско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057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15023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 обла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40-45/051/2022-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5.2022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 село Дубровно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5,9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. Курганская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бровинского сельсовет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1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1832,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.08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46-45/051/2021-6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ело Дубровно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4,0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. Курганская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бров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4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55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6/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474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29827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0.06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347-45/051/2021-1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b w:val="false"/>
                <w:bCs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5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бровное, ул. Центральная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м №23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9599,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4-45/051/2020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оглашение об установлении частного сервитут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часть земельного участка, выдан 22.05.2020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бровное, ул. Центральная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м №25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519,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6-45/051/2020-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оглашение об установлении частного сервитут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часть земельного участка, выдан 28.05.2020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7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бровное, ул. Центральная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м №28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187,6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8-45/051/2020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оглашение об установлении частного сервитут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часть земельного участка, выдан 22.05.2020</w:t>
            </w:r>
          </w:p>
        </w:tc>
      </w:tr>
      <w:tr>
        <w:trPr>
          <w:trHeight w:val="68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8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</w:t>
            </w: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бл. Курганская, р-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Варгашинский, с. Дубровное, ул. Центральная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дом №56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601:3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6233.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ое образование Южный сельсовет Варгашинского района Курганско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4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601:36-45/051/2020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оглашение об установлении частного сервиту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на часть земельного участка, выдан 22.05.2020</w:t>
            </w:r>
          </w:p>
        </w:tc>
      </w:tr>
      <w:tr>
        <w:trPr>
          <w:trHeight w:val="210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10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бровное, ул. Центральная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м №5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5491.0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38-45/051/2020-3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Собственность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601:38-45/051/2022-8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т 11.07.2022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Постоянное (бессрочное) пользование</w:t>
            </w:r>
          </w:p>
          <w:p>
            <w:pPr>
              <w:pStyle w:val="NoSpacing"/>
              <w:widowControl w:val="false"/>
              <w:spacing w:before="0" w:after="0"/>
              <w:rPr>
                <w:rStyle w:val="Fontstyle01"/>
                <w:rFonts w:ascii="Times New Roman" w:hAnsi="Times New Roman" w:cs="Times New Roman"/>
                <w:color w:val="404040" w:themeColor="text1" w:themeTint="bf"/>
                <w:lang w:bidi="ar-SA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148 Собственность №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бровное, ул. Береговая, до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№36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9695,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64-45/051/2020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оглашение об установлении частного сервитут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часть земельного участка, выдан 25.05.20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 Почтовый адре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обл. Курганская, р-н Варгашинский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 Дубровное, пер. Степной, дом №2-1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6095.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рвитут (прав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7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601:101-45/051/2020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оглашение об установлении частного сервитут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 часть земельного участка, выдан 25.05.2020</w:t>
            </w:r>
          </w:p>
        </w:tc>
      </w:tr>
      <w:tr>
        <w:trPr>
          <w:trHeight w:val="1761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Медвежье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4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апад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. 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109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792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109-45/051/2022-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.Дубровное.Участ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находится примерно в 2 км, по направлению 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еверо-восток от ориентира. Почтовый адре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обл. Курганская, р-н Варгашинский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701:1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5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52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05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701:110-45/051/2022-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.Дубровное.Участ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находится примерно в 2 км, по направлению 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северо-восток от ориентира. Почтовый адре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ориентира: обл. Курганская, р-н Варгашинский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701:1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5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5250,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1.05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701:117-45/051/2022-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5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/х производства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муниципальный район, сельское поселение Южный сельсовет, село Дубровное,47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702:49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11869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21349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702:495-45/051/2021-1от 13.04.2021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702:495-45/051/2021-2от 17.09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ИП глава КФХ «Симоня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94 от 17.09.2021г на 25ле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/х производства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муниципальный район, сельское поселение Южный сельсовет, село Дубровное,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60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316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153218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607-45/051/2019-1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701:607-45/051/2021-2 от 02.02.2021 по02.02.2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Договор № 9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ИП глава КФХ «Симонян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. Дубровное, 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60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86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213495.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.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608-45/051/2020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1:608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от 26.05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Строево, 2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8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159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1-45/051/2022-6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1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Срок действия с 14.05.2021 по 14.05.2025        договор № 40                          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1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Строев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5,0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Стр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8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999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9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79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89-45/051/2022-30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1.03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 Южный сельсовет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веро-восточной части кадастрового квартал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45000 Общая долевая собственность, доля в праве 4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16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8318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0-45/051/2021-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Строевскй сельсовет,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чной части кадастрового квартал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9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047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3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Строевскй сельсовет,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чной части кадастрового квартала 45:03:03070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5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16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58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159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702:504-45/051/2022-1 от 22.04.2022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 № 45:03:030702:504-45/051/2022-2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т 16.05.2022  по 15.05.2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оговор № 60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Почтовый адрес ориентира: 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 Строевский сельсовет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чной части кадастрового квартал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1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5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602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5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 Строевский сельсовет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6625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7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4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-45-15/014/2009-05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 Южный сельсовет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чной части кадастрового квартал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987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299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1588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Курганская обл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МО  Строевский сельсовет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чной части кадастрового квартал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8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07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02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Строево, 23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9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79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03-45/051/2022-6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.05.2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03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14.05.2021  по 14.05.2025 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Строевский сельсовет, Строево,26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2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621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4-45/051/2022-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4-45/051/2021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14.05.2021 по 14.05.2024года, договор № 39 от 14.05.2021 г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2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Строевский сельсовет, село Строево, 2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9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79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5-45/051/2022-1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5-45/051/2021-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Срок действия с 14.05.2021 по 14.05.2025        договор № 43                          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Строевский сельсовет, Строево,24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6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958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6-45/051/2022-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6-45/051/2021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Срок действия с 14.05.2021 по 14.05.2025        договор № 42                          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стоположение установлено относительн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, расположенного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деревня Гагарь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0,8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г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бров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2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4/9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837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0.06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8-45/051/2021-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 деревня Гагарь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1,5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запад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бров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76100 Общая долевая собственность, доля в праве 1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9015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.08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349-45/057/2019-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Дубровное, 19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5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6609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8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2-45/051/2019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2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74 от 16.07.2021 по 16.07.20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Ворончихин Александр Геннад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4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Южный сельсовет, Строево,43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4879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143222,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.03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4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4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Срок действия с 27.07.2021 по 27.07.2025        договор № 76             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Дубровное,41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86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213495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5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5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94 от 17.09.2021 по 17.09.2046 г. ИП гл. КФХ Симонян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М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Южный сельсовет,в восточной част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адастрового квартала 45:03:03070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89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57871,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.12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7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497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Срок действия с 16.05.2022 по 15.05.2027        договор № 59                          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Матыч М.Г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ок находится примерно в 0,6 км, п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правлению на юг от д. Гагарье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5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98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984230.9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702:502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Южный сельсовет, Строево,44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702:852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Из :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21 205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Cs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595277,75</w:t>
            </w:r>
          </w:p>
        </w:tc>
        <w:tc>
          <w:tcPr>
            <w:tcW w:w="215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ИП глава КФХ «МатычМ.Г.»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79 от 27.07.2021г на 4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3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b w:val="false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Южный сельсовет, Строево,45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702:853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Из :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3 225 000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5 долей х129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22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448750</w:t>
            </w:r>
          </w:p>
        </w:tc>
        <w:tc>
          <w:tcPr>
            <w:tcW w:w="215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ИП глава КФХ «МатычМ.Г.»</w:t>
            </w:r>
          </w:p>
          <w:p>
            <w:pPr>
              <w:pStyle w:val="Heading2"/>
              <w:widowControl w:val="false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78 от 27.07.2021г на 4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0</w:t>
            </w:r>
          </w:p>
        </w:tc>
        <w:tc>
          <w:tcPr>
            <w:tcW w:w="150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Земли с/х назначения 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Южный сельсовет, Строево,46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702:854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Из :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1 935 000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15 долей  х 129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9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869250</w:t>
            </w:r>
          </w:p>
        </w:tc>
        <w:tc>
          <w:tcPr>
            <w:tcW w:w="2155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ИП глава КФХ «МатычМ.Г.»</w:t>
            </w:r>
          </w:p>
          <w:p>
            <w:pPr>
              <w:pStyle w:val="Heading2"/>
              <w:widowControl w:val="false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77 от 27.07.2021г на 4 год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стоположение установлено относительн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, расположенного за пределами.Ориентир дом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30 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Курганская область, р-н Варгашинский, с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двежье, ул.Садовая, дом №1-1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14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5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4194,9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801:142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4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5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57-45/051/2022-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36 от 14.05.2021 по 14.05.2046 г. ИП гл. КФХ Симонян А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57-45/051/2021-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35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1-45/051/2022-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45:03:030906:661-45/051/2021-1 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34 от 14.05.2021 по 14.05.2046 г. ИП гл. КФХ Симонян А.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36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3-45/051/2022-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3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14.05.2021  по 14.05.2046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ИП глава КФХ «Симонян» Договор № 3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стениеводство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5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4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.10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4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4-45/051/2021-3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108 от 29.10.2021 по 29.10.2046 г. ИП гл. КФХ Симонян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стениевод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5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.10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5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5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107 от 29.10.2021 по 29.10.2046 г. ИП гл. КФХ Симонян А.В.</w:t>
            </w:r>
          </w:p>
        </w:tc>
      </w:tr>
      <w:tr>
        <w:trPr>
          <w:trHeight w:val="146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стениевод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 51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7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67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106 от 29.10.2021 по 29.10.2046 г. ИП гл. КФХ Симонян А.В.</w:t>
            </w:r>
          </w:p>
        </w:tc>
      </w:tr>
      <w:tr>
        <w:trPr>
          <w:trHeight w:val="1466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 50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792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0906:670-45/051/2021-2  от 28.10.2021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Style w:val="Fontstyle01"/>
                <w:rFonts w:ascii="Times New Roman" w:hAnsi="Times New Roman" w:eastAsia="Times New Roman" w:cs="Times New Roman"/>
                <w:color w:val="404040" w:themeColor="text1" w:themeTint="b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№ 45:03:030906:670-45/051/2021-3 от 29.10.2021по 29.10.2046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ИП гл. КФХ Симонян А.В. Договор №1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4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д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орнилово, участок находится в 530 м на север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 дома д. Корнилово, ул. Школьная, д. 10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0906:69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2777.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0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/х производства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район сельское поселение Южный сельсовет,Медвежье,38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0906:807</w:t>
            </w:r>
          </w:p>
          <w:p>
            <w:pPr>
              <w:pStyle w:val="Heading1"/>
              <w:widowControl w:val="false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Из :024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485 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52717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ИП глава КФХ «Симоня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64 от 05.07.2021г по 05.07.20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0906:807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9.03.202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Муниципальный район Варгашинский, сельское поселени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жный сельсовет, село Дубровное, 61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769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346824.3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-45/051/2022-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5.2022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101:4-45/051/2022-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от 16.05.2022по 15.05.2047 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«Симонян»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Договор № 6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Ориентир деревня Гагарь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1,0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Варгашинский район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границах МО Дубров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19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79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/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/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276545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101:193-45/051/2021-3 от 29.01.2021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101:193-45/051/2021-7 от 06.07.2021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101:193-45/051/2022-10  от 20.04.2022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shd w:val="clear" w:color="auto" w:fill="F8F8F8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101:193-45/051/2022-15  от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Курганска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ласть,Варгашинский район,МО  Южный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овет,в юго-западной части кадастрово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вартала 45:03:031101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61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7/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12155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03-45/051/2021-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стениевод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деревня Гагарье,20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500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.09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18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18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96 от 17.09.2021 по 17.09.2046 г. ИП гл. КФХ Симонян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астениевод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Дубровное, 54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5500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2.09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19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19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95 от 17.09.2021 по 17.09.2046 г. ИП гл. КФХ Симонян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еревня Гагарь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0,8 км, по направлению навосток от ориентира. Почтовый адрес ориентира:Курганская область,Варгашинский район,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границах МО Дубров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35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25460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.08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0-45/051/2021-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Ориентир деревня Гагарье.Участокнаходится примерно в 1,8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го-восток от ориентира. Почтовый адресориентира: Курганскаяобласть,Варгашинскийрайон,в границах МО Дубров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786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4/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11903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1-45/051/2021-16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поселение Южный сельсовет, село Медвежье,земельный участок 57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20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75100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5-45/051/2022-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3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225-45/051/2021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29.10.2021  по 28.10.2025 Договор № 109 КХ «Вавилов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5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бласть, Курганская 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 6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3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40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91700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9.02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37-45/051/2021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37-45/051/2020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03.12.2020  по 03.12.2024 Договор № 62 КХ «Вавил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 муниципальный район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 7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3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9923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677270,0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7.1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38-45/051/2019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03.12.2020  по 03.12.2024 Договор № 63 КХ «Вавил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1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/х производства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муниципальный район, сельское поселение Южный сельсовет, село Дубровное,3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101:44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3452800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25744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101:442-45/051/2021-1от 18.03.202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КХ «Вавилов»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73 от 16.07.2021г на 16.07.20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2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для ведения с/х производства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муниципальный район, сельское поселение Южный сельсовет, село Медвежье,4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465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3007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2.04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3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3-45/051/2021-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rStyle w:val="28pt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b w:val="false"/>
                <w:color w:val="404040" w:themeColor="text1" w:themeTint="bf"/>
                <w:kern w:val="0"/>
                <w:lang w:val="ru-RU"/>
              </w:rPr>
              <w:t>Срок действия с 18.06.2021  по 18.06.2046 Договор № 50 КХ «Вавил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район сельское поселение Южный сельсовет,Медвежье,48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025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1887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4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4-45/051/2021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т 19.08.2021 по  19.08.20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ИП глава КФХ «Симоня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Российская Федерация,Курганская область Варгашинский район сельское поселение Южный с. Строево ,земельный участок 56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4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1290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58099.1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45:03:031101:448-45/051/2021-1от 10.09.2021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45:03:031101:448-45/051/2021-2 от 29.11.2021 по 29.11.2046             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«Симонян»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Style w:val="Fontstyle01"/>
                <w:rFonts w:ascii="Times New Roman" w:hAnsi="Times New Roman" w:eastAsia="Times New Roman" w:cs="Times New Roman"/>
                <w:color w:val="404040" w:themeColor="text1" w:themeTint="bf"/>
                <w:lang w:bidi="ar-SA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8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Медвежье,64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5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1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6297345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50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1:450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от 16.05.2022 по 15.05.2047 Договор №61 ИП гл. КФХ Симонян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5,1 км, по направлению на восток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 об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1102:21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24.05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5,4 км, по направлению на восток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 об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2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5,2 км, по направлению на восток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 об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3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875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08562,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3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6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среднем 5,1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762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25687,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5-45/051/2022-4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7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4,6 км, по направлению на восток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 об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3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31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4,4 км, по направлению на юг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обл. 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3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32-45/051/2022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3,4 км, по направлению на восток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 обл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36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10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36-45/065/2019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с.Дундино.Участок находитсяпримерно в 1,8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6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2/9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2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342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7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4,9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8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891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2/25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color w:val="404040" w:themeColor="text1" w:themeTint="bf"/>
                <w:kern w:val="0"/>
                <w:sz w:val="20"/>
                <w:szCs w:val="20"/>
                <w:lang w:val="ru-RU"/>
              </w:rPr>
              <w:t>2350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34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8-45/051/2022-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7,1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3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Дундински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1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-45/015-45/202/005/2015-181/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7,1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3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10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/>
              </w:rPr>
              <w:t>11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Дундински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6.10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2-45/015/2017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с.Дундино.Участок находитсяпримерно в 7,1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73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 xml:space="preserve">Общая долевая собственность, доля в праве 1/10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11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Дундински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1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-45/015-45/202/005/2015-176/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с.Дундино.Участок находитсяпримерно в 4,5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5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1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.01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4-45/051/2020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7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2,8 км, по направлению на север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51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2/9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  <w:t>235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8342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65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.Дундино.Участок находится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римерно в 2,4 км, по направлению на юг от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. Почтовый адрес ориентира: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01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3/1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352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25137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404040" w:themeColor="text1" w:themeTint="bf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45:03:031102:226-45/051/2022-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1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ьскохозяйственное использовани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Российская Федерация, 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Дундинский сельсовет, Село Дундино, 33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29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29-45/051/2022-7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6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29-45/051/2021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14.05.2021 по 14.05.2046 Договор № 38 ИП гл. КФХ Симонян А.В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ло Дундино. Участокнаходится примерно в 3,1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осток от ориентира. Почтовый адрес ориентира:Курганская обл, р-н Варгашинский, в границах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3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1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117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.01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34-45/051/2020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ело Дундино. 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4,8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веро-восток от ориентира. Почтовый адре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Курганская обл, рВаргашинский,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О Дундинского сельсовет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2/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251,7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41-45/051/2022-20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ело Дундино. Участокнаходится примерно в 2,5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го-запад от ориентира. Почтовый адрес: Курганская обл, р-н Варгашинский,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границах 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1/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1-45/051/2022-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5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: за пределами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участка.Ориентир село Дундино. Участокнаходится примерно в 2,5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го-запад от ориентира. Почтовый адрес: Курганская обл, р-н Варгашинский, вграницах МО Дундин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75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3/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17125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1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1-45/051/2022-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6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Земли с/х назначения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 с.Дундино до кладбища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102:27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2388</w:t>
            </w:r>
          </w:p>
        </w:tc>
        <w:tc>
          <w:tcPr>
            <w:tcW w:w="1387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12377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276-45/051/2022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9.10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7</w:t>
            </w:r>
          </w:p>
        </w:tc>
        <w:tc>
          <w:tcPr>
            <w:tcW w:w="150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Земли с/х назначения для ведения сельскохозяйственного производства</w:t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Южный сельсовет, Дундино,42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102:516</w:t>
            </w:r>
          </w:p>
          <w:p>
            <w:pPr>
              <w:pStyle w:val="Heading2"/>
              <w:widowControl w:val="false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eastAsia="" w:eastAsiaTheme="majorEastAsia"/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Style w:val="28pt"/>
                <w:rFonts w:eastAsia="" w:eastAsiaTheme="majorEastAsia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719424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25539580.4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45:03:031102:516-45/051/2021-1 от 14.04.2021 Аренда ИП глава КФХ «Симоня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 103от29.10.2021г на 29.10.204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, Варгашинский район, сельское поселение Южный сельсовет, Дундино,49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17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43252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573544,6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3.06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17-45/051/2021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17-45/051/2021-2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от 19.08.2021 по 19.08.2025 Договор № 81 КХ «Бухтояров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8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4,9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еверо-восток от с. Дундино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3134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1199055.9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.06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23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23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от 02.09.2022по 01.09.2027 Договор №111 ООО «Володин и К»</w:t>
            </w:r>
          </w:p>
        </w:tc>
      </w:tr>
      <w:tr>
        <w:trPr>
          <w:trHeight w:val="1235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, р-н Варгашинский, 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2,4 км, по направлению на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юг от с. Дундино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305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1713188.8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102:524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5.07.2022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Fonts w:ascii="Times New Roman" w:hAnsi="Times New Roman" w:eastAsia="Times New Roman" w:cs="Times New Roman"/>
                <w:color w:val="404040" w:themeColor="text1" w:themeTint="bf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bidi="ar-SA"/>
              </w:rPr>
              <w:t xml:space="preserve">45:03:031102:524-45/051/2023-2 от 20.12.2022 по 19.12.2047               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ИП глава КФХ «Симонян»</w:t>
            </w:r>
          </w:p>
          <w:p>
            <w:pPr>
              <w:pStyle w:val="Normal"/>
              <w:widowControl w:val="false"/>
              <w:shd w:val="clear" w:color="auto" w:fill="F8F8F8"/>
              <w:spacing w:before="0" w:after="0"/>
              <w:jc w:val="left"/>
              <w:rPr>
                <w:rStyle w:val="Fontstyle01"/>
                <w:rFonts w:ascii="Times New Roman" w:hAnsi="Times New Roman" w:eastAsia="Times New Roman" w:cs="Times New Roman"/>
                <w:color w:val="404040" w:themeColor="text1" w:themeTint="bf"/>
                <w:lang w:bidi="ar-SA"/>
              </w:rPr>
            </w:pP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Договор №1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стоположение установлено относительн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Строево, ул. Приозерная, дом№31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1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8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5335.17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,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301:146-45/051/2022-6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1.04.20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, Курганская область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 Дундино, участок находится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0м на юг от многоквартирного дома улЦентральная, 3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70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00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688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70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естоположение установлено относительно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ндино, ул. Степная, дом №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8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2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6722,6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89-45/051/2022-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22"/>
              <w:widowControl w:val="false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чтовый адрес ориентира: обл. Курганская, р-н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Варгашинский, с. Дундино, ул. Центральная, дом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№34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111</w:t>
            </w:r>
          </w:p>
          <w:p>
            <w:pPr>
              <w:pStyle w:val="22"/>
              <w:widowControl w:val="false"/>
              <w:spacing w:lineRule="exact" w:line="160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400</w:t>
            </w:r>
          </w:p>
          <w:p>
            <w:pPr>
              <w:pStyle w:val="22"/>
              <w:widowControl w:val="false"/>
              <w:spacing w:lineRule="exact" w:line="187" w:before="0" w:after="0"/>
              <w:jc w:val="center"/>
              <w:rPr>
                <w:rStyle w:val="29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680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501:111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color w:val="404040" w:themeColor="text1" w:themeTint="bf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FF0000"/>
                <w:kern w:val="0"/>
                <w:sz w:val="20"/>
                <w:szCs w:val="20"/>
                <w:lang w:val="ru-RU"/>
              </w:rPr>
              <w:t>24000195</w:t>
            </w:r>
          </w:p>
        </w:tc>
        <w:tc>
          <w:tcPr>
            <w:tcW w:w="150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3091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Курганская область, Варгашинский район с.Дундино ул. Центральная д.3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45:03:031501:39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3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  <w:t>112761,79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FF0000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3117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FF0000"/>
                <w:kern w:val="0"/>
                <w:sz w:val="20"/>
                <w:szCs w:val="20"/>
                <w:lang w:val="ru-RU"/>
              </w:rPr>
              <w:t>24000196</w:t>
            </w:r>
          </w:p>
        </w:tc>
        <w:tc>
          <w:tcPr>
            <w:tcW w:w="150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3091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Курганская область, Варгашинский район с.Дундиноул. Центральная д.1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45:03:031501:4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" w:eastAsiaTheme="majorEastAsia"/>
                <w:b/>
                <w:color w:val="FF0000"/>
                <w:kern w:val="0"/>
                <w:sz w:val="20"/>
                <w:szCs w:val="20"/>
                <w:lang w:val="ru-RU"/>
              </w:rPr>
              <w:t>3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  <w:t>105639,99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8pt"/>
                <w:rFonts w:eastAsia="Arial Unicode MS"/>
                <w:b/>
                <w:color w:val="FF0000"/>
                <w:kern w:val="0"/>
                <w:sz w:val="20"/>
                <w:szCs w:val="20"/>
                <w:lang w:val="ru-RU"/>
              </w:rPr>
              <w:t>В составе  муниципальной казны</w:t>
            </w:r>
          </w:p>
        </w:tc>
        <w:tc>
          <w:tcPr>
            <w:tcW w:w="3117" w:type="dxa"/>
            <w:tcBorders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 село Спорно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5,5 км, по направлению наюго-запад от ориентира. Почтовый адре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Курганская обл, р-н Варгашинский, вграницах МО Спорнов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3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646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5/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539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191345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319-45/051/2022-1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4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19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. село Спорное.Участок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находится примерно в 7,5 км, по направлению наюго-восток от ориентира. Почтовый адре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риентира: Курганская обл, р-н Варгашинский, вграницах МО Спорновского сельсовета.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3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8624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Общая долевая собственность, доля в праве 2/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156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76538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320-45/051/2022-12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2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Варгашинский район, в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границах ТОО "Победа" с.Спорное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617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57403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0-45/051/2022-5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8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0-45/051/2019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08.02.2019 по08.02.2023   Договор №1 ООО КФХ Артур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20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b/>
                <w:color w:val="404040" w:themeColor="text1" w:themeTint="bf"/>
                <w:kern w:val="0"/>
                <w:sz w:val="20"/>
                <w:szCs w:val="20"/>
                <w:lang w:val="ru-RU"/>
              </w:rPr>
              <w:t>Курганская область Варгашинский район село Спорное в границах ТОО»Победа»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1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377300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7" w:before="0" w:after="0"/>
              <w:jc w:val="center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3394150,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5.11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1-45/051/2019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1-45/059/2019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рок действия с 27.11.2019 по 27.11.2023   Договор №1 ООО КФХ Арту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20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bCs w:val="false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Муниципальный район Варгашинский, Сельское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поселение Южный сельсовет, Село Дундино,62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940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>4872020.00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05.03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3-45/051/2022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Арен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601:573-45/051/2022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shd w:fill="F8F8F8" w:val="clear"/>
                <w:lang w:val="ru-RU"/>
              </w:rPr>
              <w:t xml:space="preserve">от 16.05.2022 по 15.05.2047 </w:t>
            </w:r>
            <w:r>
              <w:rPr>
                <w:rStyle w:val="28pt"/>
                <w:rFonts w:eastAsia="Arial Unicode MS"/>
                <w:b w:val="false"/>
                <w:color w:val="404040" w:themeColor="text1" w:themeTint="bf"/>
                <w:kern w:val="0"/>
                <w:sz w:val="20"/>
                <w:szCs w:val="20"/>
                <w:lang w:val="ru-RU"/>
              </w:rPr>
              <w:t>Аренда ИП глава КФХ «Симонян» Договор № 6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404040" w:themeColor="text1" w:themeTint="bf"/>
                <w:kern w:val="0"/>
                <w:sz w:val="20"/>
                <w:szCs w:val="20"/>
                <w:lang w:val="ru-RU"/>
              </w:rPr>
              <w:t>2400020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Курганская область, р-н Варгашинский, с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Спорное, ул Береговая, д №35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2" w:before="0" w:after="0"/>
              <w:rPr>
                <w:rStyle w:val="28pt"/>
                <w:color w:val="404040" w:themeColor="text1" w:themeTint="bf"/>
                <w:sz w:val="20"/>
                <w:szCs w:val="20"/>
              </w:rPr>
            </w:pPr>
            <w:r>
              <w:rPr>
                <w:color w:val="404040" w:themeColor="text1" w:themeTint="bf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1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color w:val="404040" w:themeColor="text1" w:themeTint="bf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7893,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Муниципальное</w:t>
              <w:br/>
              <w:t>образование Южный сельсовет Варгашинского района Курганской област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color w:val="404040" w:themeColor="text1" w:themeTint="bf"/>
                <w:kern w:val="0"/>
                <w:sz w:val="24"/>
                <w:lang w:val="ru-RU"/>
              </w:rPr>
              <w:t>45:03:031701:17-45/051/2022-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8pt"/>
                <w:rFonts w:eastAsia="Arial Unicode MS"/>
                <w:b w:val="false"/>
                <w:b w:val="false"/>
                <w:color w:val="404040" w:themeColor="text1" w:themeTint="bf"/>
                <w:sz w:val="20"/>
                <w:szCs w:val="20"/>
              </w:rPr>
            </w:pPr>
            <w:r>
              <w:rPr>
                <w:rFonts w:eastAsia="Arial Unicode MS"/>
                <w:b w:val="false"/>
                <w:color w:val="404040" w:themeColor="text1" w:themeTint="b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995" w:leader="none"/>
        </w:tabs>
        <w:spacing w:lineRule="auto" w:line="259" w:before="0" w:after="160"/>
        <w:rPr>
          <w:rFonts w:ascii="Times New Roman" w:hAnsi="Times New Roman" w:eastAsia="Calibri" w:cs="Times New Roman"/>
          <w:color w:val="404040" w:themeColor="text1" w:themeTint="bf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4995" w:leader="none"/>
        </w:tabs>
        <w:spacing w:lineRule="auto" w:line="259" w:before="0" w:after="160"/>
        <w:rPr>
          <w:rFonts w:ascii="Times New Roman" w:hAnsi="Times New Roman" w:eastAsia="Calibri" w:cs="Times New Roman"/>
          <w:b/>
          <w:b/>
          <w:color w:val="404040" w:themeColor="text1" w:themeTint="bf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404040" w:themeColor="text1" w:themeTint="bf"/>
          <w:sz w:val="20"/>
          <w:szCs w:val="20"/>
          <w:lang w:eastAsia="en-US" w:bidi="ar-SA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404040" w:themeColor="text1" w:themeTint="bf"/>
          <w:sz w:val="20"/>
          <w:szCs w:val="20"/>
          <w:lang w:eastAsia="en-US" w:bidi="ar-SA"/>
        </w:rPr>
        <w:t>111.  Акции</w:t>
      </w:r>
    </w:p>
    <w:tbl>
      <w:tblPr>
        <w:tblStyle w:val="a3"/>
        <w:tblW w:w="145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0"/>
        <w:gridCol w:w="4831"/>
        <w:gridCol w:w="5686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еестровый номер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Акционерное общество (эмитент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995" w:leader="none"/>
        </w:tabs>
        <w:spacing w:lineRule="auto" w:line="259" w:before="0" w:after="160"/>
        <w:rPr>
          <w:rFonts w:ascii="Times New Roman" w:hAnsi="Times New Roman" w:eastAsia="Calibri" w:cs="Times New Roman"/>
          <w:color w:val="404040" w:themeColor="text1" w:themeTint="bf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404040" w:themeColor="text1" w:themeTint="bf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995" w:leader="none"/>
        </w:tabs>
        <w:spacing w:lineRule="auto" w:line="259" w:before="0" w:after="160"/>
        <w:rPr>
          <w:rFonts w:ascii="Times New Roman" w:hAnsi="Times New Roman" w:eastAsia="Calibri" w:cs="Times New Roman"/>
          <w:b/>
          <w:b/>
          <w:color w:val="404040" w:themeColor="text1" w:themeTint="bf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404040" w:themeColor="text1" w:themeTint="bf"/>
          <w:sz w:val="20"/>
          <w:szCs w:val="20"/>
          <w:lang w:eastAsia="en-US" w:bidi="ar-SA"/>
        </w:rPr>
        <w:t xml:space="preserve">                           </w:t>
      </w:r>
      <w:r>
        <w:rPr>
          <w:rFonts w:eastAsia="Calibri" w:cs="Times New Roman" w:ascii="Times New Roman" w:hAnsi="Times New Roman"/>
          <w:b/>
          <w:color w:val="404040" w:themeColor="text1" w:themeTint="bf"/>
          <w:sz w:val="20"/>
          <w:szCs w:val="20"/>
          <w:lang w:eastAsia="en-US" w:bidi="ar-SA"/>
        </w:rPr>
        <w:t>1</w:t>
      </w:r>
      <w:r>
        <w:rPr>
          <w:rFonts w:eastAsia="Calibri" w:cs="Times New Roman" w:ascii="Times New Roman" w:hAnsi="Times New Roman"/>
          <w:b/>
          <w:color w:val="404040" w:themeColor="text1" w:themeTint="bf"/>
          <w:sz w:val="20"/>
          <w:szCs w:val="20"/>
          <w:lang w:val="en-US" w:eastAsia="en-US" w:bidi="ar-SA"/>
        </w:rPr>
        <w:t>V</w:t>
      </w:r>
      <w:r>
        <w:rPr>
          <w:rFonts w:eastAsia="Calibri" w:cs="Times New Roman" w:ascii="Times New Roman" w:hAnsi="Times New Roman"/>
          <w:b/>
          <w:color w:val="404040" w:themeColor="text1" w:themeTint="bf"/>
          <w:sz w:val="20"/>
          <w:szCs w:val="20"/>
          <w:lang w:eastAsia="en-US" w:bidi="ar-SA"/>
        </w:rPr>
        <w:t>. Доля (вклад) в уставном (складочном) капитале хозяйственного общества или товарищества</w:t>
        <w:tab/>
      </w:r>
    </w:p>
    <w:tbl>
      <w:tblPr>
        <w:tblStyle w:val="a3"/>
        <w:tblW w:w="145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9"/>
        <w:gridCol w:w="4832"/>
        <w:gridCol w:w="5686"/>
      </w:tblGrid>
      <w:tr>
        <w:trPr/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еестровый номер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Доля (вклад) в уставном (складочном) капитале (процентов)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Хозяйственное общество (товарищество)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995" w:leader="none"/>
        </w:tabs>
        <w:spacing w:lineRule="auto" w:line="259" w:before="0" w:after="160"/>
        <w:rPr>
          <w:rFonts w:ascii="Times New Roman" w:hAnsi="Times New Roman" w:eastAsia="Calibri" w:cs="Times New Roman"/>
          <w:color w:val="404040" w:themeColor="text1" w:themeTint="bf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404040" w:themeColor="text1" w:themeTint="bf"/>
          <w:sz w:val="20"/>
          <w:szCs w:val="20"/>
          <w:lang w:eastAsia="en-US" w:bidi="ar-SA"/>
        </w:rPr>
        <w:t xml:space="preserve">                       </w:t>
      </w:r>
    </w:p>
    <w:p>
      <w:pPr>
        <w:pStyle w:val="Normal"/>
        <w:widowControl/>
        <w:tabs>
          <w:tab w:val="clear" w:pos="708"/>
          <w:tab w:val="left" w:pos="4995" w:leader="none"/>
        </w:tabs>
        <w:spacing w:lineRule="auto" w:line="259" w:before="0" w:after="160"/>
        <w:rPr>
          <w:rFonts w:ascii="Times New Roman" w:hAnsi="Times New Roman" w:eastAsia="Calibri" w:cs="Times New Roman"/>
          <w:b/>
          <w:b/>
          <w:color w:val="404040" w:themeColor="text1" w:themeTint="bf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404040" w:themeColor="text1" w:themeTint="bf"/>
          <w:sz w:val="20"/>
          <w:szCs w:val="20"/>
          <w:lang w:eastAsia="en-US" w:bidi="ar-SA"/>
        </w:rPr>
        <w:t xml:space="preserve">                    </w:t>
      </w:r>
      <w:r>
        <w:rPr>
          <w:rFonts w:eastAsia="Calibri" w:cs="Times New Roman" w:ascii="Times New Roman" w:hAnsi="Times New Roman"/>
          <w:b/>
          <w:color w:val="404040" w:themeColor="text1" w:themeTint="bf"/>
          <w:sz w:val="20"/>
          <w:szCs w:val="20"/>
          <w:lang w:val="en-US" w:eastAsia="en-US" w:bidi="ar-SA"/>
        </w:rPr>
        <w:t>V</w:t>
      </w:r>
      <w:r>
        <w:rPr>
          <w:rFonts w:eastAsia="Calibri" w:cs="Times New Roman" w:ascii="Times New Roman" w:hAnsi="Times New Roman"/>
          <w:b/>
          <w:color w:val="404040" w:themeColor="text1" w:themeTint="bf"/>
          <w:sz w:val="20"/>
          <w:szCs w:val="20"/>
          <w:lang w:eastAsia="en-US" w:bidi="ar-SA"/>
        </w:rPr>
        <w:t>. Движимое  имущество, первоначальная стоимость которого равна или превышает 500 тыс.рублей</w:t>
      </w:r>
    </w:p>
    <w:tbl>
      <w:tblPr>
        <w:tblStyle w:val="a3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2409"/>
        <w:gridCol w:w="5501"/>
        <w:gridCol w:w="5614"/>
      </w:tblGrid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Реестровый номер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Сведения об ограничении и обременениях правами третьих лиц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en-US"/>
              </w:rPr>
              <w:t>XVZ398115K1000003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 xml:space="preserve">Автоцистерна пожарная АЦ-3,5-40,2019г.в 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.Медвежье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 в оперативном управлении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Автоцистерна пожарная АЦ-40 Зил-131   в  с.Дубровное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 в оперативном управлении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Автоцистерна пожарная Газ53-12,1985г  в с. Спорное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 в оперативном управлении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Автоцистерна пожарная АЦ-40 Зил-131    в с.Дундино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/>
              </w:rPr>
              <w:t>Казна Южного сельсовета в оперативном управлении</w:t>
            </w:r>
          </w:p>
        </w:tc>
      </w:tr>
    </w:tbl>
    <w:p>
      <w:pPr>
        <w:pStyle w:val="Normal"/>
        <w:widowControl/>
        <w:tabs>
          <w:tab w:val="clear" w:pos="708"/>
          <w:tab w:val="left" w:pos="4635" w:leader="none"/>
        </w:tabs>
        <w:spacing w:lineRule="auto" w:line="259" w:before="0" w:after="160"/>
        <w:rPr>
          <w:rFonts w:ascii="Times New Roman" w:hAnsi="Times New Roman" w:eastAsia="Calibri" w:cs="Times New Roman"/>
          <w:color w:val="404040" w:themeColor="text1" w:themeTint="bf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404040" w:themeColor="text1" w:themeTint="bf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275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paragraph" w:styleId="Heading1">
    <w:name w:val="Heading 1"/>
    <w:basedOn w:val="Normal"/>
    <w:next w:val="Normal"/>
    <w:link w:val="1"/>
    <w:uiPriority w:val="9"/>
    <w:qFormat/>
    <w:rsid w:val="00e36b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523b8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23b8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8pt" w:customStyle="1">
    <w:name w:val="Основной текст (2) + 8 pt;Не полужирный"/>
    <w:basedOn w:val="DefaultParagraphFont"/>
    <w:qFormat/>
    <w:rsid w:val="00165d7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165d78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36b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 w:bidi="ru-RU"/>
    </w:rPr>
  </w:style>
  <w:style w:type="character" w:styleId="29pt" w:customStyle="1">
    <w:name w:val="Основной текст (2) + 9 pt"/>
    <w:basedOn w:val="2"/>
    <w:qFormat/>
    <w:rsid w:val="00e56d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422943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a455d4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a455d4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23b8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 w:bidi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23b8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 w:bidi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23b8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65d7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e36b71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1151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a455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a455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13"/>
    <w:uiPriority w:val="10"/>
    <w:qFormat/>
    <w:rsid w:val="00523b8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1275"/>
    <w:pPr>
      <w:jc w:val="left"/>
    </w:pPr>
    <w:rPr>
      <w:lang w:eastAsia="ru-RU" w:bidi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2F219-44E0-4716-864E-8523C81F2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  <Pages>49</Pages>
  <Words>16392</Words>
  <Characters>93439</Characters>
  <CharactersWithSpaces>109612</CharactersWithSpaces>
  <Paragraphs>2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40:00Z</dcterms:created>
  <dc:creator>user</dc:creator>
  <dc:description/>
  <dc:language>en-US</dc:language>
  <cp:lastModifiedBy>Komitet10</cp:lastModifiedBy>
  <dcterms:modified xsi:type="dcterms:W3CDTF">2023-06-06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