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еестр объектов муниципальной собственности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  Верхнесу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состоянию на 01.06.2023г.</w:t>
      </w:r>
      <w:bookmarkStart w:id="0" w:name="_GoBack"/>
      <w:bookmarkEnd w:id="0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дел 1. Недвижимое имуществ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драздел 1.1. Жилой фонд</w:t>
      </w:r>
    </w:p>
    <w:tbl>
      <w:tblPr>
        <w:tblpPr w:bottomFromText="0" w:horzAnchor="margin" w:leftFromText="180" w:rightFromText="180" w:tblpX="-172" w:tblpY="12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56"/>
        <w:gridCol w:w="2580"/>
        <w:gridCol w:w="1574"/>
        <w:gridCol w:w="857"/>
        <w:gridCol w:w="714"/>
        <w:gridCol w:w="859"/>
        <w:gridCol w:w="716"/>
        <w:gridCol w:w="858"/>
        <w:gridCol w:w="2576"/>
        <w:gridCol w:w="3005"/>
      </w:tblGrid>
      <w:tr>
        <w:trPr>
          <w:trHeight w:val="1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астровый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площад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.м.,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тяженност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эксплуатац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овая стоимость(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-1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численной амортизации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кадастровой стоимости (руб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авообладателе муниципального имущества/ограни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озникновения и прекращения права муниципальной собственности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раздел 1.2. Нежилой фонд</w:t>
      </w:r>
    </w:p>
    <w:tbl>
      <w:tblPr>
        <w:tblpPr w:bottomFromText="0" w:horzAnchor="margin" w:leftFromText="180" w:rightFromText="180" w:tblpX="-172" w:tblpY="12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1013"/>
        <w:gridCol w:w="2608"/>
        <w:gridCol w:w="1591"/>
        <w:gridCol w:w="869"/>
        <w:gridCol w:w="723"/>
        <w:gridCol w:w="869"/>
        <w:gridCol w:w="724"/>
        <w:gridCol w:w="1014"/>
        <w:gridCol w:w="2531"/>
        <w:gridCol w:w="2794"/>
      </w:tblGrid>
      <w:tr>
        <w:trPr>
          <w:trHeight w:val="8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гараж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 ул.Гагарина 1Б /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79,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79,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94479,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32-45/051/2021-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06.2021</w:t>
            </w:r>
          </w:p>
        </w:tc>
      </w:tr>
      <w:tr>
        <w:trPr>
          <w:trHeight w:val="8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котель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, ул.Гагарина 1Б/ 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2: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910,0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910,09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16786,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/ аренда ООО «ТермоГаз» от 30.08.2021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2:394-45/051/2021-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5.2021</w:t>
            </w:r>
          </w:p>
        </w:tc>
      </w:tr>
      <w:tr>
        <w:trPr>
          <w:trHeight w:val="9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, ул.Кокорина, 1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2: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5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741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2938122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 / Безвозмездное польз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45:03:010602:306-45/051/2022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1.2022</w:t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пожарного пост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 ул.Гагарина 1Б/ III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00000:9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283,0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283,0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3200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00000:903-45/051/2021-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06.2021</w:t>
            </w:r>
          </w:p>
        </w:tc>
      </w:tr>
      <w:tr>
        <w:trPr>
          <w:trHeight w:val="10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, ул.Кокорина,3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 кв.м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823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823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10065,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 / Договор аренды с 24.01.2018г. с ООО «ТермоГа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59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5.2021</w:t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, с.Большое Просеково ул. Молодежная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498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49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903481,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с 01.01.2018 МКУ ЦК «Современн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75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6.2021</w:t>
            </w:r>
          </w:p>
        </w:tc>
      </w:tr>
      <w:tr>
        <w:trPr>
          <w:trHeight w:val="2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, Курганская область, Варгашинский, с.Большое Просеково ул. Молодежна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20102: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 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7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7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377961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каз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20102:107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ара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, Курганская область, Варгашинский, с.Большое Просеково ул. Молодежна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20102: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8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46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758990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каз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20102:106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араж помещение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, Курганская область, Варгашинский, с.Большое Просеково ул. Молодежна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9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575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7356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80350,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20102:906- 45/051/2022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3.2022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 Курганская область, Варгашинский район с. Большое Просеково ул. Молодежна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20102:105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699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102157,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каз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20102: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3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 с. Ошурково, ул. Школьная, 8/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97366,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ОУ «Верхнесуерская СОШ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70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 с. Ошурково, ул. Школьная, 8/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422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60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77889,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ООО «Термога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6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8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й дом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 с. Ошурково, ул. Школьная, 8/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32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233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46190,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КУ ЦК «Современник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67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 с. Ошурково, ул. Матросова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0 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50874,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 сельсо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220- 45/051/2023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02.2023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по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 с. Ошурково, ул. Школьная, 8/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75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561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44789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 сельсо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69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0.06.2021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йская Федерация Курганская область Варгашинский район с.Терпугово ул.Молодежная 1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2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21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21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724520,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ООО «Термога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276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04.2021</w:t>
            </w:r>
          </w:p>
        </w:tc>
      </w:tr>
      <w:tr>
        <w:trPr>
          <w:trHeight w:val="4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ind w:left="142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фер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 Варгашинский р-н д.Бело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6: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3 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определ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поселение Верхнесуерского сельсо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45:03:010606:363-45/060/2023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от 10.04.202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оружения</w:t>
      </w:r>
    </w:p>
    <w:tbl>
      <w:tblPr>
        <w:tblpPr w:bottomFromText="0" w:horzAnchor="margin" w:leftFromText="180" w:rightFromText="180" w:tblpX="178" w:tblpY="12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1990"/>
        <w:gridCol w:w="2563"/>
        <w:gridCol w:w="1280"/>
        <w:gridCol w:w="996"/>
        <w:gridCol w:w="712"/>
        <w:gridCol w:w="853"/>
        <w:gridCol w:w="710"/>
        <w:gridCol w:w="1140"/>
        <w:gridCol w:w="1850"/>
        <w:gridCol w:w="2360"/>
      </w:tblGrid>
      <w:tr>
        <w:trPr>
          <w:trHeight w:val="16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426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26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площадь кв.м., Протяженность, к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овая стоимость (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численной амортизации 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кадастровой стоимости 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ограни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озникновения и прекращения права муниципальной собственности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tLeast" w:line="0" w:before="0" w:after="0"/>
              <w:ind w:left="142" w:right="31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 тепловые се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, ул.Гагарина, 1Б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9377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 xml:space="preserve">45:03:010604:337-45/051/2021-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9.03.2021г.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142" w:right="31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тепловые се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есуерское, ул.Кокори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003,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  / Договор аренды с 30.08.2021г. с ООО «Термо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58- 45/051/2021-6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6.04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транспорта и связи - мо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аргашинс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.Середкино между ул. Центральная и ул.Озе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7: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08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085,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7:195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3.06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д.Середкино, ул.Центр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7:8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 м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11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11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7:8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Варгашинский р-н,  д.Середкино, ул.Озерна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7:8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2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2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7:8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пер.Молодеж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99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9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8.2021</w:t>
            </w:r>
          </w:p>
        </w:tc>
      </w:tr>
      <w:tr>
        <w:trPr>
          <w:trHeight w:val="4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пер.Гаг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37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4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4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8.2021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пер.Реч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86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6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86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8.2021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пер.Берег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36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43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Варгашинский р-н,  д.Сосновка, ул.Суерска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5:11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0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0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5:11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4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Степ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3:7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2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2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3:7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Коко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6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м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808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14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68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8.2021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Гаг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66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994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994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6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Ре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7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98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98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.Вехнесуерское, ул.Колхоз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7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45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45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Ки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6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97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97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69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Курганская область, ,  Варгашинский р-н, с.Вехнесуерское  ул.Мост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7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5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5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0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8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Берег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3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26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267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43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8.2021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Заре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2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811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1542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428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1.09.2021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 Молодеж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7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8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8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7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1.09.2021</w:t>
            </w:r>
          </w:p>
        </w:tc>
      </w:tr>
      <w:tr>
        <w:trPr>
          <w:trHeight w:val="8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Варгашинский р-н,  д.Белово, ул.Школьн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5:114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62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62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605:11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1.09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,  Варгашинский р-н, с.Вехнесуерское, ул.По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:03:010604: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65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595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09.2021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 Курганская область Варгашинский р-н,  д.Белово, ул.Шко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6:24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6:243- 45/051/2022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1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чатый колоде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урганская область, Варгашинский район, д.Сосновка, ул.Суерская, д.8 в 20 метрах от адр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5:2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опред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5:230- 45/051/2022-1У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8.04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чатый колоде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урганская область, Варгашинский район, д.Белово, ул.Школьная, д21 в 30-ти метрах от адр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6:36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опред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6:360- 45/051/2022-1У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8.04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урганская область, Варгашинский район, с. Большое Просеково –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род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3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2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урганская область, Варгашинский район, с. Большое Просеково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57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1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0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урганская область, Варгашинский район, с. Большое Просеково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416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27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1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урганская область, Варгашинский район, с. Большое Просеково, пер. Сосн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3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род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6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6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Большое Просеково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бир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2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2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2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Большое Просеково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2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2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5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урганская область, Варгашинский район, с. Большое Просеково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Энергет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661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оде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оссийская Федерация Курганская область, Варгашинский район, с.Большое Просеково, ул. Молодежная, 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5:03:010501: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не опред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5:03:010501:913- 45/051/2022-1У от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28.04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Большое Просеково  ул. Молодежная, д 34 в 10м от адр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501: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опред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501:912- 45/051/2022-1У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8.04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ли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Большое Просеково                    ул. Молодежная,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29.10.2007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от а/дороги Просеково - Ошурково до кладбищ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92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92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10:8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Центр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8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8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00000:67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Шко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913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91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00000:64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Заре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38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381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00000:64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Матрос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0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0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09:31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Молодеж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6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6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09:31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Зеле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69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69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10:8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 Ошурково ул. Грач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7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7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10:8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4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от ул. Ашихина  до кладбищ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8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8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301:13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д. Крутихинское ул. Аших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279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27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301:135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д. Крутихинское ул. Берег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49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49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301:13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д. Крутихинское ул. Заяк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3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3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301:13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д. Бол. Шмаково, ул. Ерм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7: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10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10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07:88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. Варгашинский р-он, д. Б.Шмаково, ул. Бор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7: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2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2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07:8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д. Малое Шм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8: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30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30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08:5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тепловые се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Курганская область, Варгашинс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Ошур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410:78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3.2021</w:t>
            </w:r>
          </w:p>
        </w:tc>
      </w:tr>
      <w:tr>
        <w:trPr/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Терпугово ул.Молодежная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48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 м.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6314,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6314,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601:48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Терпугово пер.Берег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 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6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6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601:48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Терпугово ул.Центр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 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067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388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483-45/051/2021-3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Терпугово ул.Крестьян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 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61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6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485-45/051/2021-3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-автомобильная дорога общего пользования местного зна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Терпугово пер. Совет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 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85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98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1:484-45/051/2021-3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пловые се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йская Федерация Курганская область Варгашинский район с.Терпуг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13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Аренда, ООО «Термо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:03:010601:464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426" w:right="317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кваж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оссийская Федерация Курганская область Варгашинский район с.Терпугово, ул.Молодежная, д.17А в 30-ти метрах от адр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5:03:010601: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не опреде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пись государственной регистрации 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5:03:010601:704- 45/051/2022-1У от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28.04.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3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3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раздел 1.3 Земельные участки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2267"/>
        <w:gridCol w:w="3403"/>
        <w:gridCol w:w="1700"/>
        <w:gridCol w:w="993"/>
        <w:gridCol w:w="994"/>
        <w:gridCol w:w="2410"/>
        <w:gridCol w:w="2408"/>
      </w:tblGrid>
      <w:tr>
        <w:trPr>
          <w:trHeight w:val="1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площад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кадастровой стоимости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озникновения и прекращения права муниципальной собственности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корина, д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11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118- 45/051/2022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1.2022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корина, д.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59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59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0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ая деятельность (кладбищ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часток находится примерно в 300 м. на юго-восток от ул.Складская, д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0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Верхнесуерский сельсовет Варгашинского района Курган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432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6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часток находится примерно в 0,3 км. на северо-восток от с.Верхнесуер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2: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40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8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в границах бывшего колхоза «ТОО Суер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2:44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000 г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 / Договор аренды с 20.02.2017г. с ООО имени Гаг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42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в границах бывшего колхоза «ТОО колхоз имени Гагар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3:57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 / Договор аренды с 20.02.2017г. с ООО имени Гаг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3:576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в границах бывшего колхоза «ТОО колхоз имени Гагар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2:44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 / Договор аренды с 20.02.2017г. с ООО имени Гаг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41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временного хранения ТБ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часток находится примерно в 0,5 км. на восток от д.Бе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2:43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3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9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временного хранения ТБ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часток находится примерно в 0,5 км. на северо-восток от с.Верхнесуер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2: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кв.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37- 45/051/2022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8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корина, 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6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м.кв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60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лхозная, 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13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Середкино, ул.Цен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7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7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7:7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8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Середкино, ул.Озер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7:77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7:7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Молоде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4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Молод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56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56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2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Гаг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57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35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Реч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80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80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8.06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Берег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39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2:439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2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Сосновка, ул.Суе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5:107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5:1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Степ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3:69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3: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3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ко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4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4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6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Гаг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9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6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олхоз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5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9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Ки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7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Мост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34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4:3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Бере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14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2:4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ул.За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2:415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6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2:4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Белово, ул.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5:109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5:1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Белово, ул.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6:23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ись государственной регистраци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:03:010606:2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Ш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3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591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5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Верхнесуерское, пер.Степ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604:59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4:592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5.08.202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в границах ТОО «Красное Знамя»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201:365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5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65- 45/051/2022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7.01.202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. назначения- для ведения с/х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Большое Просеково в границах ТОО "Колхоз Красное Зна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702: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енда ООО «Просеково» с 25.03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702:602- 45/051/2021-8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ая деятельность (кладбищ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Большое Просеково в 3 км на северо- восток от с. Большое Просе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4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2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42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, в 1 км на юго-запад от села Большое Просе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702: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8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702:601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Молодежная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1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14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Молодежная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08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Молодежная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10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899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00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02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14- 45/051/2022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6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производственных ц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17- 45/051/2022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2.06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размещение СД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Молодежная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7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7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- д. Бород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38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до пожарного водоема на реке Суе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39- 45/051/2022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4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д. Бород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0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Сиби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1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Север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2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2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Большое Просеково ул. Молоде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6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7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3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 Цен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3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7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4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пер. Сосн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5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ул. Энергет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9,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649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4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 до кладб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4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427- 45/051/2021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временного хранения ТБО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0 м на юго-восток от с. Ошурково ул Центральная,39 Варгашинского района Курганской област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1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кв.м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7,5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183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временного хранения ТБ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0,8 км. На запад от д. Крутихинское Варгашинского района Курга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301:14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 обслуживания здания мастерск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, Варгашинский район, с.Ошурково, ул. Школьная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2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6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6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Центральная, 21, участок находится в 31 метре по направлению на юго-восток от ориентира здание магазина, расположенного  за пределами учас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165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в границах ТОО «Матросова» в 2,0 км от ориентира д. Большое Шма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702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702:13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в границах ТОО «Матрос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500 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9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1292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Зеленая, д.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6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, участок расположен в 0,9 км. от с.Ошур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7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208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Зеленая,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69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от а/дороги Просеково - Ошурково до кладб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3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85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Цен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685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681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За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00000: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5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684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Матрос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31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2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Молоде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9: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9:31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Зеле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86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Грач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87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от ул. Ашихина  до кладб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301:138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2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 Крутихинское ул. Аших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7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301:140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 Крутихинское ул. Бере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301:139- 45/051/2021-7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6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 Крутихинское ул. Зая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301: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301:137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 Бол. Шмаково, ул. Ерм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7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7:90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 Варгашинский р-он, д. Б.Шмаково, ул. Бор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7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7:9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д. Малое Шма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08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08:52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, Варгашинский район, с. Ошурково ул. Обьез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:03:010410: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8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1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410:21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6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  Ул.Молоде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68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5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74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2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  Пер.Берег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5 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70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  Ул.Цен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92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9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71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2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 Ул. Крестья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78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7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73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3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  Пер.Совет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69- 45/051/2021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0.08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временного хранения ТБ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Терпугово, участок находится примерно в 1.0 км на северо-восток от 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2: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3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2:439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4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4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1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3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2- 45/051/2021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4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0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0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( общая долевая собственность 2/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ок находится примерно в 7,65 км. по направлению на северо-восток от ориентира Курганская область Варгашинский район, в границах МО Терпуг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1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5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5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69- 45/051/2021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07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5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41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9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8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195- 45/051/2021-5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бывшего колхоза «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0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1- 45/051/2022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07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с.Терпугово, ул.Центральная, д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1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00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1:47- 45/051/2022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0.01.2022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с. Большое Просеково,  от ул.Молодежная и пер.Энергетиков до территории Зернот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501: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53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501:911- 45/051/2022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3.06.2022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для хранения и переработки сельскохозяйствен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д.Бе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606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9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606:362- 45/051/2023-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4.04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находится в 4,5 км по направлению на северо-запад от ориентира д.Крутихинское в границах МО Ошурк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55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80- 45/051/2023-1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3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МО Ошурк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36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54- 45/051/2023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7.03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МО Ошурк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201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764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78- 45/051/2023-4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.03.202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 на северо-восток от д. Крутихинское в границах МО Ошурк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00000: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2693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56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338- 45/051/2023-2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.03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ТОО «колхоз Красное Знамя» с.Просе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00000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1000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00000:3- 45/051/2023-2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.03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ганская область Варгашинский район, в границах ТОО «им. Матрос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:03:010702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300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702:33- 45/051/2023-3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.03.202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Курганская обл., Варгашинский район, в 3,75 км по направлению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северо-запад от д. Крутихинское,  в границах МО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Ошурк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45:03:010201: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ь государственной регистрации № 45:03:010201:356- 45/051/2023-11 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1.04.202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2.  Движимое  имущество</w:t>
      </w:r>
    </w:p>
    <w:p>
      <w:pPr>
        <w:pStyle w:val="Normal"/>
        <w:spacing w:lineRule="atLeast" w:line="0" w:before="0" w:after="0"/>
        <w:ind w:left="709" w:firstLine="14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драздел 2.1. Транспортные средства</w:t>
      </w:r>
    </w:p>
    <w:tbl>
      <w:tblPr>
        <w:tblpPr w:vertAnchor="text" w:horzAnchor="margin" w:leftFromText="180" w:rightFromText="180" w:tblpX="0" w:tblpY="120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"/>
        <w:gridCol w:w="2702"/>
        <w:gridCol w:w="918"/>
        <w:gridCol w:w="1520"/>
        <w:gridCol w:w="1521"/>
        <w:gridCol w:w="2629"/>
        <w:gridCol w:w="4012"/>
      </w:tblGrid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овая стоимость (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численной амортизации (руб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авообладател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го имущества /ограни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квизиты документов-оснований возникновения  права / дата возникновения права собствен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31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16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ТС 45 КТ 079694 от 21.04.2005 г., Свидетельство о регистрации ТС 45 С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9627 от 06.03.2008 г., гос.рег.знак У059ЕК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автомобиль (вер) 1987г.в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автомобиля от 01.09.2009 года</w:t>
            </w:r>
          </w:p>
        </w:tc>
      </w:tr>
      <w:tr>
        <w:trPr/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66 (прос) 1989г.в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0,0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я Авторазливочная ЗИЛ-131 АРС 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99,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66,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рал-375 АЦ-5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хнесуерского сельсов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драздел 2.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Иное движимое имущество 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6095"/>
        <w:gridCol w:w="1275"/>
        <w:gridCol w:w="709"/>
        <w:gridCol w:w="56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нос, руб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авообладател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го имущества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драздел 2.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Акции, доли (вклады) в уставном (складочном) капитале принадлежащие муниципальному образова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pPr w:vertAnchor="text" w:horzAnchor="margin" w:tblpXSpec="center" w:leftFromText="180" w:rightFromText="180" w:tblpY="144"/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9"/>
        <w:gridCol w:w="1780"/>
        <w:gridCol w:w="1204"/>
        <w:gridCol w:w="2951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pPr w:bottomFromText="0" w:horzAnchor="margin" w:leftFromText="180" w:rightFromText="180" w:tblpX="178" w:tblpY="12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0"/>
        <w:gridCol w:w="3575"/>
        <w:gridCol w:w="1588"/>
        <w:gridCol w:w="920"/>
        <w:gridCol w:w="861"/>
        <w:gridCol w:w="1248"/>
        <w:gridCol w:w="1068"/>
        <w:gridCol w:w="711"/>
        <w:gridCol w:w="23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ая огра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урганская область, Варгашинский район, с.Большое Просеково (кладбищ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на сельского поселения Верхнесуерского сельсовет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3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ые унитарные предприятия, муниципальные учреждения</w:t>
      </w:r>
    </w:p>
    <w:tbl>
      <w:tblPr>
        <w:tblpPr w:bottomFromText="0" w:horzAnchor="margin" w:leftFromText="180" w:rightFromText="180" w:tblpX="0" w:tblpXSpec="center" w:tblpY="222" w:topFromText="0" w:vertAnchor="text"/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3119"/>
        <w:gridCol w:w="1702"/>
        <w:gridCol w:w="1558"/>
        <w:gridCol w:w="2268"/>
        <w:gridCol w:w="1135"/>
        <w:gridCol w:w="1654"/>
        <w:gridCol w:w="1181"/>
        <w:gridCol w:w="1338"/>
      </w:tblGrid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нахо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документа-основания создания юр.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уставного фонда (для МУ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ансовая стоимость (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чная стоимость 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8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5013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013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50130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650130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50130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650130"/>
    <w:rPr>
      <w:rFonts w:ascii="Tahoma" w:hAnsi="Tahoma" w:eastAsia="Calibri" w:cs="Times New Roman"/>
      <w:sz w:val="20"/>
      <w:szCs w:val="20"/>
      <w:shd w:fill="000080" w:val="clear"/>
      <w:lang w:eastAsia="ru-RU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650130"/>
    <w:rPr>
      <w:rFonts w:ascii="Tahoma" w:hAnsi="Tahoma" w:eastAsia="Times New Roman" w:cs="Times New Roman"/>
      <w:sz w:val="16"/>
      <w:szCs w:val="16"/>
    </w:rPr>
  </w:style>
  <w:style w:type="character" w:styleId="FontStyle33" w:customStyle="1">
    <w:name w:val="Font Style33"/>
    <w:uiPriority w:val="99"/>
    <w:qFormat/>
    <w:rsid w:val="00650130"/>
    <w:rPr>
      <w:rFonts w:ascii="Arial" w:hAnsi="Arial" w:cs="Arial"/>
      <w:sz w:val="14"/>
      <w:szCs w:val="14"/>
    </w:rPr>
  </w:style>
  <w:style w:type="character" w:styleId="FontStyle36" w:customStyle="1">
    <w:name w:val="Font Style36"/>
    <w:uiPriority w:val="99"/>
    <w:qFormat/>
    <w:rsid w:val="00650130"/>
    <w:rPr>
      <w:rFonts w:ascii="Arial" w:hAnsi="Arial" w:cs="Arial"/>
      <w:smallCaps/>
      <w:sz w:val="14"/>
      <w:szCs w:val="14"/>
    </w:rPr>
  </w:style>
  <w:style w:type="character" w:styleId="FontStyle43" w:customStyle="1">
    <w:name w:val="Font Style43"/>
    <w:uiPriority w:val="99"/>
    <w:qFormat/>
    <w:rsid w:val="00650130"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08a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501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semiHidden/>
    <w:unhideWhenUsed/>
    <w:rsid w:val="006501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Title">
    <w:name w:val="Title"/>
    <w:basedOn w:val="Normal"/>
    <w:link w:val="Style15"/>
    <w:qFormat/>
    <w:rsid w:val="00650130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DocumentMap">
    <w:name w:val="Document Map"/>
    <w:basedOn w:val="Normal"/>
    <w:link w:val="Style16"/>
    <w:semiHidden/>
    <w:unhideWhenUsed/>
    <w:qFormat/>
    <w:rsid w:val="00650130"/>
    <w:pPr>
      <w:shd w:val="clear" w:color="auto" w:fill="000080"/>
      <w:spacing w:lineRule="auto" w:line="240" w:before="0" w:after="0"/>
    </w:pPr>
    <w:rPr>
      <w:rFonts w:ascii="Tahoma" w:hAnsi="Tahoma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7"/>
    <w:semiHidden/>
    <w:unhideWhenUsed/>
    <w:qFormat/>
    <w:rsid w:val="00650130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 w:customStyle="1">
    <w:name w:val="Знак Знак Знак Знак Знак Знак"/>
    <w:basedOn w:val="Normal"/>
    <w:qFormat/>
    <w:rsid w:val="00650130"/>
    <w:pPr>
      <w:spacing w:lineRule="auto" w:line="240" w:beforeAutospacing="1" w:afterAutospacing="1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 w:customStyle="1">
    <w:name w:val="ConsPlusNormal"/>
    <w:qFormat/>
    <w:rsid w:val="006501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6501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50130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650130"/>
    <w:pPr>
      <w:spacing w:lineRule="auto" w:line="240" w:beforeAutospacing="1" w:afterAutospacing="1"/>
    </w:pPr>
    <w:rPr>
      <w:rFonts w:ascii="Tahoma" w:hAnsi="Tahoma" w:eastAsia="Calibri" w:cs="Tahoma"/>
      <w:sz w:val="20"/>
      <w:szCs w:val="20"/>
      <w:lang w:val="en-US"/>
    </w:rPr>
  </w:style>
  <w:style w:type="paragraph" w:styleId="Style21" w:customStyle="1">
    <w:name w:val="Style21"/>
    <w:basedOn w:val="Normal"/>
    <w:uiPriority w:val="99"/>
    <w:qFormat/>
    <w:rsid w:val="00650130"/>
    <w:pPr>
      <w:widowControl w:val="false"/>
      <w:spacing w:lineRule="exact" w:line="185" w:before="0" w:after="0"/>
    </w:pPr>
    <w:rPr>
      <w:rFonts w:ascii="Arial" w:hAnsi="Arial" w:cs="Arial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650130"/>
    <w:pPr>
      <w:widowControl w:val="false"/>
      <w:spacing w:lineRule="exact" w:line="184" w:before="0" w:after="0"/>
      <w:ind w:firstLine="91"/>
    </w:pPr>
    <w:rPr>
      <w:rFonts w:ascii="Arial" w:hAnsi="Arial" w:cs="Arial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321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501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9127</Words>
  <Characters>52027</Characters>
  <CharactersWithSpaces>61032</CharactersWithSpaces>
  <Paragraphs>1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0:00Z</dcterms:created>
  <dc:creator>Терпугово</dc:creator>
  <dc:description/>
  <dc:language>en-US</dc:language>
  <cp:lastModifiedBy>Komitet10</cp:lastModifiedBy>
  <cp:lastPrinted>2023-02-01T05:17:00Z</cp:lastPrinted>
  <dcterms:modified xsi:type="dcterms:W3CDTF">2023-06-0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