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0" w:name="OLE_LINK15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Реестр объектов муниципальной собственности Администрации сельского поселения Мостовского  сельсовета Варгашинского района    Кург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о состоянию на 01.06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1. Недвижимое имуще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раздел 1.1. Жилой 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850" w:type="pct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38"/>
        <w:gridCol w:w="2363"/>
        <w:gridCol w:w="1469"/>
        <w:gridCol w:w="971"/>
        <w:gridCol w:w="695"/>
        <w:gridCol w:w="1099"/>
        <w:gridCol w:w="1172"/>
        <w:gridCol w:w="1291"/>
        <w:gridCol w:w="49"/>
        <w:gridCol w:w="1716"/>
        <w:gridCol w:w="2940"/>
      </w:tblGrid>
      <w:tr>
        <w:trPr>
          <w:trHeight w:val="424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.м.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 вво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эксплуатац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ансовая стоимость(руб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численной амортизации (руб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 кадастровой стоимости (руб.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 правообладателе муниципального имуще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/огранич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</w:t>
            </w:r>
          </w:p>
        </w:tc>
      </w:tr>
      <w:tr>
        <w:trPr>
          <w:trHeight w:val="19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гаш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Ябл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Андреева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8,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44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447,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на сельского поселения Мостовского сельсове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кт на списания от 19.03.2021 №7</w:t>
            </w:r>
          </w:p>
        </w:tc>
      </w:tr>
      <w:tr>
        <w:trPr>
          <w:trHeight w:val="1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 Варгаш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..Заозерная,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09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1342,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7684,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45:03:010901:73-45/015/2017-2  от 19.10.2017 </w:t>
            </w:r>
          </w:p>
        </w:tc>
      </w:tr>
      <w:tr>
        <w:trPr>
          <w:trHeight w:val="1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Варгаш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с. Мостов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л.Советская, 82 кв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:03:01100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5,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31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317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9219,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на сельского поселения Мостовского сельсове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-АА 733790 07.04.2014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говор –дарения от 21.0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г</w:t>
            </w:r>
          </w:p>
        </w:tc>
      </w:tr>
      <w:tr>
        <w:trPr>
          <w:trHeight w:val="1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Курганская область Варгашин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с. Мостов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л.Советская, 82 кв 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:03:01100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5,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31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317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9219,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на сельского поселения Мостов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гов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йма жил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-АА  822246 02.14.2014 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становление Верховного Совета Российской Феде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20-1 от 27.12.1991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писка из реестра муниципальной собственности №116 от 25.11.2014 </w:t>
            </w:r>
          </w:p>
        </w:tc>
      </w:tr>
      <w:tr>
        <w:trPr>
          <w:trHeight w:val="1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Жилой д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Российская Фед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Варгашин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.Ябл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л.Андреева, д.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5:03:01100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7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8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9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16457,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16457,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азна сельского поселения Мостов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огов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йма жил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пись государственной регистрации права № 45:03:011001:732-45/051/202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 11.11.2021</w:t>
            </w:r>
          </w:p>
        </w:tc>
      </w:tr>
      <w:tr>
        <w:trPr>
          <w:trHeight w:val="1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Квартир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Курганская область Варгашин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с. Мостов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л.Ленина, д.26 кв 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5:03:011003:15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52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513480,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азна сельского поселения Мостов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ринят на учет как бесхозяйный объект недвиж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003:1517-45/051/2020-1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1.2. Нежилой фон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76"/>
        <w:gridCol w:w="1527"/>
        <w:gridCol w:w="1780"/>
        <w:gridCol w:w="836"/>
        <w:gridCol w:w="698"/>
        <w:gridCol w:w="1355"/>
        <w:gridCol w:w="1290"/>
        <w:gridCol w:w="1237"/>
        <w:gridCol w:w="1636"/>
        <w:gridCol w:w="2835"/>
      </w:tblGrid>
      <w:tr>
        <w:trPr>
          <w:trHeight w:val="16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я  Адм-ции.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омера на поэтажном пла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таж: №1-15; 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этаж: №1-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ал №1-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рга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гашин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Яблоч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.Андреева,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1001:7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1258,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7226,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319,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на сельского поселения Мост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ая за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5/051/2020-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5.05.20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6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СД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рга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гаш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Ябл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Больничная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1001: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6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31428,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31428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3331,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детельство о 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5 АА 3013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6.12.2011 года</w:t>
            </w:r>
          </w:p>
        </w:tc>
      </w:tr>
      <w:tr>
        <w:trPr>
          <w:trHeight w:val="18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СД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рганская область Варгашинский район д.Урал ул.Широкая,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0802: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8160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816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182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детельство о 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АА 363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2.03 2012 года</w:t>
            </w:r>
          </w:p>
        </w:tc>
      </w:tr>
      <w:tr>
        <w:trPr>
          <w:trHeight w:val="1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МПП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 Варгашинский райо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Яблочное</w:t>
            </w:r>
          </w:p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Черемушки,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1001:4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920,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920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7159,7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тивн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детельство о  государственной регистрации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АА 3013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6.12 2011 года</w:t>
            </w:r>
          </w:p>
        </w:tc>
      </w:tr>
      <w:tr>
        <w:trPr>
          <w:trHeight w:val="1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то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культу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 Варгаш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Мост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М.Горького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1003:9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4,2 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119,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90438,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на сельского поселения Мост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АА 023265 29.10.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шение №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т 06.11.200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стовской сельск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аргашинского района</w:t>
            </w:r>
          </w:p>
        </w:tc>
      </w:tr>
      <w:tr>
        <w:trPr>
          <w:trHeight w:val="1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то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ов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гаш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Мост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Советская, 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1003:14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6442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5813,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на сельского поселения Мост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АБ 424015 15.09.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шение Мостовской сельск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аргаш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ург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 от 06.10.2009 г.</w:t>
            </w:r>
          </w:p>
        </w:tc>
      </w:tr>
      <w:tr>
        <w:trPr>
          <w:trHeight w:val="1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ложенский клу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рга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гаш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Зало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Центральная, 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6041,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5941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5941,7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на сельского поселения Мост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шение Варгашинской районной думы № 28 от 29.06.2006 г</w:t>
            </w:r>
          </w:p>
        </w:tc>
      </w:tr>
      <w:tr>
        <w:trPr>
          <w:trHeight w:val="1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стов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отуш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Мост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Гоголя.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1003:23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3,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897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8973,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на сельского поселения Мост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писка  из ЕГРН 25.04.2017 г Реш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остовской сельской Думы № 20 от 06.10.2008</w:t>
            </w:r>
          </w:p>
        </w:tc>
      </w:tr>
      <w:tr>
        <w:trPr>
          <w:trHeight w:val="1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аргаш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. Мост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Гоголя, 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4 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4579,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0915,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в з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школьна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гаш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Мост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Гоголя, 5/А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003:18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8,8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205,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205,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на сельского поселения Мост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аре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1.09.2011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АА  268410  07.09.2011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оряжение администрации Мост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аргаш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урганской области №43-Р от 16.12.2010 г.</w:t>
            </w:r>
          </w:p>
        </w:tc>
      </w:tr>
      <w:tr>
        <w:trPr>
          <w:trHeight w:val="1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аз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гаш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Мост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Терр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ьницы, 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003:14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,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05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на сельского поселения Мост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аре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02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АА 203187  11.03.2011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оряжение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ст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аргашин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айона Курганской области № 43-р от 16.12.2010 г</w:t>
            </w:r>
          </w:p>
        </w:tc>
      </w:tr>
      <w:tr>
        <w:trPr>
          <w:trHeight w:val="1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 скважино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гаш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Мост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Гоголя, 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1003:8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5,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4075,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93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197,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зд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товс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гаш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Мост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Советская, 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1003:20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,7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849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849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214,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на сельского поселения Мост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писка  из ЕГРН 25.04.2017 г Реш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остовской сельской Думы № 20 от 06.10.2008</w:t>
            </w:r>
          </w:p>
        </w:tc>
      </w:tr>
      <w:tr>
        <w:trPr>
          <w:trHeight w:val="1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зд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т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ов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гаш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Мост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Советская, 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1003:20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1,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933,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933,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756,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на сельского поселения Мост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писка  из ЕГРН 25.04.2017  Реш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остовской сельской Думы № 20 от 06.10.2008</w:t>
            </w:r>
          </w:p>
        </w:tc>
      </w:tr>
      <w:tr>
        <w:trPr>
          <w:trHeight w:val="1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МТ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гаш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Мост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Гоголя, 31 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1003:20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6,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8222,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на сельского поселения Мост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видетельство 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АА 248578  15.07.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ст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-р от 16.12.2010 г.</w:t>
            </w:r>
          </w:p>
        </w:tc>
      </w:tr>
      <w:tr>
        <w:trPr>
          <w:trHeight w:val="1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не жило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гаш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Мост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Лесная 15-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003:23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3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035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на сельского поселения Мост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писка  02.03.2021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ст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-р от 20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иключен</w:t>
            </w:r>
          </w:p>
        </w:tc>
      </w:tr>
      <w:tr>
        <w:trPr>
          <w:trHeight w:val="1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дание нежило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аргаш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.Мост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Лесн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1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003:14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5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97491,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аспоряжение Администрации сельского поселения Мостовского сельсовета от18.01.22№2-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Исключе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аспоряжение от 18.05.22 №14-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Договор-купли продажи №1 от 29.04.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ору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ragraph">
                  <wp:posOffset>76200</wp:posOffset>
                </wp:positionV>
                <wp:extent cx="9377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7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1621"/>
                              <w:gridCol w:w="1905"/>
                              <w:gridCol w:w="1843"/>
                              <w:gridCol w:w="756"/>
                              <w:gridCol w:w="715"/>
                              <w:gridCol w:w="1450"/>
                              <w:gridCol w:w="1305"/>
                              <w:gridCol w:w="1161"/>
                              <w:gridCol w:w="1633"/>
                              <w:gridCol w:w="92"/>
                              <w:gridCol w:w="1734"/>
                            </w:tblGrid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бщая площадь кв.м., Протяженность, км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Год ввода в э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луатацию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Балансовая стоимость (руб.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умма начисленной амортизации (руб.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ведения о кадастровой стоимости (руб.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ведения о правообладателе муниципальн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/ограничения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ата возникновения и прекращения права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втомобильная дорога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урганская область Варгашинский район с.Яблоч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лица Андре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:03:011001:49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881651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381533,6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азна сельского поселения Мостовского сельсовета 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4343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апись государственной регистрации права № 45:03:011001:497-45/001/2017-1 от 01.03.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втомобильная дорога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урганская область Варгашинский район с.Яблоч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лица Лож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:03:011001:49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54245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54245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4343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апись государственной регистрации права № 45:03:011001:495-45/001/2017-1 от 01.03.2017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втомобильная дорога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урганская область Варгашинский район с.Яблоч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лица Черемуш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:03:011001:49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09044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09044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4343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апись государственной регистрации права № 45:03:011001:498-45/001/2017-1 от 01.03.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втомобильная дорога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урганская область Варгашинский район с.Яблоч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лица Город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5:03:011001:49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25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20037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20037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пись государственной регистрации права № 45:03:011001:496-45/001/2017-1 от 01.03.2017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втомобильная дорога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урганская область Варгашинский район с.Яблоч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лица Больнич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5:03:011001:49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73802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73802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пись государственной регистрации права № 45:03:011001:494-45/001/2017-1 от 01.03.2017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втомобильная дорога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урганская область Варгаш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.Ур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лица Широк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5:03:010802:39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628961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111973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пись государственной регистрации права № 45:03:010802:391-45/001/2017-1 от 01.03.2017 года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втомобильная дорога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урганская область Варгаш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.Ур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лица Нов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5:03:010802:38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832474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315486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пись государственной регистрации права № 45:03:010802:388-45/001/2017-1 от 01.03.2017 года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втомобильная дорога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урганская область Варгаш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.Ур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лица Больнич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5:03:010802:38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473095,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804408,2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пись государственной регистрации права № 45:03:010802:389-45/001/2017-1 от 01.03.2017 года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втомобильная дорога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урганская область Варгаши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.Ур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лица Лес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5:03:010802:38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65143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65143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пись государственной регистрации права № 45:03:010802:387-45/001/2017-1 от 01.03.2017 года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втомобильная дорога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урганская область Варгашинский район д.Большое Молот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лица Берегов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5:03:011002:14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77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92301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92301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пись государственной регистрации права № 45:03:011002:141-45/001/2017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01.03.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втомобильная дорога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урганская область Варгашинский район д.Большое Молот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лица Заводск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:03:011002:14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18763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18763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пись государственной регистрации права № 45:03:011002:143-45/001/2017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01.03.2017 год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втомобильная дорога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урганская область Варгашинский район д.Большое Молот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лица Лесопунк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:03:011002:14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9735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9735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пись государственной регистрации права № 45:03:011002:142-45/001/2017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01.03.2017 год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втомобильная дорога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урганская область Варгашинский район д.Заозер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лица Берегов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:03:010901:1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60837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60737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пись государственной регистрации права № 45:03:010901:104-45/001/2017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01.03.2017 год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втомобильная дорога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урганская область Варгаш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. Новый Пу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лица Зеле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:03:010801: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5925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5925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пись государственной регистрации права № 45:03:010801:70-45/001/2017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01.03.2017 год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кважина для хозяйственных нуж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урганская область Варгашинский район д.Большое Молотово, ул.Береговая, на восток от д.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5:03:011002:26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м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41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561,5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60290,1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43434"/>
                                      <w:sz w:val="20"/>
                                      <w:szCs w:val="20"/>
                                      <w:shd w:fill="FFFFFF" w:val="clear"/>
                                      <w:lang w:val="ru-RU"/>
                                    </w:rPr>
                                    <w:t xml:space="preserve">Запись государственной регистрации права № 45:03:011002:260-45/051/2022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43434"/>
                                      <w:sz w:val="20"/>
                                      <w:szCs w:val="20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43434"/>
                                      <w:sz w:val="20"/>
                                      <w:szCs w:val="20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43434"/>
                                      <w:sz w:val="20"/>
                                      <w:szCs w:val="20"/>
                                      <w:shd w:fill="FFFFFF" w:val="clear"/>
                                      <w:lang w:val="ru-RU"/>
                                    </w:rPr>
                                    <w:t>от 15.07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плотрасс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урганская обла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Аргаш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. Мостовск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л.М.Горького,ул.Гоголя  ул.Советск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:03:011003:19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808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80413,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36513,3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о государственной 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5-АА  762552  10.07.2014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Варгашинской  райо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умы Курганской области № 16 от 22.03.2006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жарный пирс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урганская обла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аргаш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.Заложное ул.Береговая, 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487,8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аспо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ост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7\1-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т 08.06.2018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мобильная дорого обще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урганская обла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аргаш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.Барнау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:03:011402: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780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13447,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13447,2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о государственной 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5-АА   8830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.04.2015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Мостовской сельской думы № 10 от 20.03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мобильная дорого обще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урганская обла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аргаш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.Мост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олхоз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:03:011003:19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69544,9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69544,9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о государственной 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5-АА   8830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.04.2015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Мостовской сельской думы  №  10  от 20.03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мобильная дорого обще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урганская обла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аргаш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.Мост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Лес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:03:011003:190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2085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32090,4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32090,4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о государственной 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5-АА   8830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.04.2015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Мостовской сельской думы № 10 от 20.03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мобильная дорого обще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урганская обла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аргаш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.Мост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.Чкал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:03:011003:19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661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13061,6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13061,6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о государственной 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5-АА   8830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.04.2015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Мостовской сельской думы  №  10  от 20.03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мобильная дорого обще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урганская обла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аргаш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.Мост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.Восточ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:03:011003:19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63459,0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633459,0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о государственной 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5-АА   8830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.04.2015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Мостовской сельской думы  №  10  от 20.03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мобильная дорого обще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урганская обла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аргаши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.Мост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елиоратив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:03:011003:19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456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67862,9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967862,9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о государственной 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5-АА   8830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.04.2015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Мостовской сельской думы  №  10  от 20.03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мобильная дорого обще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урганская обла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аргаш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.Мост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омсомольск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:03:011003:19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635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69280,2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69280,2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о государственной 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5-АА   8830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.04.2015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Мостовской сельской думы № 2510 от 20.03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мобильная дорого обще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урганская область Варгаш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.Мост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ионерск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:03:011003:190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336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65792,3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65792,3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 о государственной 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5-АА   8830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.04.2015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Мостовской сельской думы  №  10  от 20.03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мобильная дорого обще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урганская область Варгаш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.Мост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ерри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больниц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:03:011003:189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549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24463,3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24463,3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 о государственной 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5-АА   8830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.04.2015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Мостовской сельской думы  №  10  от 20.03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мобильная дорого обще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урганская область Варгаш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.Мост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Гагари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:03:011003:19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686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55159,2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55159,2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 о государственной 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5-АА   8830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.04.2015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Мостовской сельской думы  №  10  от 20.03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мобильная дорого обще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урганская область Варгаш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.Мост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нф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:03:011003:189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83404,4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83404,4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 о государственной 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5-АА   8830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.04.2015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Мостовской сельской думы  №  10  от 20.03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мобильная дорого обще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урганская область Варгаш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.Мост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евер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:03:011003:19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275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71717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71717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 о государственной 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5-АА   8830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.04.2015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Мостовской сельской думы  №  10  от 20.03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мобильная дорого обще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урганская область Варгаш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.Мост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Больнич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:03:011003:19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319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37166,2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37166,2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 о государственной 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5-АА   8830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.04.2015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Мостовской сельской думы  №  10  от 20.03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мобильная дорого обще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урганская область Варгаш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.Мост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орельце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:03:011003:19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69544,9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69544,9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 о государственной 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5-АА   8830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.04.2015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Мостовской сельской думы  №  10  от 20.03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мобильная дорого обще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урганская область Варгаш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.Заложное у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:03:011101:24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363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42867,4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42867,4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 о государственной 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5-АА   8830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.04.2015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Мостовской сельской думы  №  10  от 20.03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мобильная дорого обще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урганская область Варгаш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.Залож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Берегов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:03:011101:24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36228,5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36228,5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 о государственной 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5-АА   8830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.04.2015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Мостовской сельской думы  №  10  от 20.03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втомобильная дорого обще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урганская область Варгаш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.Залож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Зеле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:03:011101:24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452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61125,8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61125,8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о  о государственной 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5-АА   8830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.04.2015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Мостовской сельской думы  №  10  от 20.03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ртезианская скважи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урган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аргаш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.Мост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л.Гоголя, 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34628,8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34628,8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кважина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урган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аргаш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.Залож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л Централь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9916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15,5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 № 28 от 29.06.2006 Администрации  Варгаш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кважина МПП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урган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аргаш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.Мост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л.Гоголя, 31 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7100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одонапорная башн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урган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аргаш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.Мост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л.Больничная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98301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5301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аспоряжение Администрации Мостовского сельсовета №57-р от 29.10.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кважи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урган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аргаш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.Яблоч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л.Больничная на юг от д.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5:03:011001:7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3927,4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3927,4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пись государственной регистрации права № 45:03:011001:735-45/051/2022-3 от 22.0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лодец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урган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аргаш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.Ур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л.Новая на юго-восток  от д.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5:03:010802:5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 м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4513,1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4513,1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пись государственной регистрации права № 45:03:010802:513-45/051/2022-2 от 18.0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лодец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урган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аргаш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.Яблоч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л.Ложки на юго-восток от д.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5:03:011001:73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4513,1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4513,1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пись государственной регистрации права № 45:03:011001:734-45/051/2022-3 от 18.0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лодец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урган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аргаш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.Ур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л.Новая на юг  от д.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5:03:010802:5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 м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4513,1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4513,1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пись государственной регистрации права № 45:03:010802:512-45/051/2022-3 от 17.0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лодец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урган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аргаш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.Яблоч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л.Андреева на юго-восток от д.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5:03:011001:73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5415,7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5415,7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пись государственной регистрации права № 45:03:011001:736-45/051/2022-3 от 17.0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лодец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урганская область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аргашинский район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.Яблочное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л.Городок на юго-восток от д.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5:03:011001:7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1565,8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1565,8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Запись государственной регистрации пра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5:03:011001:733-45/051/2022-2 от 20.0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лодец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урганская область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аргашинский район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.Яблочное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л.Черемушки, на юг от д.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5:03:011001:73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4513,1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4513,1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пись государственной 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5:03:011001:737-45/051/2022-2 от 18.0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втомобильная дорого обще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Курганская область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аргашинский район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с.Яблочное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л.Черемуш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5:03:011001:7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93м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0884,3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0884,3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пись государственной 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5:03:011001:725-45/051/2021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 01.07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втомобильная дорого обще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Курганская область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аргашинский район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с.Мостовское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л.Гого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5:03:011003:19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82 м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2455,6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2455,6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пись государственной регистрации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5:03:011003:1912-45/051/2022-1 от 10.10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лодец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урганская область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аргашинский район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.Мостовское, находится в 50 м на север от жилого дома ул.М.Горького,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.1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5:03:011003:23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 м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4513,1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4513,1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ринят на учет как бесхозяйный объект недвижимости 22.08.202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5:03:011003:2372-45/051/2022-1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лодец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урганская область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аргашинский район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.Мостовское, находится в 30 м на восток от жилого дома ул.Пушкина,д.5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5:03:011003:23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 м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4513,1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4513,1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ринят на учет как бесхозяйный объект недвижимости 19.08.202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5:03:011003:2370-45/051/2022-1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лодец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урганская область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аргашинский район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.Мостовское, находится в 10 м на запад от жилого дома ул.Больничная,д.8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5:03:011003:2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 м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4513,1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4513,1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азна сельского поселения Мост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ринят на учет как бесхозяйный объект недвижимости 19.08.202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5:03:011003:2370-45/051/2022-1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35pt;height:595.3pt;mso-wrap-distance-left:9pt;mso-wrap-distance-right:9pt;mso-wrap-distance-top:0pt;mso-wrap-distance-bottom:0pt;margin-top:6pt;mso-position-vertical-relative:text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14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1621"/>
                        <w:gridCol w:w="1905"/>
                        <w:gridCol w:w="1843"/>
                        <w:gridCol w:w="756"/>
                        <w:gridCol w:w="715"/>
                        <w:gridCol w:w="1450"/>
                        <w:gridCol w:w="1305"/>
                        <w:gridCol w:w="1161"/>
                        <w:gridCol w:w="1633"/>
                        <w:gridCol w:w="92"/>
                        <w:gridCol w:w="1734"/>
                      </w:tblGrid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Общая площадь кв.м., Протяженность, км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Год ввода в эк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луатацию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Балансовая стоимость (руб.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умма начисленной амортизации (руб.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ведения о кадастровой стоимости (руб.)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ведения о правообладателе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/ограничения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ата возникновения и прекращения права муниципальной собственности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Автомобильная дорога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урганская область Варгашинский район с.Яблоч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лица Андре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:03:011001:49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881651,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381533,6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Казна сельского поселения Мостовского сельсовета 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43434"/>
                                <w:sz w:val="20"/>
                                <w:szCs w:val="20"/>
                                <w:shd w:fill="FFFFFF" w:val="clear"/>
                              </w:rPr>
                              <w:t>Запись государственной регистрации права № 45:03:011001:497-45/001/2017-1 от 01.03.2017 года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Автомобильная дорога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урганская область Варгашинский район с.Яблоч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лица Лож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:03:011001:49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54245,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54245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43434"/>
                                <w:sz w:val="20"/>
                                <w:szCs w:val="20"/>
                                <w:shd w:fill="FFFFFF" w:val="clear"/>
                              </w:rPr>
                              <w:t>Запись государственной регистрации права № 45:03:011001:495-45/001/2017-1 от 01.03.2017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Автомобильная дорога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урганская область Варгашинский район с.Яблоч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лица Черемуш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:03:011001:49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09044,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09044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43434"/>
                                <w:sz w:val="20"/>
                                <w:szCs w:val="20"/>
                                <w:shd w:fill="FFFFFF" w:val="clear"/>
                              </w:rPr>
                              <w:t>Запись государственной регистрации права № 45:03:011001:498-45/001/2017-1 от 01.03.2017 года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Автомобильная дорога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урганская область Варгашинский район с.Яблоч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лица Город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5:03:011001:49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25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120037,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120037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пись государственной регистрации права № 45:03:011001:496-45/001/2017-1 от 01.03.2017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Автомобильная дорога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урганская область Варгашинский район с.Яблоч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лица Больнич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5:03:011001:49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73802,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73802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пись государственной регистрации права № 45:03:011001:494-45/001/2017-1 от 01.03.2017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Автомобильная дорога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урганская область Варгаш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.Ур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лица Широк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5:03:010802:39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628961,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111973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пись государственной регистрации права № 45:03:010802:391-45/001/2017-1 от 01.03.2017 года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Автомобильная дорога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урганская область Варгаш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.Ур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лица Нов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5:03:010802:38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832474,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315486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пись государственной регистрации права № 45:03:010802:388-45/001/2017-1 от 01.03.2017 года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Автомобильная дорога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урганская область Варгаш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.Ур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лица Больнич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5:03:010802:38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473095,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804408,2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пись государственной регистрации права № 45:03:010802:389-45/001/2017-1 от 01.03.2017 года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Автомобильная дорога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Курганская область Варгашин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.Ур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лица Лес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5:03:010802:38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65143,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65143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пись государственной регистрации права № 45:03:010802:387-45/001/2017-1 от 01.03.2017 года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Автомобильная дорога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урганская область Варгашинский район д.Большое Молот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лица Берегов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5:03:011002:14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77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992301,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992301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пись государственной регистрации права № 45:03:011002:141-45/001/2017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01.03.2017 года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Автомобильная дорога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урганская область Варгашинский район д.Большое Молот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лица Заводск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:03:011002:14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18763,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18763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пись государственной регистрации права № 45:03:011002:143-45/001/2017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01.03.2017 года-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Автомобильная дорога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урганская область Варгашинский район д.Большое Молот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лица Лесопунк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:03:011002:14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99735,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99735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пись государственной регистрации права № 45:03:011002:142-45/001/2017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01.03.2017 года-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Автомобильная дорога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урганская область Варгашинский район д.Заозер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лица Берегов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:03:010901:1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608370,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60737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пись государственной регистрации права № 45:03:010901:104-45/001/2017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01.03.2017 года-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Автомобильная дорога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урганская область Варгаш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. Новый Пу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лица Зеле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:03:010801: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15925,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15925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пись государственной регистрации права № 45:03:010801:70-45/001/2017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01.03.2017 года-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кважина для хозяйственных нуж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Курганская область Варгашинский район д.Большое Молотово, ул.Береговая, на восток от д.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45:03:011002:26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20м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41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561,5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60290,1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43434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 xml:space="preserve">Запись государственной регистрации права № 45:03:011002:260-45/051/2022-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43434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43434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43434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от 15.07.2022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плотрасс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Курганская обла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Аргаш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с. Мостовск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л.М.Горького,ул.Гоголя  ул.Советск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:03:011003:19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808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80413,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36513,3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видетельство о государственной 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5-АА  762552  10.07.2014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ешение Варгашинской  район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умы Курганской области № 16 от 22.03.2006 г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жарный пирс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Курганская обла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аргаш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.Заложное ул.Береговая, 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487,8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остов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7\1-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т 08.06.2018 г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втомобильная дорого общего поль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Курганская обла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аргаш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.Барнау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:03:011402: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780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13447,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13447,2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видетельство о государственной 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5-АА   8830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.04.2015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шение Мостовской сельской думы № 10 от 20.03.2015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втомобильная дорого общего поль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Курганская обла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аргаш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.Мостов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л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олхоз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:03:011003:190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69544,9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69544,9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видетельство о государственной 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5-АА   8830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.04.2015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шение Мостовской сельской думы  №  10  от 20.03.2015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втомобильная дорого общего поль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Курганская обла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аргаш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.Мостов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л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Лес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:03:011003:190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2085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32090,4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32090,4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видетельство о государственной 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5-АА   8830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.04.2015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шение Мостовской сельской думы № 10 от 20.03.2015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втомобильная дорого общего поль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Курганская обла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аргаш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.Мостов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л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.Чкал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:03:011003:19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661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13061,6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13061,6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видетельство о государственной 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5-АА   8830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.04.2015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шение Мостовской сельской думы  №  10  от 20.03.2015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втомобильная дорого общего поль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Курганская обла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аргаш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.Мостов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л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.Восточ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:03:011003:190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63459,0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633459,0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видетельство о государственной 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5-АА   8830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.04.2015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шение Мостовской сельской думы  №  10  от 20.03.2015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втомобильная дорого общего поль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Курганская обла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Варгашин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.Мостов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л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елиоратив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:03:011003:19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456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67862,9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967862,9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видетельство о государственной 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5-АА   8830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.04.2015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шение Мостовской сельской думы  №  10  от 20.03.2015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втомобильная дорого общего поль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Курганская обла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аргаш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.Мостов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л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омсомольск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:03:011003:19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635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69280,2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69280,2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видетельство о государственной 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5-АА   8830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.04.2015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шение Мостовской сельской думы № 2510 от 20.03.2015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втомобильная дорого общего поль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урганская область Варгаш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.Мостов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л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ионерск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:03:011003:190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336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65792,3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65792,3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видетельство  о государственной 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5-АА   8830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.04.2015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шение Мостовской сельской думы  №  10  от 20.03.2015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втомобильная дорого общего поль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урганская область Варгаш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.Мостов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л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ерри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больниц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:03:011003:189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549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24463,3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24463,3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видетельство  о государственной 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5-АА   8830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.04.2015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шение Мостовской сельской думы  №  10  от 20.03.2015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втомобильная дорого общего поль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урганская область Варгаш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.Мостов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л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Гагари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:03:011003:191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686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55159,2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55159,2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видетельство  о государственной 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5-АА   8830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.04.2015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шение Мостовской сельской думы  №  10  от 20.03.2015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втомобильная дорого общего поль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урганская область Варгаш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.Мостов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л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нфи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:03:011003:189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83404,4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83404,49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видетельство  о государственной 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5-АА   8830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.04.2015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шение Мостовской сельской думы  №  10  от 20.03.2015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втомобильная дорого общего поль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урганская область Варгаш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.Мостов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л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евер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:03:011003:19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275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171717,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171717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видетельство  о государственной 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5-АА   8830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.04.2015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шение Мостовской сельской думы  №  10  от 20.03.2015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втомобильная дорого общего поль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урганская область Варгаш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.Мостов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л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Больнич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:03:011003:19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319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37166,2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37166,2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видетельство  о государственной 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5-АА   8830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.04.2015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шение Мостовской сельской думы  №  10  от 20.03.2015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втомобильная дорого общего поль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урганская область Варгаш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.Мостов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л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орельце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:03:011003:19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69544,9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69544,9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видетельство  о государственной 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5-АА   8830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.04.2015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шение Мостовской сельской думы  №  10  от 20.03.2015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втомобильная дорого общего поль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урганская область Варгаш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.Заложное ул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:03:011101:24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1363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42867,4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42867,4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видетельство  о государственной 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5-АА   88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.04.2015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шение Мостовской сельской думы  №  10  от 20.03.2015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втомобильная дорого общего поль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урганская область Варгаш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д.Залож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л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Берегов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:03:011101:24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36228,5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36228,5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видетельство  о государственной 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5-АА   8830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.04.2015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шение Мостовской сельской думы  №  10  от 20.03.2015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втомобильная дорого общего поль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урганская область Варгаш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.Залож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л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Зеле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:03:011101:24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452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61125,8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61125,8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видетельство  о государственной регистрации пр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5-АА   8830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.04.2015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шение Мостовской сельской думы  №  10  от 20.03.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ртезианская скважи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аргаш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.Мостов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л.Гоголя, 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34628,8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34628,8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Скважина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аргаш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.Залож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л Централь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9916,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215,5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ешение  № 28 от 29.06.2006 Администрации  Варгашинского района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кважина МПП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аргаш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.Мостов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л.Гоголя, 31 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7100,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донапорная башн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аргаш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.Мостов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л.Больничная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59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98301,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05301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аспоряжение Администрации Мостовского сельсовета №57-р от 29.10.2012 г.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скважи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аргаш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с.Яблоч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л.Больничная на юг от д.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45:03:011001:73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63927,4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63927,4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Запись государственной регистрации права № 45:03:011001:735-45/051/2022-3 от 22.02.2022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колодец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аргаш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д.Ур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л.Новая на юго-восток  от д.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45:03:010802:51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0 м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54513,1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54513,1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Запись государственной регистрации права № 45:03:010802:513-45/051/2022-2 от 18.02.2022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колодец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аргаш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с.Яблоч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л.Ложки на юго-восток от д.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45:03:011001:73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54513,1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54513,1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Запись государственной регистрации права № 45:03:011001:734-45/051/2022-3 от 18.02.2022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колодец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аргаш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д.Ур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л.Новая на юг  от д.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45:03:010802:5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0 м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54513,1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54513,1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Запись государственной регистрации права № 45:03:010802:512-45/051/2022-3 от 17.02.2022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Колодец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аргаш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с.Яблоч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л.Андреева на юго-восток от д.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45:03:011001:73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65415,7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65415,7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Запись государственной регистрации права № 45:03:011001:736-45/051/2022-3 от 17.02.2022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Колодец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Варгашинский район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с.Яблочное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ул.Городок на юго-восток от д.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45:03:011001:73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31565,8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31565,86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Запись государственной регистрации прав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45:03:011001:733-45/051/2022-2 от 20.02.2022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Колодец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Варгашинский район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с.Яблочное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ул.Черемушки, на юг от д.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45:03:011001:73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54513,1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54513,16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Запись государственной регистрации пра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45:03:011001:737-45/051/2022-2 от 18.02.2022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Автомобильная дорого общего поль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Курганская область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Варгашинский район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с.Яблочное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ул.Черемуш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45:03:011001:7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193м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20884,3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20884,31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Запись государственной регистрации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45:03:011001:725-45/051/2021-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от 01.07.2021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Автомобильная дорого общего поль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Курганская область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Варгашинский район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с.Мостовское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ул.Гого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45:03:011003:19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282 м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82455,6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82455,66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Запись государственной регистрации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45:03:011003:1912-45/051/2022-1 от 10.10.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Колодец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Варгашинский район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с.Мостовское, находится в 50 м на север от жилого дома ул.М.Горького,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д.1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45:03:011003:237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0 м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54513,1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54513,16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Принят на учет как бесхозяйный объект недвижимости 22.08.2022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45:03:011003:2372-45/051/2022-1У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Колодец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Варгашинский район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с.Мостовское, находится в 30 м на восток от жилого дома ул.Пушкина,д.5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45:03:011003:237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0 м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54513,1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54513,16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Принят на учет как бесхозяйный объект недвижимости 19.08.2022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45:03:011003:2370-45/051/2022-1У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Колодец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Варгашинский район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с.Мостовское, находится в 10 м на запад от жилого дома ул.Больничная,д.8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45:03:011003:237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0 м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54513,1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54513,16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Казна сельского поселения Мостовского сельсовет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Принят на учет как бесхозяйный объект недвижимости 19.08.2022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45:03:011003:2370-45/051/2022-1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1.3 Земельные учас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93"/>
        <w:gridCol w:w="2370"/>
        <w:gridCol w:w="1783"/>
        <w:gridCol w:w="1701"/>
        <w:gridCol w:w="2512"/>
        <w:gridCol w:w="1859"/>
        <w:gridCol w:w="3118"/>
      </w:tblGrid>
      <w:tr>
        <w:trPr>
          <w:trHeight w:val="1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ая 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 кадастровой стоимости, (руб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 правообладателе муниципальн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, Варгашинский район, с.Яблоч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Андреева,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1001: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33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462,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на сельского поселения Мост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детельство о регистрации права 45АА516127 от 07.0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рганская область, Варгашинский район, с.Яблочное в границах бывшего колзоза «Зауралье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0203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8257,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на сельского поселения Мостовского сельсовета</w:t>
            </w:r>
          </w:p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Договор аренды</w:t>
            </w:r>
          </w:p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№</w:t>
            </w:r>
            <w:r>
              <w:rPr>
                <w:b/>
                <w:lang w:val="ru-RU" w:eastAsia="ru-RU"/>
              </w:rPr>
              <w:t>15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Calibri" w:cs="Calibri"/>
                <w:b/>
                <w:lang w:val="ru-RU" w:eastAsia="ru-RU"/>
              </w:rPr>
              <w:t xml:space="preserve">    </w:t>
            </w:r>
            <w:r>
              <w:rPr>
                <w:b/>
                <w:lang w:val="ru-RU" w:eastAsia="ru-RU"/>
              </w:rPr>
              <w:t>07.03.2022</w:t>
            </w:r>
          </w:p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eastAsia="Calibri" w:cs="Calibri"/>
                <w:b/>
                <w:lang w:val="ru-RU" w:eastAsia="ru-RU"/>
              </w:rPr>
              <w:t xml:space="preserve">   </w:t>
            </w:r>
            <w:r>
              <w:rPr>
                <w:rFonts w:eastAsia="Calibri" w:cs="Calibri"/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06.03.2027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b/>
                <w:lang w:val="ru-RU" w:eastAsia="ru-RU"/>
              </w:rPr>
              <w:t>ИП Петров С.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Запись государственной регистрации права № 45-45-15/302/2013-325  от 12.0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лощадка временного хранения твердых коммунальных отходов)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рганская область, Варгашинский район, с.Яблочное ул.Черемушки,18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1001: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на сельского поселения Мост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Запись государственной регистрации права №45-45-15/302/2014-54 от 31.07.2015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, Варгашинский район, в границах АО «Нив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1401: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9502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192,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азна сельского поселения Мостовского сельсовета </w:t>
            </w:r>
          </w:p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оговор аренды</w:t>
            </w:r>
          </w:p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№</w:t>
            </w:r>
            <w:r>
              <w:rPr>
                <w:b/>
                <w:lang w:val="ru-RU" w:eastAsia="ru-RU"/>
              </w:rPr>
              <w:t xml:space="preserve">35 </w:t>
            </w:r>
          </w:p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4.09.2020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lang w:val="ru-RU" w:eastAsia="ru-RU"/>
              </w:rPr>
              <w:t>14.09.2023</w:t>
            </w:r>
          </w:p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Яричина О.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Запись государственной регистрации права № 45/201/2016-143185 от  06.06.2016      </w:t>
            </w:r>
          </w:p>
        </w:tc>
      </w:tr>
      <w:tr>
        <w:trPr>
          <w:trHeight w:val="3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, Варгашинский район, в границах ТОО «Яблочновско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1401: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8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39,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на сельского поселения Мостовского сельсовета </w:t>
            </w:r>
          </w:p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 xml:space="preserve">Договор </w:t>
            </w:r>
            <w:r>
              <w:rPr>
                <w:b/>
                <w:lang w:val="ru-RU" w:eastAsia="ru-RU"/>
              </w:rPr>
              <w:t>а</w:t>
            </w:r>
            <w:r>
              <w:rPr>
                <w:b/>
                <w:lang w:eastAsia="ru-RU"/>
              </w:rPr>
              <w:t xml:space="preserve">ренды </w:t>
            </w:r>
          </w:p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33</w:t>
            </w:r>
          </w:p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11.09.</w:t>
            </w:r>
            <w:r>
              <w:rPr>
                <w:b/>
                <w:lang w:val="ru-RU" w:eastAsia="ru-RU"/>
              </w:rPr>
              <w:t>20</w:t>
            </w:r>
            <w:r>
              <w:rPr>
                <w:b/>
                <w:lang w:eastAsia="ru-RU"/>
              </w:rPr>
              <w:t>20</w:t>
            </w:r>
          </w:p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13.07.</w:t>
            </w:r>
            <w:r>
              <w:rPr>
                <w:b/>
                <w:lang w:val="ru-RU" w:eastAsia="ru-RU"/>
              </w:rPr>
              <w:t>20</w:t>
            </w:r>
            <w:r>
              <w:rPr>
                <w:b/>
                <w:lang w:eastAsia="ru-RU"/>
              </w:rPr>
              <w:t>30</w:t>
            </w:r>
          </w:p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ФХ Аксентьев М.Ю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</w:rPr>
              <w:t xml:space="preserve">Запись государственной регистрации права № 45-45-                       /015-45/999/001/2016-1153/1 от 07.07.2016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ганская область, Варгашинский район, в границах ТОО «Яблочновско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:03:000000: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54212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1789,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на сельского поселения Мостовского сельсовета </w:t>
            </w:r>
          </w:p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говор аренды</w:t>
            </w:r>
          </w:p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32</w:t>
            </w:r>
          </w:p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11.09.2020</w:t>
            </w:r>
          </w:p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13.07.203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b/>
                <w:lang w:val="ru-RU" w:eastAsia="ru-RU"/>
              </w:rPr>
              <w:t>КФХ Аксентьев М.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ись  государственной регистрации права № 45-45                                                                                        /015-45/999/001/2016-1154/1  от 07.07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, Варгашинский район, в границах АО «Нив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1401: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37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28992,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на сельского поселения Мостовского сельсове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говор арен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8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.08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.07.203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ФХ Аксентьев М.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пись  государственной регистрации права 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№ 45 /201/2016-143183 от 06.06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, Варгашинский район, в границах АО «Нив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1401: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78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4835,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на сельского поселения Мостовского сельсове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говор арен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.09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.07.203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ФХ Аксентьев М.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</w:rPr>
              <w:t>45-45/015-45/999/001/2016-1043/1 от 27.06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, Варгашинский район, в границах АО «Нив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1401: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46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5188,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на сельского поселения Мостовского сельсове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говор аренд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.08.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.07.203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ОО Просе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пись государственной рег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ава 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№ 45-45                                                                                                                        /015-45/999/001/2016-1152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от 07.07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, Варгашинский район, в границах ТОО «Яблочновско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0203: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58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102,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на сельского поселения Мостовского сельсове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оговор аренды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1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8.03.202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8.03.2025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Аксентьев А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апись государственной регистрации права 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  <w:lang w:val="ru-RU"/>
              </w:rPr>
              <w:t xml:space="preserve">№ 45-45-015-45/999/001/2016-1150/1 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  <w:lang w:val="ru-RU"/>
              </w:rPr>
              <w:t>от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  <w:lang w:val="ru-RU"/>
              </w:rPr>
              <w:t>07.07.201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орог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ганская область, Варгашинский район, с.Ябл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Андрее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1001: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4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66,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на сельского поселения Мост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пись государственной регистрации права 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№ 45:03:011001:465-45/001/2017-1 от 23.03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рог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, Варгашинский район, с.Ябл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Лож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1001: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37,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на сельского поселения Мост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пись государственной регистрации права № 45:03:011001:469-45/001/2017-1 от 23.03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рог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, Варгашинский район, с.Ябл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Черемуш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1001: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68,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ь государственной регистрации права № 45:03:011001:466-45/001/2017-1 от 23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рог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, Варгашинский район, с.Яблочное улица Больнич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:03:011001: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88,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пись государственной регистрации права № 45:03:011001:467-45/001/2017-1 от 23.03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рог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рганская область, Варгашинский район, с.Яблочное улица Городок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:03:011001: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606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14,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пись государственной регистрации права № 45:03:011001:468-45/001/2017-1 от 23.03.201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рог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, Варгашинский район, д.Ур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ца Нов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:03:010802: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97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пись государственной регистрации права № 45:03:010802:370-45/001/2017-1 от 23.03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рог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, Варгашинский район, д.Ур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Больнич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:03:010802: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6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82,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пись государственной регистрации права № 45:03:010802:380-45/001/2017-1 от 23.03.20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рог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, Варгашинский район, д.Ур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Лес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:03:010802: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15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21,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ь государственной регистрации права № 45:03:010802:371                                                                                                                                                                                                                                                                                  -45/001/2017-1 от 23.03.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дорог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, Варгашинский район, д.Большое Моло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ица Берегова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1002: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29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852,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пись государственной регистрации права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</w:rPr>
              <w:t>№ 45:03:011002:                                                                                 :124-45/001/2017-1  от 23.03.2017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дорог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, Варгашинский район, д.Большое Моло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Завод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1002: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38,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на сельского поселения Мост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пись государственной регистрации права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2902"/>
            </w:tblGrid>
            <w:tr>
              <w:trPr/>
              <w:tc>
                <w:tcPr>
                  <w:tcW w:w="2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43434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43434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343434"/>
                      <w:sz w:val="20"/>
                      <w:szCs w:val="20"/>
                      <w:lang w:eastAsia="ru-RU"/>
                    </w:rPr>
                    <w:t>45:03:011002:                                                                                     125-45/001/2017-1  от 23.03.2017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  (дорог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, Варгашинский район, д.Большое Молото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Лесопунк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1002: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2,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на сельского поселения Мост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пись государственной регистрации права № 45                                                                                      :03:011002:126-45/001/2017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3.03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дорог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, Варгашинский район, д.Заозер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Берегов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0901: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85,6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на сельского поселения Мост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ь государственной регистрации права № 45:03:010901:                                                                                  102-45/001/2017-1  от 23.03.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дорог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, Варгашинский район, д.Новый Пут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 Зеле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0801: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46                                                                             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72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на сельского поселения Мост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ь государственной регистрации права №45:03:010801:                                                                                                                                                                                                                                                       67-45/001/2017-1  от 23.03.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ощадка временного хранения твердых коммунальных отходов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ганская область, Варгаши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Яблочное, участок находится в 1.0 км на юго-восток  от д.Ур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:03:010802: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333           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151,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на сельского поселения Мост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Arial"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45:03:010802:393-45/0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  <w:lang w:val="ru-RU"/>
              </w:rPr>
              <w:t>51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/20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  <w:lang w:val="ru-RU"/>
              </w:rPr>
              <w:t>22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-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  <w:lang w:val="ru-RU"/>
              </w:rPr>
              <w:t>4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   от 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  <w:lang w:val="ru-RU"/>
              </w:rPr>
              <w:t>25.07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лощадка временного хранения твердых коммунальных отходов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ганская область, Варгаши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Яблочное, участок находится в 0,7 км на север  от д.Заозер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:03:010701: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2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70,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на сельского поселения Мост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0701:515-45/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о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25.07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кая область, Варгашинский район, в границах ТОО «Яблочновско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:03:000000: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30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56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на сельского поселения Мост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5:03:000000:918-45/015/2017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12.05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кая область, Варгашинский район, в границах АО  «Нив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:03:011401: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4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на сельского поселения Мост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4343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4343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Arial"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45:03:011401:349-45/015/2017-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от 19.09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ладбищ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ганская область, Варгаши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Яблочное, участок находится в 700 км по направлению на запад от д.Новый Пу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:03:010701: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7,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на сельского поселения Мост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45:03:010701:517-45/051/2022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 25.07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кая область, Варгашинский район, в границах ТОО «Яблочновско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:03:010701: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8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6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на сельского поселения Мост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ь государственной регистрации права 45:03:010701:749-45/051/2018-1 от 01.10.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кая область, Варгашинский район, в границах АО  «Нив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:03:011401: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7000                                                                                        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4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на сельского поселения Мост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пись государственной регистрации права 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№ 45:03:011401:565-45/051/2018-1  от 18.10.2018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ганская область, Варгашинский район, в границах МО Уральского сельсовет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:03:010701: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0000                                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на сельского поселения Мост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</w:rPr>
              <w:t>Запись государственной регистрации права № 45:03:010701:96-45/070/2019-2  от 20.03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кая область, Варгашинский район, д.Урал ул.Широкая,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:03:010802: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43,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на сельского поселения Мост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</w:rPr>
              <w:t>Запись государственной регистрации права № 45:03:010802:509-45/058/2019-1  от 24.05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кая область, Варгашинский район, с.Яблочное ул.Больничная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:03:011001: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на сельского поселения Мост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</w:rPr>
              <w:t>Запись государственной регистрации права № 45:03:011001:726-45/058/2019-1  от 30.05.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кая область, Варгашинский район, в границах МО Уральского сельсов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:03:100203: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4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на сельского поселения Мост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</w:rPr>
              <w:t>Запись государственной регистрации права № 45:03:010203:212-45/055/2019-3  от 21.03.2019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кая область, Варгашинский район, с.Яблочное ул.Черемушки,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:03:011001: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,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на сельского поселения Мост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</w:rPr>
              <w:t xml:space="preserve">Запись государственной регистрации права № 45:03:011001:728-45/058/2019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</w:rPr>
              <w:t>от 12.11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гашинскм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Мост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М.Горького 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1003: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76 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128,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на сельского поселения Мост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-во о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АБ 285307 21.10.2008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гашинскм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Мост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Советская 7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1003: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37,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на сельского поселения Мост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-во о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5 АА 203704 19.04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тарое кладбищ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аргашинскм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.Мостовское,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ходится приме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0 м. на север 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а ул.Маяк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1003:2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8069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4220,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на сельского поселения Мост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№ 45:03:011003:2092-45/051/2022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от 07.07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новое кладбищ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гашинскм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.Мостовское,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находит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800 м. По направлению на северо-восток  от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Северная,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003:2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2650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610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азна сельского поселения Мост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№ 45:03:011003:2103-45/051/2022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от 06.07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кладбищ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гашинскм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.Заложное, участок находится в 680 м  по направлению  на северо-запад от дома  д.Заложное, ул.Центральная, д.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101: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20196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4092,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азна сельского поселения Мост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№ 45:03:011101:284-45/051/2022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от 06.07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игон ТБ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гашинскм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Мост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ходится приме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0,5 к м. на  юго-запад 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а ул.Пушкин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1003:2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954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576,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на сельского поселения Мост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№ 45:03:011003:2033-45/051/2021-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  <w:lang w:val="ru-RU"/>
              </w:rPr>
              <w:t>от 17.05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  <w:lang w:val="ru-RU"/>
              </w:rPr>
              <w:t>в мостовое выслала не исправлен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игон ТБ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гашинскм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ок находится в 650 м по направлению на север от дома д.Залож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Центральная, д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1101: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569,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№ 45:03:011101:285-45/051/2022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от 29.07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гашинскм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Мостовское в границах ТОО «Рассв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1403: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35200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379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на сельского поселения Мостов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гово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нд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№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05.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6.05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Ф Старовойтов В.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ряжение Администрации Мост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гашинского района № 58-р от 16.10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шение Варгашинского районного суда «2-487\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-385\2014 Выписка ЕГРН  11.01.2018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гашинскм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Мостовское в границах ТОО «Рассв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1403: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11600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413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на сельского поселения Мостов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гово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нд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№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05.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6.05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Ф Старовойтов В.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ряжение Администрации Мост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гашинского района № 57-р от 16.10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Варгашинского районного суда «2-487\2014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385\2014 собс.05.02.2018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гашинскм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Мостовское в границах ТОО «Рассв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00000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29200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103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на сельского поселения Мост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гашинскм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Мосто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Лен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1003:2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403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208,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на сельского поселения Мост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 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а из ЕГРН от 22.01.201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гашинского района Курганской области, № 3,выдан 09.01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гашинскм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Мостовское в границах ТОО «Рассв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1403: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4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72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зна сельского поселения Мостов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гово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нд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05.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3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ОО Просе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Р от 21.10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гашинскм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Мост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Советская, 7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1003: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37,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детельство о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5 АА 203704 19.04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firstLine="14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3"/>
        <w:gridCol w:w="2350"/>
        <w:gridCol w:w="1783"/>
        <w:gridCol w:w="1701"/>
        <w:gridCol w:w="2530"/>
        <w:gridCol w:w="1841"/>
        <w:gridCol w:w="3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част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рганская область Варгаш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.Мост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Лесная,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:03:011003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79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89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Мост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-р от 18.01.202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5:03:011003:2357-45/051/2022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т 24.01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Исключе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аспоряжение от 18.05.22 №14-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Договор-купли продажи №1 от 29.04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част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аргашин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4.5 км северо-восточнее с.Яблочное, в урочище «Штаны», в границах ТОО «Яблочновско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0203: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7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84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азна сельского поселения Мост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№ 45:03:010203:126-45/051/2022-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от 17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район, в границах МО Уральского сельсовета, на массиве 297,7 га пашни. Ориентир село Яблочное. Участок находится примерно в 4,3 км, по направлению на юго-восток от ориентир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401: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7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84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№ 45:03:011401:320-45/051/2022-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от 17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ганская область, Варгашинский район, в границах МО Уральского сельсов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0203: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азна сельского поселения Мост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№ ½ 45:03:010203:430-45/051/2022-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от 16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район, в границах МО Уральского сельсовета, на массиве 143,6 га пашни. Ориентир село Яблочное. Участок находится примерно в 3,8 км, по направлению на юго-восток от ориентир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401: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7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84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№ 45:03:011401:377-45/051/2022-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от 16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район, в границах бывшего колхоза «Заураль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0701: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№ 45:03:010701:185-45/051/2022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от 16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район, в границах ТОО «Яблочновск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0203: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77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725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№ 1/11 45:03:010203:444-45/051/2022-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от 17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район, в границах ТОО «Яблочновское». Ориентир село Яблочное. Участок находится примерно в 4,5 км, по направлению на восток от ориентир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00000: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3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956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№ 1/9 45:03:000000:78-45/051/2022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от 16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район, в границах бывшего колхоза «Заураль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0702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84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№  45:03:010702:128-45/051/2022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от 16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район, в границах ТОО «Яблочновское». Ориентир село Яблочное. Участок находится примерно в 0,8 км, по направлению на северо-запад от ориентир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0701: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7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0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№  45:03:010701:110-45/051/2022-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от 16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район, в границах бывшего колхоза «Заураль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0203: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4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:03:010203:52-45/051/2022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от 17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район, в границах бывшего колхоза «Заураль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0702: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84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:03:010702:129-45/051/2022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от 19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район, в границах ТОО «Яблочновск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0701: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7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0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:03:010701:99-45/051/2022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от 20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район, д.Ур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0702: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8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16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:03:010702:138-45/051/2022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от 18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район, с.Яблочное, в границах бывшего колхоза «Заураль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0203: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8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3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:03:010203:37-45/051/2022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от 13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район,  в границах бывшего колхоза «Рассв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403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:03:011403:3-45/051/2020-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от 24.07.202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район,  в границах бывшего колхоза «Рассв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40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:03:011403:10-45/051/2020-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от 22.07.202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район,  в границах бывшего колхоза «Рассв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403: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6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81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оговор аренды №104 02.09.202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1.09.2027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ИП Якушев Д.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:03:011403:631-45/051/2022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от 13.01.20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район,  в границах бывшего колхоза «Рассв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403: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90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-45/015-45/202/004/2016-76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от 20.12.201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урганская область, Варгашинский муниципальный  район, сельское поселение Мостовской сельсовет, село Мостовское,2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403: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68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252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  <w:p>
            <w:pPr>
              <w:pStyle w:val="Style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говор аренды №102</w:t>
            </w:r>
          </w:p>
          <w:p>
            <w:pPr>
              <w:pStyle w:val="Style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.10.2021</w:t>
            </w:r>
          </w:p>
          <w:p>
            <w:pPr>
              <w:pStyle w:val="Style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.10.2025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П Старовойтов С.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:03:011403:629-45/051/2021-1   от 05.04.202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 райо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Мостовское,</w:t>
            </w:r>
          </w:p>
          <w:p>
            <w:pPr>
              <w:pStyle w:val="Style22"/>
              <w:rPr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л.Советская,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003: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7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-45-15/002/2011-45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от 06.04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 райо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Мостовск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л.Панфилова,№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003: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6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-45-15/301/2011-27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от 14.09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 райо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Мостовск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л.Горького,дом №93-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003: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587,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-45/015-45/202/003/2016-704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от 21.11.201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(дорог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 райо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Мостовск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лица  Мелиоратив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003:1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9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882,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:03:011003:1929-45/051/2022-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от 16.03.20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(дорог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 райо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Мостовск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лица Гагар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003:1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809,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:03:011003:1948-45/051/2022-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от 16.03.20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(дорог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 райо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Мостовск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лица  Больнич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003: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671,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:03:011003:1947-45/051/2022-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от 15.03.20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(дорог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 райо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Мостовск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лица Территория больниц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003: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756,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:03:011003:1946-45/051/2022-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от 10.03.20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(дорог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 райо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Мостовск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лица  Лес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003:1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79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356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:03:011003:1920-45/051/2022-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от 14.03.20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(дорог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 райо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Мостовск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лица Чкал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003:1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858,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:03:011003:1930-45/051/2022-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от 14.03.20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(дорог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 райо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Мостовск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лица  Пионер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003:1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7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44,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:03:011003:1931-45/051/2022-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от 14.03.20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(дорог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 райо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Мостовск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лица  Корельце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003:1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9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649,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:03:011003:1944-45/051/2022-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от 10.03.20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(дорог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 райо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Мостовск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лица  Восточ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003:1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9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784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:03:011003:1943-45/051/2022-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от 04.03.20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(дорог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 райо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Мостовск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лица  Комсомоль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003:1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63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333,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:03:011003:1922-45/051/2022-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от 14.03.20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(дорог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 райо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Мостовск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лица  Север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003:1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21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:03:011003:1925-45/051/2022-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от 15.03.20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(дорог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 райо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Мостовск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лица  Колхоз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003:1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674,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:03:011003:1918-45/051/2022-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от 14.03.20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(дорог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 райо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Мостовск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лица  Гагар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003:1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809,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:03:011003:1948-45/051/2022-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от 16.03.20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(дорог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 райо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Мостовск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лица  Панфил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003:1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321,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:03:011003:1921-45/051/2022-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от 24.03.20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(дорог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 райо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.Залож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лица  Берегов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101: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499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:03:011101:246-45/051/2022-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от 11.03.20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(дорог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 райо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.Залож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лица Зеле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101: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398,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:03:011101:247-45/051/2022-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от 05.03.20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(дорог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 райо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.Залож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лица  Централь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101: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413,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:03:011101:248-45/051/2022-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от 17.03.20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(дорог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 райо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.Барнау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402: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9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301,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:03:011402:27-45/051/2022-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от 15.03.20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урганская область, Варгашинский район, в границах ТОО «Яблочновско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0701: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7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0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:03:010701:12-45/051/2022-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от 17.05.20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(дорог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урганская область, Варгашинский  райо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.Ура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лица Широ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0802: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205,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:03:010802:369-45/051/2021-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от 02.07.202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оссийская Федер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урганская обла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аргашинский район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льское поселение Мостовской сельсов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Мостовское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403: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7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:03:011403:632-45/051/2022-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от 18.01.20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Земельный участок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ганская область, Варгашинский район, в  границах бывшего колхоза «Заураль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0701: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4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45:03:010701:146-45/051/2022-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от 04.07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Земельный участок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ганская область, Варгашинский район, в  границах бывшего колхоза «Заураль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0203: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6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Запись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45:03:010203:51-45/051/2022-1  от 30.06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Земельный участок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ганская область, Варгашинский район, в  границах бывшего колхоза «Заураль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0701: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Запись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45:03:010701:492-45/051/2022-1 от 03.06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Земельный участок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ганская область, Варгашинский район, в границах бывшего колхоза «Заураль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0701: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Запись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45:03:010701:138-45/051/2022-1  от 10.06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Земельный участок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ганская область, Варгашинский район, в границах  ТОО «Яблочновско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0203: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1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2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Запись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45:03:010203:301-45/051/2022-7  от 10.06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Земельный участок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ганская область, Варгашинский район, с.Яблочное, примерно в 6.5 км, по направлению на северо-восток от ориентир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00000: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1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2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Запись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45:03:000000:116-45/051/2022-8  от 15.08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(кладбище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ганская область, Варгашинский район, участок находится в 1,2 км по направлению на север от д.Ур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0701: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Запись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45:03:010701:766-45/051/2022-2 от 29.07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(кладбище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ганская область, Варгашинский район, участок находится в 3,6 км по направлению на северо-запад  от с.Яблочн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0701: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Запись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45:03:010701:767-45/051/2022-2  от 29.07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(дорог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, Курганская область Варгашинский район, с.Яблочное, ул.Черемуш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001: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2,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Запись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45:03:011001:723-45/051/2022-4  от 22.07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(дорог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ганская область Варгашинский район, с. Яблочное, ул. Больнич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001: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7,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Запись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45:03:011001:721-45/051/2022-6  от 25.07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(дорога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урганская область Варгашинский район,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Яблочное, ул .Андрее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001: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Запись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45:03:011001:722-45/051/2022-6  от 29.07.202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урганская область, Варгашинский район, с.Яблочное, границах МО Уральского сельсовета, на массиве 297,7 га пашн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001: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84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Запись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45:03:011401:309-45/051/2022-2  от 15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ганская область, Варгашинский район, в границах бывшего колхоза «Заураль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0702: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Запись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45:03:010702:124-45/051/2022-1  от 15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урганская область Варгашинский р-н, в границах МО Уральского сельсов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0203: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4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Запись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45:03:010203:489-45/051/2022-2  от 3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ганская обла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ргашинский р-н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Мостовское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Гоголя, д.31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:03:011003:2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204,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зна сельского поселения Мост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Запись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 xml:space="preserve">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  <w:shd w:fill="FFFFFF" w:val="clear"/>
                <w:lang w:val="ru-RU"/>
              </w:rPr>
              <w:t>Распоряжение №55-р от 15.12.22</w:t>
            </w:r>
          </w:p>
        </w:tc>
      </w:tr>
    </w:tbl>
    <w:p>
      <w:pPr>
        <w:pStyle w:val="Normal"/>
        <w:spacing w:lineRule="auto" w:line="240" w:before="0" w:after="0"/>
        <w:ind w:left="709" w:firstLine="14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firstLine="14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firstLine="14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firstLine="14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firstLine="14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firstLine="14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firstLine="14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firstLine="14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firstLine="14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firstLine="14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firstLine="14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709" w:firstLine="14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 Движимое  имущество</w:t>
      </w:r>
    </w:p>
    <w:p>
      <w:pPr>
        <w:pStyle w:val="Normal"/>
        <w:spacing w:lineRule="auto" w:line="240" w:before="0" w:after="0"/>
        <w:ind w:left="709"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/>
        <w:t>Подраздел 2.1. Транспортные средств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40"/>
        <w:gridCol w:w="1739"/>
        <w:gridCol w:w="2315"/>
        <w:gridCol w:w="2315"/>
        <w:gridCol w:w="2799"/>
        <w:gridCol w:w="2441"/>
        <w:gridCol w:w="236"/>
        <w:gridCol w:w="227"/>
        <w:gridCol w:w="9"/>
      </w:tblGrid>
      <w:tr>
        <w:trPr>
          <w:trHeight w:val="12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имуще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ансовая стоимость (руб.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численной амортизации (руб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 правооблада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имущества /огранич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окументов-оснований возникновения  права / дата возникновения права собственности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УАЗ-315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7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7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на сельского поселения Мостовского сельсове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ТС 45 КО 520656 Свидетельство о регистрации ТС 45 КА №984901, гос.рег.знак К332ВЕ45  31.05.2001 г.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цистерна пожарная АЦ-40 (ЗИЛ)-1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на сельского поселения Мостовского сельсовет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ТС  4526  256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видетельство о регистрации ТС 45 МУ №809463,  гос.рег.знак В 736 МА 45 11.06.2015 г.</w:t>
            </w:r>
          </w:p>
        </w:tc>
      </w:tr>
      <w:tr>
        <w:trPr>
          <w:trHeight w:val="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АЦ 40 Ур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5 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7788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на сельского поселения Мостовского сельсовет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ешение Варгашинской районной думы № 91 от 06.12.2007 г, техн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паспорт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 МА 6391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.09.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видетельство о регистрации 45 СМ 135013   14.04.200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з 5312(АЦ 40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на сельского поселения Мостовского сельсовет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 тех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аспорт  45 МС 5619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6.11.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видетельство о регистрации 45 СТ  931637   06.11.2008 г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Газ 310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оряжение Администрации Варгаш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9-р от 18 .08.2010 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цистер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3568,7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прицеп цисте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ТП 15 998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2297,5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на сельского поселения Мостовского сельсовет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поряжение Администрации Мостовского сельсовета № 17-р от 09.04.2012 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раздел 2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ое движимое имущество стоимостью более 3000 тыс.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8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573"/>
        <w:gridCol w:w="3174"/>
        <w:gridCol w:w="1517"/>
        <w:gridCol w:w="448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аланс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,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нос, руб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 правооблада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имущества</w:t>
            </w:r>
          </w:p>
        </w:tc>
      </w:tr>
      <w:tr>
        <w:trPr>
          <w:trHeight w:val="6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ая акустическая система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 Haymer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Samsung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8,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258,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LG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4,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354,9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серокс Canon FC-10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15,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15,2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токос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топомпа CHAMPION GP5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63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63,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ФУ Canon i-sensys MF 401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66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666,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оутбук Acer EX2519-C1GU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0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нтер Canon LBP-11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91,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91,7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нтер Canon LBP-29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43,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43,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чая станция (компьютер в сборе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6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-100 сирена ручна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5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t 2.5RODA 2.5 кВт/220 В-электроконвектор с регулятором мощности, мех тер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8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t 2.5RODA 2.5 кВт/220 В-электроконвектор с регулятором мощности, мех тер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41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418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>
          <w:trHeight w:val="27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вая одежда (брезент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 (стенка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9,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349,2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ел чугунный КЧМ-5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669,3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 чугунный КЧМ-5 «Комб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90,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 Samsung MAX-ZS530 (СДК Ябл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7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87,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50" w:firstLine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 UPS 32-6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00,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осная станция  Speroni CAM 40/22 H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5,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45,6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циркулярны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3,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683,6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сос  циркуляционный UPS32-6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4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40,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варочный аппар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75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75,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верлильный стан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1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10,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л.калорифер КЭВп 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00,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л.насо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89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89,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лектрокоте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49,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49,4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лектрокотел  Warmo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454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454.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атизированное рабочее место Dell с операционной системой Microsoft Windos 1320.26.30.12758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018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ФУ XEROX work Gentre3325 DHI  1320.26.20.13 7445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731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граммное обеспечение, средство ограничения , регистрации и учета доступа пол, 1731.00.10 89654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00,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атизированное рабочее место Dell с операционной системой Microsoft Windos  и офисным пакетом программ OffceStd 20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018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граммное обеспечение, средство ограничения , регистрации и учета доступа  пользователей к информационым ресурсам.Програмный комплект Dallas Lock 8.0-C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пьютер EXCIMER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4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4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ФУ XEROX work Gentre3325 DN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731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пировальный аппар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912,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912,0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пировальный cano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4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4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топомпа  центробежна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6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зыкальный цент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2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нтер (корпус металлический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4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46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нте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81.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5581,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цессор  DVD MULTI RECORDER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0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10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тел «Каракан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33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пьютер (корпус серый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626,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3561,5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онки (пластмасса цвет черный 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2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8651,9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инокамера (пластмасса цвет) белы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7137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61405,5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иокамера  Панасоник(пластмасса цвет серый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2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3920,9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иомагнитофон (корпус пластмассовый цвет серый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58,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9158,1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иокамера Панасо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599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икрофон 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0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8626,7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икроволновая  печ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90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зыкальный центр Сон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659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36569,5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зыкальный центр LG EIECTROHIC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ФУ  Brother DCP-7030R прин/скан/ко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9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оутбук HPCompaq Presario CQ60-305ER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9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99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ианино «Элег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200,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200,8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нтер СД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439,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439,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цессор LGA77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9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9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ульт управл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5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57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вербератор цифрово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998,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998,9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силитель  2х250вт/8 ямах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112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112,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дние (2 части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7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73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улис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1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15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рка с/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91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91,2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67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топомпа CHAMPION GP5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Мостовского сельсовета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лектронасос БЦПЭ05-32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7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77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Мостовского сельсове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раздел 2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ции, доли (вклады) в уставном (складочном) капитале принадлежащие муниципальн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7426325" cy="461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63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  <w:gridCol w:w="1780"/>
                              <w:gridCol w:w="1203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оля 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имость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75pt;height:36.3pt;mso-wrap-distance-left:9pt;mso-wrap-distance-right:9pt;mso-wrap-distance-top:0pt;mso-wrap-distance-bottom:0pt;margin-top:7.2pt;mso-position-vertical-relative:text;margin-left:10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  <w:gridCol w:w="1780"/>
                        <w:gridCol w:w="1203"/>
                        <w:gridCol w:w="2952"/>
                      </w:tblGrid>
                      <w:tr>
                        <w:trPr/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Доля 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оимость 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3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sz w:val="14"/>
      <w:szCs w:val="14"/>
    </w:rPr>
  </w:style>
  <w:style w:type="character" w:styleId="FontStyle36">
    <w:name w:val="Font Style36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10"/>
      <w:szCs w:val="10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b/>
      <w:bCs/>
    </w:rPr>
  </w:style>
  <w:style w:type="character" w:styleId="Style15">
    <w:name w:val="Слабая ссылка"/>
    <w:qFormat/>
    <w:rPr>
      <w:smallCaps/>
    </w:rPr>
  </w:style>
  <w:style w:type="character" w:styleId="Style16">
    <w:name w:val="Сильная ссылка"/>
    <w:qFormat/>
    <w:rPr>
      <w:smallCaps/>
      <w:spacing w:val="5"/>
      <w:u w:val="single"/>
    </w:rPr>
  </w:style>
  <w:style w:type="character" w:styleId="Style17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5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4" w:before="0" w:after="0"/>
      <w:ind w:firstLine="91"/>
    </w:pPr>
    <w:rPr>
      <w:rFonts w:ascii="Arial" w:hAnsi="Arial" w:cs="Arial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1:00Z</dcterms:created>
  <dc:creator>Администратор</dc:creator>
  <dc:description/>
  <dc:language>en-US</dc:language>
  <cp:lastModifiedBy>Komitet10</cp:lastModifiedBy>
  <cp:lastPrinted>2022-08-29T14:20:00Z</cp:lastPrinted>
  <dcterms:modified xsi:type="dcterms:W3CDTF">2023-06-06T09:41:00Z</dcterms:modified>
  <cp:revision>2</cp:revision>
  <dc:subject/>
  <dc:title>КУРГАНСКАЯ ОБЛАСТЬ</dc:title>
</cp:coreProperties>
</file>