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hd w:val="clear" w:color="auto" w:fill="auto"/>
        <w:spacing w:before="0" w:after="0"/>
        <w:rPr/>
        <w:framePr w:w="9398" w:h="1022" w:x="1669" w:y="1125" w:hSpace="0" w:vSpace="0" w:wrap="around" w:vAnchor="page" w:hAnchor="page" w:hRule="exact"/>
        <w:pBdr/>
      </w:pPr>
      <w:r>
        <w:rPr/>
        <w:t>КУРГАНСКАЯ ОБЛАСТЬ</w:t>
        <w:br/>
        <w:t>ВАРГАШИНСКИЙ РАЙОН</w:t>
        <w:br/>
        <w:t>ВАРГАШИНСКАЯ РАЙОННАЯ ДУМА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т 17 сентября 2020 года № 52</w:t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. п. Варгаши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переименовании Финансового отдел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Варгашинского района в Финансовое управление Администрации Варгашинского района и об утверждении Полож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Финансовом управлении Администраци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аргашин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 Варгашинского района Курганской области, решением Варгашинской районной Думы от 25 июня 2020 года №29 «О внесении изменения в решение Варгашинской районной Думы от 26 июля 2018 года №38 «Об утверждении структуры Администрации Варгашинского района», Варгашинская районная Дума РЕШИЛА: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  <w:tab/>
        <w:t>Переименовать Финансовый отдел Администрации Варгашинского района в Финансовое управление Администрации Варгашинского района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</w:t>
        <w:tab/>
        <w:t>Внести в Положение о Финансовом отделе Администрации Варгашинского района, утвержденное решением Варгашинской районной Думы от 20 ноября 2014 года №50, соответствующие изменения в части переименования и уточнения отдельных полномочий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</w:t>
        <w:tab/>
        <w:t>Утвердить, указанную в пункте 2 настоящего решения, редакцию Положения о Финансовом управлении Администрации Варгашинского района согласно приложению к настоящему решению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  <w:tab/>
        <w:t>Уполномочить начальника Финансового отдела Администрации Варгашинского района Устьянцеву В.А. осуществить необходимые юридические действия по регистрации переименования Финансового отдела Администрации Варгашинского района в Финансовое управление Администрации Варгашинского района и Положения о Финансовом управлении Администрации Варгашинского района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</w:t>
        <w:tab/>
        <w:t>Настоящее решение подлежит официальному опубликованию в Информационном бюллетене «Варгашинский вестник»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</w:t>
        <w:tab/>
        <w:t>Контроль за выполнением настоящего решения возложить на председателя Варгашинской районной Думы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седатель Варгашинской районной Думы</w:t>
        <w:tab/>
        <w:t xml:space="preserve">                            Е.А. Емельянов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Варгашинского района                                                         В.Ф. Яковлев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гаши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7 сентября 2020 года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переименовании Финансов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Варгашинского района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гашинского района и об утвер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о Финансовом упр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Варга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Варгаши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 Е.А.Емель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Варгаш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В.Ф.Яков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Финансовом управлении Администрации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.Финансовое управление Администрации Варгашинского района (далее – Финансовое управление) является отраслевым (функциональным) органом Администрации Варгашинского района, осуществляющим функции по выработке и проведению муниципальной политики в бюджетной и налоговой сфере, в сфере муниципального долга, и координирующим деятельность в этих сферах иных органов и должностных лиц Администрации Варгашинского района.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2.В своей  деятельности  Финансовое  управление  руководствуется Конституцией  Российской  Федерации,  федеральными  конституционным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законами,  федеральными  законами, указами и распоряжениями Президента  Российской Федерации, постановлениями и распоряжениями Правительства Российской Федерации, нормативными  правовыми актами федеральных органов исполнительной власти по вопросам, относящимся к установленной сфере деятельности Финансового управления, Уставом и законами Курганской области,  указами и распоряжениями Губернатора Курганской </w:t>
      </w:r>
      <w:r>
        <w:rPr>
          <w:rFonts w:ascii="Times New Roman" w:hAnsi="Times New Roman"/>
          <w:color w:val="000000"/>
          <w:sz w:val="24"/>
          <w:szCs w:val="24"/>
        </w:rPr>
        <w:t xml:space="preserve">области,  постановлениями  и  распоряжениями  Правительства  Курганской области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Уставом </w:t>
      </w:r>
      <w:r>
        <w:rPr>
          <w:rFonts w:ascii="Times New Roman" w:hAnsi="Times New Roman"/>
          <w:color w:val="000000"/>
          <w:sz w:val="24"/>
          <w:szCs w:val="24"/>
        </w:rPr>
        <w:t xml:space="preserve">Варгашинского  района  Курганской  области,  решениями  Варгашинской районной  Думы,  постановлениями,  распоряжениями  Администрации Варгашинского  района,  настоящим  Положением  и  иными  нормативным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правовыми актами в установленной сфере деятельности.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3.Финансовое управление является юридическим лицом, имеет лицевой счет, самостоятельный баланс и смету, печать со своим наименованием, штампы и бланки установленного образца, необходимые для осуществления деятельности. Финансовое управление имеет в оперативном управлении обособленное имущество, которое является муниципальной собственностью и закрепляется за ним правовым актом Администрации Варгашинского района.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4.Финансирование расходов на содержание Финансового управления осуществляется за счет средств бюджета Варгашинского района.</w:t>
      </w:r>
    </w:p>
    <w:p>
      <w:pPr>
        <w:pStyle w:val="Normal"/>
        <w:widowControl w:val="false"/>
        <w:spacing w:lineRule="auto" w:line="240" w:before="0" w:after="0"/>
        <w:ind w:right="-38" w:firstLine="426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5.Финансовое управление осуществляет свою деятельность во взаимодействии с органами государственной власти Курганской области, органами местного самоуправлени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42" w:leader="none"/>
        </w:tabs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6.Финансовое управление подчиняется в своей деятельности Главе Варгашинского района, Администрации Варгашинского района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7.Местонахождени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Финансового управления: 641230, Курганская область, Варгашинский район, р.п.Варгаши, улица Чкалова, 22.</w:t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left="278" w:right="-3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left="278" w:right="42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000000"/>
          <w:sz w:val="24"/>
          <w:szCs w:val="24"/>
        </w:rPr>
        <w:t>. Основные задачи Финансового управления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left="278" w:right="4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spacing w:lineRule="auto" w:line="240" w:before="0" w:after="0"/>
        <w:ind w:right="4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8.Задачами Финансового управления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1)разработка и реализация единой бюджетной и налоговой политики в Варгашинском районе в пределах своей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2)непосредственное составление проекта бюджета Варгашинского района и бюджетного прогноза Варгашинского района, консолидированного бюджета Варгашинск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3)осуществление методологического руководства в области финансово-бюджетного планирования, составления и исполнения бюджета Варгашинского района, ведения бюджетного учета и составления бюджетной отчетности в отношении органов Администрации Варгашинского района и муниципальных учреждений Варгашинского района;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4)формирование и реализация единой муниципальной долговой политики Варгаш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2121" w:right="-38" w:hanging="0"/>
        <w:jc w:val="both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Раздел II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. Полномочия Финансового управления </w:t>
      </w:r>
    </w:p>
    <w:p>
      <w:pPr>
        <w:pStyle w:val="Normal"/>
        <w:widowControl w:val="false"/>
        <w:spacing w:lineRule="auto" w:line="240" w:before="0" w:after="0"/>
        <w:ind w:left="2121" w:right="-38" w:hanging="0"/>
        <w:jc w:val="both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9.Финансовое управление осуществляет: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)разработку проектов постановлений и распоряжений Администрации Варгашинского района и других документов, по которым требуется решение Главы Варгашинского района, по вопросам, относящимся к установленной сфере деятельности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)на основании и во исполнение федеральных законов, актов Президента Российской    Федерации и Правительства Российской Федерации, законов Курганской области, постановлений и распоряжений Правительства Курганской области, решений Варгашинской районной Думы, постановлений и распоряжений Администрации Варгашинского района, иных правовых актов в установленной сфере деятельности издает приказы;</w:t>
      </w:r>
    </w:p>
    <w:p>
      <w:pPr>
        <w:pStyle w:val="Normal"/>
        <w:widowControl w:val="false"/>
        <w:spacing w:lineRule="auto" w:line="240" w:before="0" w:after="0"/>
        <w:ind w:left="-142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)разработку бюджетного прогноза Варгашинского района на долгосрочный период;</w:t>
      </w:r>
    </w:p>
    <w:p>
      <w:pPr>
        <w:pStyle w:val="Normal"/>
        <w:widowControl w:val="false"/>
        <w:spacing w:lineRule="auto" w:line="240" w:before="0" w:after="0"/>
        <w:ind w:right="-38" w:firstLine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)непосредственное составление проекта бюджета Варгашинского района (далее- бюджета района) и разработку основных направлений бюджетной и налоговой политики Варгашинского района;</w:t>
      </w:r>
    </w:p>
    <w:p>
      <w:pPr>
        <w:pStyle w:val="Normal"/>
        <w:widowControl w:val="false"/>
        <w:spacing w:lineRule="auto" w:line="240" w:before="0" w:after="0"/>
        <w:ind w:left="-284" w:right="-38" w:firstLine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)организацию исполнения бюджета района;</w:t>
      </w:r>
    </w:p>
    <w:p>
      <w:pPr>
        <w:pStyle w:val="Normal"/>
        <w:widowControl w:val="false"/>
        <w:spacing w:lineRule="auto" w:line="240" w:before="0" w:after="0"/>
        <w:ind w:right="-38" w:hanging="426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6)утверждение перечня кодов подвидов по видам доходов, главными   администраторами которых являются органы местного самоуправления Варгашинского района и (или) находящиеся в их ведении муниципальные учреждения;</w:t>
      </w:r>
    </w:p>
    <w:p>
      <w:pPr>
        <w:pStyle w:val="Normal"/>
        <w:widowControl w:val="false"/>
        <w:spacing w:lineRule="auto" w:line="240" w:before="0" w:after="0"/>
        <w:ind w:right="-38" w:hanging="142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7)установление перечня и кодов целевых статей расходов бюджета района, если иное не установлено Бюджетным кодексом Российской Федерации;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8)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Варгашинского района, и (или) находящиеся в их ведении муниципальные учреждения;</w:t>
      </w:r>
    </w:p>
    <w:p>
      <w:pPr>
        <w:pStyle w:val="Normal"/>
        <w:widowControl w:val="false"/>
        <w:spacing w:lineRule="auto" w:line="240" w:before="0" w:after="0"/>
        <w:ind w:left="-142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9)установление порядка постановки на учет принимаемых бюджетных обязательств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0)осуществление оценки надежности (ликвидности)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порядке, установленном финансовым органом Администрации Варгашинского района;</w:t>
      </w:r>
    </w:p>
    <w:p>
      <w:pPr>
        <w:pStyle w:val="Normal"/>
        <w:widowControl w:val="false"/>
        <w:spacing w:lineRule="auto" w:line="240" w:before="0" w:after="0"/>
        <w:ind w:right="-38" w:firstLine="142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1)управление муниципальным долгом и муниципальными активами Варгашинского район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2)проведение анализа финансового состояния принципала в целях предоставления, а также после предоставления муниципальной гарантии Варгашинского района, в установленном им порядке, за исключением случаев привлечения агента в соответствии с пунктом 5 статьи 115</w:t>
      </w:r>
      <w:r>
        <w:rPr>
          <w:rFonts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3)ведение учета выданных гарантий, исполнения обязательств принципала, обеспеченных    гарантиями, а также учет осуществления гарантом платежей по выданным гарантия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4)ведение муниципальной долговой книги Варгашинского район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5)установление порядка принятия решений о передаче главным распорядителем (распорядителем) средств бюджета района своих бюджетных полномочий получателя средств бюджета района находящимся в его ведении получателям средств бюджета района или финансовому органу, а также полномочий получателей средств бюджета района, находящихся в ведении главного распорядителя средств бюджета района, другим получателям средств бюджета  района, находящимся в его ведении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6)установление порядка передачи получателем средств бюджета района другому получателю средств бюджета района бюджетных полномочий в соответствии с решением главного распорядителя средств бюджета района, в ведении которого они находятся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7)исполнение судебных актов по искам к Варгашинскому району о возмещении вреда, причиненного незаконными действиями (бездействием) органов местного самоуправления Варгашинского района или их должностных лиц, в том числе в результате издания органами местного самоуправления Варгашинского района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Варгашин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района), судебных актов о присуждении компенсации за нарушение права на исполнение судебного акта в разумный срок за счет средств бюджета района, в том числе ведение учета и осуществление хранения исполнительных документов и иных документов, связанных с их исполнением. В случае если исполнительный документ предусматривает индексацию присужденной суммы либо иные виды расчетов, Финансовое управление производит расчеты средств на выплаты по исполнительному документу в порядке, предусмотренном действующим законодательством или судебным акто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8)установление порядка направления главным распорядителем средств бюджета района, представлявшим в суде интересы муниципального образования в соответствии с пунктом 3 статьи 158 Бюджетного кодекса Российской Федерации, информации о результатах рассмотрения дела в суде, а также информации о наличии оснований для обжалования судебного акта и результатах такого обжалова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9)представление Варгашинского района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0)установление сроков представления сводной бюджетной отчетности главными администраторами средств бюджета района в Финансовое управление;</w:t>
      </w:r>
    </w:p>
    <w:p>
      <w:pPr>
        <w:pStyle w:val="Normal"/>
        <w:widowControl w:val="false"/>
        <w:spacing w:lineRule="auto" w:line="240" w:before="0" w:after="0"/>
        <w:ind w:left="426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21)установление порядка составления бюджетной отчетност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составление бюджетной отчетности Варгашинского района на основании сводной бюджетной отчетности главных распорядителей средств бюджета района, главных администраторов доходов бюджета района, главных администраторов источников финансирования дефицита бюджета района и представление в Администрацию Варгашинского района;</w:t>
      </w:r>
    </w:p>
    <w:p>
      <w:pPr>
        <w:pStyle w:val="Normal"/>
        <w:widowControl w:val="false"/>
        <w:spacing w:lineRule="auto" w:line="240" w:before="0" w:after="0"/>
        <w:ind w:right="-38" w:hanging="142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2)ежемесячное составление и представление отчета о кассовом исполнении бюджета района в порядке, установленном Министерством финансов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23)ведение реестра источников доходов бюджета Варгашинского района и представление его в Финансовое Управление Курганской области; 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4)установление порядка завершения операций по исполнению бюджета района в текущем финансовом году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5)осуществление методологического руководства в области составления проекта бюджета района и его исполн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6)согласование решения налоговых органов об изменении сроков уплаты налогов, подлежащих зачислению в бюджет района, в форме отсрочки, рассрочки, инвестиционного налогового кредита на очередной финансовый год;</w:t>
      </w:r>
    </w:p>
    <w:p>
      <w:pPr>
        <w:pStyle w:val="Normal"/>
        <w:widowControl w:val="false"/>
        <w:spacing w:lineRule="auto" w:line="240" w:before="0" w:after="0"/>
        <w:ind w:left="-142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7)применение бюджетных мер принуждения за совершение бюджетного наруш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8)установление порядка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района;</w:t>
      </w:r>
    </w:p>
    <w:p>
      <w:pPr>
        <w:pStyle w:val="Normal"/>
        <w:widowControl w:val="false"/>
        <w:spacing w:lineRule="auto" w:line="240" w:before="0" w:after="0"/>
        <w:ind w:left="284" w:right="-38" w:hanging="141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9)предоставление межбюджетных трансфертов из бюджета район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0)заключение соглашений, которыми предусматриваются меры по социально-экономическому развитию и оздоровлению муниципальных финансов муниципальных образований Варгашинского района, с главами местных администраций (руководителями исполнительно-распорядительных органов) муниципальных образований Варгашинского района, получающих дотации на выравнивание бюджетной обеспеченности муниципальных образований из бюджета района и (или) доходы по заменяющим указанные дотации дополнительным нормативам отчислений от налога на доходы физических лиц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1)согласование решения главного администратора средств бюджета район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в порядке, определяемом финансовым органом;</w:t>
      </w:r>
    </w:p>
    <w:p>
      <w:pPr>
        <w:pStyle w:val="Normal"/>
        <w:widowControl w:val="false"/>
        <w:spacing w:lineRule="auto" w:line="240" w:before="0" w:after="0"/>
        <w:ind w:right="-38" w:hanging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2)определение с соблюдением общих требований, установленных Министерством финансов Российской Федерации, порядка взыскания в доход бюджета района неиспользованного остатка межбюджетных трансфертов, полученных в форме субсидий, субвенций и иных межбюджетных трансфертов, имеющих целевое назначение, если он не перечислен в доход бюджета района;</w:t>
      </w:r>
    </w:p>
    <w:p>
      <w:pPr>
        <w:pStyle w:val="Normal"/>
        <w:widowControl w:val="false"/>
        <w:spacing w:lineRule="auto" w:line="240" w:before="0" w:after="0"/>
        <w:ind w:right="-38" w:hanging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3)составление отчета об исполнении консолидированного бюджета Варгашинского района;</w:t>
      </w:r>
    </w:p>
    <w:p>
      <w:pPr>
        <w:pStyle w:val="Normal"/>
        <w:widowControl w:val="false"/>
        <w:spacing w:lineRule="auto" w:line="240" w:before="0" w:after="0"/>
        <w:ind w:left="-426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4)составление сводной бюджетной росписи бюджета района;</w:t>
      </w:r>
    </w:p>
    <w:p>
      <w:pPr>
        <w:pStyle w:val="Normal"/>
        <w:widowControl w:val="false"/>
        <w:spacing w:lineRule="auto" w:line="240" w:before="0" w:after="0"/>
        <w:ind w:left="-284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5)установление порядка составления и ведения кассового плана;</w:t>
      </w:r>
    </w:p>
    <w:p>
      <w:pPr>
        <w:pStyle w:val="Normal"/>
        <w:widowControl w:val="false"/>
        <w:spacing w:lineRule="auto" w:line="240" w:before="0" w:after="0"/>
        <w:ind w:left="-142" w:right="-38" w:hanging="142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6)внутренний муниципальный финансовый контроль;</w:t>
      </w:r>
    </w:p>
    <w:p>
      <w:pPr>
        <w:pStyle w:val="Normal"/>
        <w:widowControl w:val="false"/>
        <w:spacing w:lineRule="auto" w:line="240" w:before="0" w:after="0"/>
        <w:ind w:right="-38" w:hanging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7)контроль, предусмотренный частью 5 статьи 99 Федерального закона от 5 апреля 2013 года №44-ФЗ «О контрактной системе в сфере закупок товаров, работ, услуг для обеспечения муниципальных нужд»;</w:t>
      </w:r>
    </w:p>
    <w:p>
      <w:pPr>
        <w:pStyle w:val="Normal"/>
        <w:widowControl w:val="false"/>
        <w:spacing w:lineRule="auto" w:line="240" w:before="0" w:after="0"/>
        <w:ind w:right="-38" w:hanging="284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8)проведение анализа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9)сбор, обработку и анализ информации о состоянии муниципальных финансов в установленном порядке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0)организационно-техническое обеспечение работы, а также участие в работе координационных и совещательных органов, создаваемых при Главе Варгашинского района и Администрации Варгашинского район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1)функции главного распорядителя и получателя средств бюджета района, предусмотренных на содержание Финансового управления и реализацию возложенных на Финансовое управление функций, в том числе осуществление закупок товаров, работ и услуг для обеспечения муниципальных нужд Варгашинского района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2)прием граждан, представителей юридических лиц, обеспечение своевременного и полного рассмотрения их устных и письменных обращений, принятие по ним решений и направление ответов в установленный законодательством срок;</w:t>
      </w:r>
    </w:p>
    <w:p>
      <w:pPr>
        <w:pStyle w:val="Normal"/>
        <w:widowControl w:val="false"/>
        <w:spacing w:lineRule="auto" w:line="240" w:before="0" w:after="0"/>
        <w:ind w:right="-38" w:hanging="142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3)обеспечение в пределах своей компетенции защиты сведений, составляющих государственную или иную охраняемую законом тайну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4)обеспечение в пределах своей компетенции ведения воинского учета, осуществление мероприятий по мобилизационной подготовке и мобилизации в порядке, установленно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5)кадровую работу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6)комплектование, хранение, учет и использование архивных документов, образовавшихся в процессе деятельности Финансового управления,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7)ведение бюджетного учета, формирование бюджетной и статистической отчетности Финансового управления, представление её в уполномоченные органы в установленном действующим законодательством порядке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8)обобщение практики применения законодательства Российской Федерации и Курганской области, проведение анализа реализации муниципальной политики в установленной сфере деятельности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9)противодействие терроризму, в том числе организация и реализация мероприятий комплексного плана противодействия идеологии терроризма и других мероприятий по противодействию идеологии терроризма, в пределах своих полномочий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0)противодействие коррупции в пределах своей компетен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1)иные полномочия, предусмотренные федеральными законами, актами Президента Российской Федерации и Правительства Российской Федерации, законами Курганской области, муниципальными правовыми актами Варгашинского района.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center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.Права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center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0.Финансовое 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)запрашивать и получать в установленном порядке от органов местного самоуправления, юридических лиц и государственных органов материалы, отчетные данные и сведения, необходимые для своевременного и качественного составления проектов бюджетов, а также для осуществления иных полномочий и принятия решений по вопросам, отнесенным к компетенции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)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)открывать лицевые счета бюджета Варгашинского района и получателей средств бюджета Варгашинского района в органах Федерального казначейства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4)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 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)проводить проверки, ревизии, обследования в отношении объектов муниципального финансового контрол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6)проводить мероприятия по контролю в сфере закупок товаров, работ, услуг для обеспечения государственных и муниципальных нужд, в порядке, установленном федеральным законодательством Российской Федерации, иными нормативными правовыми актами, регулирующими осуществление контроля по данному направлению деятельност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7)направлять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8)принимать решения о продлении срока исполнения представления, предписания в порядке, предусмотренном федеральными стандартами внутреннего государственного (муниципального) финансового контрол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9)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аргашинского района. В случае поступления информации о неисполнении выданного предписания применять к не исполнившему такого предписания лицу меры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0)направлять уведомления о принятии бюджетных мер принуждени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, принимать решения о применении предусмотренных бюджетных мер принужд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1)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2)заказывать проведение необходимых испытаний, экспертиз, анализов и оценок по вопросам осуществления контроля в установленной сфере деятельности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3)привлекать для проработки вопросов, отнесенных к установленной сфере деятельности Финансового управления, научные и иные организации, ученых и специалистов в установленном порядке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4)проводить семинары, конференции, совещания по вопросам, относящимся к установленной сфере деятельности Финансового управления.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. Организация деятельности   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right="-38" w:hanging="993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ab/>
        <w:t xml:space="preserve">         11.Финансовое управление возглавляет начальник Финансового управления, назначаемый на должность и освобождаемый от должности Главой Варгашинского района в установленном порядке.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Начальник Финансового управления должен соответствовать квалификационным   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uto" w:line="240" w:before="0" w:after="0"/>
        <w:ind w:right="-38" w:firstLine="426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Начальник Финансового управления руководит деятельностью Финансового управления на основе единоначалия и несет персональную ответственность за выполнение возложенных на Финансовое управление полномочий и реализацию муниципальной политики в установленной сфере деятельности.</w:t>
      </w:r>
    </w:p>
    <w:p>
      <w:pPr>
        <w:pStyle w:val="Normal"/>
        <w:widowControl w:val="false"/>
        <w:spacing w:lineRule="auto" w:line="240" w:before="0" w:after="0"/>
        <w:ind w:right="-38" w:firstLine="426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Работники Финансового управления, должности которых включены в Реестр должностей муниципальной службы, являются муниципальными служащими Варгашинского района.</w:t>
      </w:r>
    </w:p>
    <w:p>
      <w:pPr>
        <w:pStyle w:val="Normal"/>
        <w:widowControl w:val="false"/>
        <w:spacing w:lineRule="auto" w:line="240" w:before="0" w:after="0"/>
        <w:ind w:right="-38" w:firstLine="426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Деятельность работников Финансового управления регламентируется положениями о структурных подразделениях Финансового управления и должностными инструкциями, которые утверждаются начальником Финансового управления.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Начальник Финансового управления имеет заместителя, назначаемого на должность по согласованию с Главой Варгаш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случае отсутствия начальника Финансового управления или невозможности исполнения им должностных обязанностей, его полномочия осуществляет его заместитель.</w:t>
      </w:r>
    </w:p>
    <w:p>
      <w:pPr>
        <w:pStyle w:val="Normal"/>
        <w:widowControl w:val="false"/>
        <w:spacing w:lineRule="auto" w:line="240" w:before="0" w:after="0"/>
        <w:ind w:right="-38" w:hanging="567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2. Начальник Финансового управления:</w:t>
      </w:r>
    </w:p>
    <w:p>
      <w:pPr>
        <w:pStyle w:val="Normal"/>
        <w:widowControl w:val="false"/>
        <w:spacing w:lineRule="auto" w:line="240" w:before="0" w:after="0"/>
        <w:ind w:right="-38" w:hanging="567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1) утверждает штатное расписание Финансового управления по согласованию с Главой Варгашинского района, смету расходов на его содержание, в пределах утвержденных на соответствующий период ассигнований, предусмотренных в бюджете района;   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)осуществляет назначение на должность муниципальной службы либо перевод на иную должность муниципальной службы, а также прием на работу других работников Финансового управления и увольнение (освобождение от должности) работников Финансового управления;</w:t>
      </w:r>
    </w:p>
    <w:p>
      <w:pPr>
        <w:pStyle w:val="Normal"/>
        <w:widowControl w:val="false"/>
        <w:spacing w:lineRule="auto" w:line="240" w:before="0" w:after="0"/>
        <w:ind w:left="-142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3)утверждает ежегодный и ежеквартальные планы работы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4)вносит на рассмотрение Главы Варгашинского района проекты нормативных правовых актов и другие документы, в пределах своих полномочий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)представляет в установленном порядке работников Финансового управления, других лиц, осуществляющих деятельность в установленной сфере, к поощрению и награждению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6)устанавливает степень ответственности своего заместителя, руководителей структурных подразделений Финансового управления и работников структурных подразделений Финансового управления за выполнение возложенных на них обязанностей и применяет к ним дисциплинарное взыскание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7)издает приказы по оперативным, кадровым и другим текущим вопросам организации деятельности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8)представляет без доверенности интересы Финансового управления в судебных, правоохранительных и иных органах. Выдает от имени Финансового управления его сотрудникам доверенности на представление интересов Финансового управл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9)принимает решения о блокировке расходов бюджета района и отменяет данные решения;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0)осуществляет другие полномочия в соответствии с законодательством Российской Федерации, Курганской области и муниципальными правовыми актами Варгашинского района и трудовым договором.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center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3.Финансовое управление несет ответственность за неисполнение или ненадлежащее исполнение своих полномочий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14.Муниципальные служащие, замещающие должности муниципальной службы в Финансовом управлении, другие работники Финансового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38" w:hanging="0"/>
        <w:jc w:val="center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. Ликвидация и реорганизация Финансового управления</w:t>
      </w:r>
    </w:p>
    <w:p>
      <w:pPr>
        <w:pStyle w:val="Normal"/>
        <w:widowControl w:val="false"/>
        <w:spacing w:lineRule="auto" w:line="240" w:before="0" w:after="0"/>
        <w:ind w:right="-38" w:firstLine="708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firstLine="426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15.Реорганизация и ликвидация Финансового управления осуществляются в порядке, установленном действующим законодательством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ed75db"/>
    <w:rPr>
      <w:rFonts w:ascii="Segoe UI" w:hAnsi="Segoe UI" w:cs="Segoe UI"/>
      <w:sz w:val="18"/>
      <w:szCs w:val="18"/>
      <w:lang w:eastAsia="en-US"/>
    </w:rPr>
  </w:style>
  <w:style w:type="character" w:styleId="3" w:customStyle="1">
    <w:name w:val="Основной текст (3)_"/>
    <w:basedOn w:val="DefaultParagraphFont"/>
    <w:link w:val="31"/>
    <w:qFormat/>
    <w:locked/>
    <w:rsid w:val="003d7e7a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locked/>
    <w:rsid w:val="003d7e7a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5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b683a"/>
    <w:pPr>
      <w:spacing w:before="0" w:after="20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3d7e7a"/>
    <w:pPr>
      <w:widowControl w:val="false"/>
      <w:shd w:val="clear" w:color="auto" w:fill="FFFFFF"/>
      <w:spacing w:lineRule="exact" w:line="322" w:before="0" w:after="600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21" w:customStyle="1">
    <w:name w:val="Основной текст (2)"/>
    <w:basedOn w:val="Normal"/>
    <w:link w:val="2"/>
    <w:qFormat/>
    <w:rsid w:val="003d7e7a"/>
    <w:pPr>
      <w:widowControl w:val="false"/>
      <w:shd w:val="clear" w:color="auto" w:fill="FFFFFF"/>
      <w:spacing w:lineRule="exact" w:line="322" w:before="30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485d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54A2F1-4D2F-4578-A809-CDA9CF122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668</Words>
  <Characters>20911</Characters>
  <CharactersWithSpaces>24530</CharactersWithSpaces>
  <Paragraphs>49</Paragraphs>
  <Company>Фин. отдел Администрации Варгаш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7:00Z</dcterms:created>
  <dc:creator>Анисимова Татьяна Александровна</dc:creator>
  <dc:description/>
  <dc:language>en-US</dc:language>
  <cp:lastModifiedBy>Татьяна Зюба</cp:lastModifiedBy>
  <cp:lastPrinted>2020-09-11T09:47:00Z</cp:lastPrinted>
  <dcterms:modified xsi:type="dcterms:W3CDTF">2020-09-18T05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