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АРГАШИ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ВАРГАШИ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т 18 ноября 2016 года  № 480</w:t>
      </w:r>
    </w:p>
    <w:p>
      <w:pPr>
        <w:pStyle w:val="ConsPlusTitle"/>
        <w:rPr/>
      </w:pPr>
      <w:r>
        <w:rPr>
          <w:rFonts w:cs="Times New Roman" w:ascii="Times New Roman" w:hAnsi="Times New Roman"/>
          <w:sz w:val="28"/>
          <w:szCs w:val="28"/>
        </w:rPr>
        <w:t>р.п. Варгаш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before="0" w:after="0"/>
        <w:rPr>
          <w:rFonts w:ascii="Times New Roman" w:hAnsi="Times New Roman" w:cs="Times New Roman"/>
          <w:sz w:val="28"/>
          <w:szCs w:val="28"/>
        </w:rPr>
      </w:pPr>
      <w:r>
        <w:rPr>
          <w:rFonts w:cs="Times New Roman" w:ascii="Times New Roman" w:hAnsi="Times New Roman"/>
          <w:sz w:val="28"/>
          <w:szCs w:val="28"/>
        </w:rPr>
        <w:t>О прогнозе социально -</w:t>
        <w:softHyphen/>
        <w:t>экономического развития Варгашинского района Курганской области на 2017 год и плановый период до 2019 г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Уставом Варгашинского района Курганской области, решением Варгашинской районной Думы от 21 декабря 2015 года № 86 «О стратегическом планировании в  Варгашинском районе», постановлением Администрации Варгашинского района от 26 октября 2016 года  №  444  «Об утверждении Порядка разработки, корректировки, осуществления мониторинга и контроля реализации прогноза социально-экономического развития Варгашинского района на среднесрочный период», Администрация Варгашинского района ПОСТАНОВЛЯЕТ:</w:t>
      </w:r>
    </w:p>
    <w:p>
      <w:pPr>
        <w:pStyle w:val="Style19"/>
        <w:widowControl w:val="false"/>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добрить прогноз социально</w:t>
        <w:softHyphen/>
        <w:t>-экономического развития Варгашинского района Курганской области на  2017 год и плановый период до 2019 года в составе Основных показателей прогноза социально</w:t>
        <w:softHyphen/>
        <w:t>-экономического развития Варгашинского района Курганской области на  2017год и плановый период до 2019 года, согласно приложению 1 к настоящему постановлению, и Пояснительной записки к основным показателям прогноза социально</w:t>
        <w:softHyphen/>
        <w:t>-экономического развития Варгашинского района Курганской области на  2017 год и плановый период до 2019 года, согласно приложению 2 к настоящему постановлению.</w:t>
      </w:r>
    </w:p>
    <w:p>
      <w:pPr>
        <w:pStyle w:val="Style19"/>
        <w:widowControl w:val="false"/>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опубликовать в Варгашинской районной газете «Маяк» (в основном номере и (или) в приложении к нем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Варгашинского района, начальника управления экономического развития и имущественных отношений Администрации Варгашинского района Ошнурову М.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Варгашинского района                                                           В.Ф. Яковле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left="20" w:right="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080" w:hanging="0"/>
        <w:jc w:val="both"/>
        <w:rPr>
          <w:rFonts w:ascii="Times New Roman" w:hAnsi="Times New Roman" w:cs="Times New Roman"/>
          <w:sz w:val="28"/>
          <w:szCs w:val="28"/>
        </w:rPr>
      </w:pPr>
      <w:r>
        <w:rPr>
          <w:rFonts w:cs="Times New Roman" w:ascii="Times New Roman" w:hAnsi="Times New Roman"/>
          <w:sz w:val="28"/>
          <w:szCs w:val="28"/>
        </w:rPr>
        <w:t>Приложение 1 к постановлению Администрации Варгашинского района  от 18 ноября 2016 года № 480</w:t>
      </w:r>
    </w:p>
    <w:p>
      <w:pPr>
        <w:pStyle w:val="Normal"/>
        <w:spacing w:lineRule="auto" w:line="240" w:before="0" w:after="0"/>
        <w:ind w:left="8080" w:hanging="0"/>
        <w:jc w:val="both"/>
        <w:rPr/>
      </w:pPr>
      <w:r>
        <w:rPr>
          <w:rFonts w:cs="Times New Roman" w:ascii="Times New Roman" w:hAnsi="Times New Roman"/>
          <w:sz w:val="28"/>
          <w:szCs w:val="28"/>
        </w:rPr>
        <w:t>«О прогнозе социально-экономического развития  Варгашинского района Курганской области на       2017 год и плановый период до 20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Основные показатели прогноза социально-экономического развит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аргашинского  района Курганской области на 2017 год и плановый период до 2019 год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tbl>
      <w:tblPr>
        <w:tblW w:w="14874" w:type="dxa"/>
        <w:jc w:val="left"/>
        <w:tblInd w:w="-93" w:type="dxa"/>
        <w:tblLayout w:type="fixed"/>
        <w:tblCellMar>
          <w:top w:w="0" w:type="dxa"/>
          <w:left w:w="108" w:type="dxa"/>
          <w:bottom w:w="0" w:type="dxa"/>
          <w:right w:w="108" w:type="dxa"/>
        </w:tblCellMar>
      </w:tblPr>
      <w:tblGrid>
        <w:gridCol w:w="1208"/>
        <w:gridCol w:w="5684"/>
        <w:gridCol w:w="1418"/>
        <w:gridCol w:w="1334"/>
        <w:gridCol w:w="1340"/>
        <w:gridCol w:w="1375"/>
        <w:gridCol w:w="1258"/>
        <w:gridCol w:w="1257"/>
      </w:tblGrid>
      <w:tr>
        <w:trPr/>
        <w:tc>
          <w:tcPr>
            <w:tcW w:w="1208" w:type="dxa"/>
            <w:tcBorders>
              <w:top w:val="single" w:sz="4" w:space="0" w:color="000000"/>
              <w:left w:val="single" w:sz="4" w:space="0" w:color="000000"/>
              <w:bottom w:val="single" w:sz="6" w:space="0" w:color="000000"/>
              <w:right w:val="single" w:sz="6" w:space="0" w:color="000000"/>
            </w:tcBorders>
          </w:tcPr>
          <w:p>
            <w:pPr>
              <w:pStyle w:val="21"/>
              <w:shd w:fill="auto" w:val="clear"/>
              <w:spacing w:before="0" w:after="0"/>
              <w:ind w:right="20" w:hanging="0"/>
              <w:jc w:val="center"/>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п</w:t>
            </w:r>
          </w:p>
        </w:tc>
        <w:tc>
          <w:tcPr>
            <w:tcW w:w="5684" w:type="dxa"/>
            <w:tcBorders>
              <w:top w:val="single" w:sz="4" w:space="0" w:color="000000"/>
              <w:left w:val="single" w:sz="4" w:space="0" w:color="000000"/>
              <w:bottom w:val="single" w:sz="6" w:space="0" w:color="000000"/>
              <w:right w:val="single" w:sz="4" w:space="0" w:color="000000"/>
            </w:tcBorders>
          </w:tcPr>
          <w:p>
            <w:pPr>
              <w:pStyle w:val="21"/>
              <w:shd w:fill="auto" w:val="clear"/>
              <w:spacing w:before="0" w:after="0"/>
              <w:ind w:right="20" w:hanging="0"/>
              <w:jc w:val="center"/>
              <w:rPr>
                <w:rFonts w:ascii="Times New Roman" w:hAnsi="Times New Roman" w:cs="Times New Roman"/>
                <w:iCs/>
                <w:sz w:val="28"/>
                <w:szCs w:val="28"/>
              </w:rPr>
            </w:pPr>
            <w:r>
              <w:rPr>
                <w:rFonts w:cs="Times New Roman" w:ascii="Times New Roman" w:hAnsi="Times New Roman"/>
                <w:iCs/>
                <w:sz w:val="28"/>
                <w:szCs w:val="28"/>
              </w:rPr>
              <w:t>Показатели</w:t>
            </w:r>
          </w:p>
        </w:tc>
        <w:tc>
          <w:tcPr>
            <w:tcW w:w="1418" w:type="dxa"/>
            <w:tcBorders>
              <w:top w:val="single" w:sz="4" w:space="0" w:color="000000"/>
              <w:left w:val="single" w:sz="4" w:space="0" w:color="000000"/>
              <w:bottom w:val="single" w:sz="6" w:space="0" w:color="000000"/>
              <w:right w:val="single" w:sz="4" w:space="0" w:color="000000"/>
            </w:tcBorders>
          </w:tcPr>
          <w:p>
            <w:pPr>
              <w:pStyle w:val="21"/>
              <w:shd w:fill="auto" w:val="clear"/>
              <w:spacing w:before="0" w:after="0"/>
              <w:ind w:right="20" w:hanging="0"/>
              <w:jc w:val="center"/>
              <w:rPr>
                <w:rFonts w:ascii="Times New Roman" w:hAnsi="Times New Roman" w:cs="Times New Roman"/>
                <w:iCs/>
                <w:sz w:val="28"/>
                <w:szCs w:val="28"/>
              </w:rPr>
            </w:pPr>
            <w:r>
              <w:rPr>
                <w:rFonts w:cs="Times New Roman" w:ascii="Times New Roman" w:hAnsi="Times New Roman"/>
                <w:iCs/>
                <w:sz w:val="28"/>
                <w:szCs w:val="28"/>
              </w:rPr>
              <w:t>Един. изм.</w:t>
            </w:r>
          </w:p>
        </w:tc>
        <w:tc>
          <w:tcPr>
            <w:tcW w:w="1334" w:type="dxa"/>
            <w:tcBorders>
              <w:top w:val="single" w:sz="4" w:space="0" w:color="000000"/>
              <w:left w:val="single" w:sz="4" w:space="0" w:color="000000"/>
              <w:bottom w:val="single" w:sz="6" w:space="0" w:color="000000"/>
              <w:right w:val="single" w:sz="4" w:space="0" w:color="000000"/>
            </w:tcBorders>
          </w:tcPr>
          <w:p>
            <w:pPr>
              <w:pStyle w:val="21"/>
              <w:shd w:fill="auto" w:val="clear"/>
              <w:spacing w:before="0" w:after="0"/>
              <w:ind w:right="20" w:hanging="0"/>
              <w:jc w:val="center"/>
              <w:rPr>
                <w:rFonts w:ascii="Times New Roman" w:hAnsi="Times New Roman" w:cs="Times New Roman"/>
                <w:iCs/>
                <w:sz w:val="28"/>
                <w:szCs w:val="28"/>
              </w:rPr>
            </w:pPr>
            <w:r>
              <w:rPr>
                <w:rFonts w:cs="Times New Roman" w:ascii="Times New Roman" w:hAnsi="Times New Roman"/>
                <w:iCs/>
                <w:sz w:val="28"/>
                <w:szCs w:val="28"/>
              </w:rPr>
              <w:t>2015 год отчет</w:t>
            </w:r>
          </w:p>
        </w:tc>
        <w:tc>
          <w:tcPr>
            <w:tcW w:w="1340" w:type="dxa"/>
            <w:tcBorders>
              <w:top w:val="single" w:sz="4" w:space="0" w:color="000000"/>
              <w:left w:val="single" w:sz="4" w:space="0" w:color="000000"/>
              <w:bottom w:val="single" w:sz="6" w:space="0" w:color="000000"/>
              <w:right w:val="single" w:sz="4" w:space="0" w:color="000000"/>
            </w:tcBorders>
          </w:tcPr>
          <w:p>
            <w:pPr>
              <w:pStyle w:val="21"/>
              <w:shd w:fill="auto" w:val="clear"/>
              <w:spacing w:before="0" w:after="0"/>
              <w:ind w:right="20" w:hanging="0"/>
              <w:jc w:val="center"/>
              <w:rPr>
                <w:rFonts w:ascii="Times New Roman" w:hAnsi="Times New Roman" w:cs="Times New Roman"/>
                <w:iCs/>
                <w:sz w:val="28"/>
                <w:szCs w:val="28"/>
              </w:rPr>
            </w:pPr>
            <w:r>
              <w:rPr>
                <w:rFonts w:cs="Times New Roman" w:ascii="Times New Roman" w:hAnsi="Times New Roman"/>
                <w:iCs/>
                <w:sz w:val="28"/>
                <w:szCs w:val="28"/>
              </w:rPr>
              <w:t>2016 год оценка</w:t>
            </w:r>
          </w:p>
        </w:tc>
        <w:tc>
          <w:tcPr>
            <w:tcW w:w="1375" w:type="dxa"/>
            <w:tcBorders>
              <w:top w:val="single" w:sz="4" w:space="0" w:color="000000"/>
              <w:left w:val="single" w:sz="4" w:space="0" w:color="000000"/>
              <w:bottom w:val="single" w:sz="6" w:space="0" w:color="000000"/>
              <w:right w:val="single" w:sz="4" w:space="0" w:color="000000"/>
            </w:tcBorders>
          </w:tcPr>
          <w:p>
            <w:pPr>
              <w:pStyle w:val="21"/>
              <w:shd w:fill="auto" w:val="clear"/>
              <w:spacing w:before="0" w:after="0"/>
              <w:ind w:right="20" w:hanging="0"/>
              <w:jc w:val="center"/>
              <w:rPr>
                <w:rFonts w:ascii="Times New Roman" w:hAnsi="Times New Roman" w:cs="Times New Roman"/>
                <w:iCs/>
                <w:sz w:val="28"/>
                <w:szCs w:val="28"/>
              </w:rPr>
            </w:pPr>
            <w:r>
              <w:rPr>
                <w:rFonts w:cs="Times New Roman" w:ascii="Times New Roman" w:hAnsi="Times New Roman"/>
                <w:iCs/>
                <w:sz w:val="28"/>
                <w:szCs w:val="28"/>
              </w:rPr>
              <w:t>2017 год прогноз</w:t>
            </w:r>
          </w:p>
        </w:tc>
        <w:tc>
          <w:tcPr>
            <w:tcW w:w="1258" w:type="dxa"/>
            <w:tcBorders>
              <w:top w:val="single" w:sz="4" w:space="0" w:color="000000"/>
              <w:left w:val="single" w:sz="4" w:space="0" w:color="000000"/>
              <w:bottom w:val="single" w:sz="6" w:space="0" w:color="000000"/>
              <w:right w:val="single" w:sz="4" w:space="0" w:color="000000"/>
            </w:tcBorders>
          </w:tcPr>
          <w:p>
            <w:pPr>
              <w:pStyle w:val="21"/>
              <w:shd w:fill="auto" w:val="clear"/>
              <w:spacing w:before="0" w:after="0"/>
              <w:ind w:right="20" w:hanging="0"/>
              <w:jc w:val="center"/>
              <w:rPr>
                <w:rFonts w:ascii="Times New Roman" w:hAnsi="Times New Roman" w:cs="Times New Roman"/>
                <w:iCs/>
                <w:sz w:val="28"/>
                <w:szCs w:val="28"/>
              </w:rPr>
            </w:pPr>
            <w:r>
              <w:rPr>
                <w:rFonts w:cs="Times New Roman" w:ascii="Times New Roman" w:hAnsi="Times New Roman"/>
                <w:iCs/>
                <w:sz w:val="28"/>
                <w:szCs w:val="28"/>
              </w:rPr>
              <w:t>2018 год прогноз</w:t>
            </w:r>
          </w:p>
        </w:tc>
        <w:tc>
          <w:tcPr>
            <w:tcW w:w="1257" w:type="dxa"/>
            <w:tcBorders>
              <w:top w:val="single" w:sz="4" w:space="0" w:color="000000"/>
              <w:left w:val="single" w:sz="4" w:space="0" w:color="000000"/>
              <w:bottom w:val="single" w:sz="6" w:space="0" w:color="000000"/>
              <w:right w:val="single" w:sz="4" w:space="0" w:color="000000"/>
            </w:tcBorders>
          </w:tcPr>
          <w:p>
            <w:pPr>
              <w:pStyle w:val="21"/>
              <w:shd w:fill="auto" w:val="clear"/>
              <w:spacing w:before="0" w:after="0"/>
              <w:ind w:right="20" w:hanging="0"/>
              <w:jc w:val="center"/>
              <w:rPr>
                <w:rFonts w:ascii="Times New Roman" w:hAnsi="Times New Roman" w:cs="Times New Roman"/>
                <w:iCs/>
                <w:sz w:val="28"/>
                <w:szCs w:val="28"/>
              </w:rPr>
            </w:pPr>
            <w:r>
              <w:rPr>
                <w:rFonts w:cs="Times New Roman" w:ascii="Times New Roman" w:hAnsi="Times New Roman"/>
                <w:iCs/>
                <w:sz w:val="28"/>
                <w:szCs w:val="28"/>
              </w:rPr>
              <w:t>2019 год прогноз</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3666" w:type="dxa"/>
            <w:gridSpan w:val="7"/>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left"/>
              <w:rPr>
                <w:rFonts w:ascii="Times New Roman" w:hAnsi="Times New Roman" w:cs="Times New Roman"/>
                <w:b/>
                <w:b/>
                <w:sz w:val="28"/>
                <w:szCs w:val="28"/>
              </w:rPr>
            </w:pPr>
            <w:r>
              <w:rPr>
                <w:rFonts w:cs="Times New Roman" w:ascii="Times New Roman" w:hAnsi="Times New Roman"/>
                <w:b/>
                <w:sz w:val="28"/>
                <w:szCs w:val="28"/>
              </w:rPr>
              <w:t>Демография и рынок труда</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реднегодовая)</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8915</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87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86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853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85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Численность экономически активного населе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279</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27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235</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2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16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2.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Занятых в экономик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52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51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48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46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43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2.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Среднегодовая общая численность безработных</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59</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6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55</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4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3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Уровень общей безработицы</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17</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19</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17</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02</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95</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Численность безработных, зарегистрированных в органах службы занятости,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34</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34</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3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8</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4</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5.</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62</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62</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58</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56</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52</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6.</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Создание новых постоянных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4</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5</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5</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6.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В том числе в сфере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8</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5</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6</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6</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7.</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Сокращение постоянных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8</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5</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8.</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Просроченная задолженность по заработной плат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3666" w:type="dxa"/>
            <w:gridSpan w:val="7"/>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b/>
                <w:b/>
                <w:sz w:val="28"/>
                <w:szCs w:val="28"/>
              </w:rPr>
            </w:pPr>
            <w:r>
              <w:rPr>
                <w:rFonts w:cs="Times New Roman" w:ascii="Times New Roman" w:hAnsi="Times New Roman"/>
                <w:b/>
                <w:sz w:val="28"/>
                <w:szCs w:val="28"/>
              </w:rPr>
              <w:t>Производственная деятельность</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w:t>
            </w:r>
          </w:p>
        </w:tc>
        <w:tc>
          <w:tcPr>
            <w:tcW w:w="56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грузка промышленной продукции по крупным и средним организациям,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42,2</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65,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55,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4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0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АО «Варгашинский завод ППСО»</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91,1</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14,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0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8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4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прочи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1,1</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1,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5,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1,9</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2,6</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36,4</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8,8</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5,9</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3.</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Индекс сельскохозяйственного производств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9,6</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2,6</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0,5</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0,4</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1,3</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4.</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Доля прибыльных организаций в общем числе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6,7</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6,7</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5,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5.</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Численность работающих в организациях (по полному кругу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679</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67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65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64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61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6.</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Фонд заработной платы организаций (по полному кругу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27,51</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70,36</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13,21</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67,61</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25,34</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7.</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организациях (по полному кругу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830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1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95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097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215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7.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Темп роста в действующих ценах</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4,2</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4,4</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4,5</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5,1</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5,6</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7.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Темп роста реальной заработн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9,14</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6,67</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8,58</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9,9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1,25</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8.</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Индекс потребительских цен</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6,9</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8,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6,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5,2</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4,3</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9.</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Темп роста оборота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2,9</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9,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0,2</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0,2</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0,3</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0.</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Инвестиции в основной капитал в том числе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16,3</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54,6</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73,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71,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94,8</w:t>
            </w:r>
          </w:p>
        </w:tc>
      </w:tr>
      <w:tr>
        <w:trPr/>
        <w:tc>
          <w:tcPr>
            <w:tcW w:w="1208" w:type="dxa"/>
            <w:vMerge w:val="restart"/>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0.1.</w:t>
            </w:r>
          </w:p>
        </w:tc>
        <w:tc>
          <w:tcPr>
            <w:tcW w:w="568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Федераль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8</w:t>
            </w:r>
          </w:p>
        </w:tc>
      </w:tr>
      <w:tr>
        <w:trPr/>
        <w:tc>
          <w:tcPr>
            <w:tcW w:w="1208" w:type="dxa"/>
            <w:vMerge w:val="continue"/>
            <w:tcBorders>
              <w:top w:val="single" w:sz="4" w:space="0" w:color="000000"/>
              <w:left w:val="single" w:sz="4" w:space="0" w:color="000000"/>
              <w:bottom w:val="single" w:sz="4" w:space="0" w:color="000000"/>
              <w:right w:val="single" w:sz="6" w:space="0" w:color="000000"/>
            </w:tcBorders>
          </w:tcPr>
          <w:p>
            <w:pPr>
              <w:pStyle w:val="21"/>
              <w:shd w:fill="auto" w:val="clear"/>
              <w:snapToGrid w:val="false"/>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5684"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уд.в. от общего инвести-ци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55</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9</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47</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62</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8</w:t>
            </w:r>
          </w:p>
        </w:tc>
      </w:tr>
      <w:tr>
        <w:trPr/>
        <w:tc>
          <w:tcPr>
            <w:tcW w:w="1208" w:type="dxa"/>
            <w:vMerge w:val="restart"/>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0.2.</w:t>
            </w:r>
          </w:p>
        </w:tc>
        <w:tc>
          <w:tcPr>
            <w:tcW w:w="568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Област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2,6</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5,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1,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2,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3,0</w:t>
            </w:r>
          </w:p>
        </w:tc>
      </w:tr>
      <w:tr>
        <w:trPr/>
        <w:tc>
          <w:tcPr>
            <w:tcW w:w="1208" w:type="dxa"/>
            <w:vMerge w:val="continue"/>
            <w:tcBorders>
              <w:top w:val="single" w:sz="4" w:space="0" w:color="000000"/>
              <w:left w:val="single" w:sz="4" w:space="0" w:color="000000"/>
              <w:bottom w:val="single" w:sz="4" w:space="0" w:color="000000"/>
              <w:right w:val="single" w:sz="6" w:space="0" w:color="000000"/>
            </w:tcBorders>
          </w:tcPr>
          <w:p>
            <w:pPr>
              <w:pStyle w:val="21"/>
              <w:shd w:fill="auto" w:val="clear"/>
              <w:snapToGrid w:val="false"/>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5684"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уд.в. от общего инвести-ци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8,94</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2,04</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2,34</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6,71</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5,96</w:t>
            </w:r>
          </w:p>
        </w:tc>
      </w:tr>
      <w:tr>
        <w:trPr/>
        <w:tc>
          <w:tcPr>
            <w:tcW w:w="1208" w:type="dxa"/>
            <w:vMerge w:val="restart"/>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0.3.</w:t>
            </w:r>
          </w:p>
        </w:tc>
        <w:tc>
          <w:tcPr>
            <w:tcW w:w="568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6</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6</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8</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0</w:t>
            </w:r>
          </w:p>
        </w:tc>
      </w:tr>
      <w:tr>
        <w:trPr/>
        <w:tc>
          <w:tcPr>
            <w:tcW w:w="1208" w:type="dxa"/>
            <w:vMerge w:val="continue"/>
            <w:tcBorders>
              <w:top w:val="single" w:sz="4" w:space="0" w:color="000000"/>
              <w:left w:val="single" w:sz="4" w:space="0" w:color="000000"/>
              <w:bottom w:val="single" w:sz="4" w:space="0" w:color="000000"/>
              <w:right w:val="single" w:sz="6" w:space="0" w:color="000000"/>
            </w:tcBorders>
          </w:tcPr>
          <w:p>
            <w:pPr>
              <w:pStyle w:val="21"/>
              <w:shd w:fill="auto" w:val="clear"/>
              <w:snapToGrid w:val="false"/>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5684"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уд.в. от общего инвести-ци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66</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33</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9</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7</w:t>
            </w:r>
          </w:p>
        </w:tc>
      </w:tr>
      <w:tr>
        <w:trPr/>
        <w:tc>
          <w:tcPr>
            <w:tcW w:w="1208" w:type="dxa"/>
            <w:vMerge w:val="restart"/>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0.4</w:t>
            </w:r>
          </w:p>
        </w:tc>
        <w:tc>
          <w:tcPr>
            <w:tcW w:w="568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Внебюджетных источников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48,9</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4,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05,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98,2</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19,0</w:t>
            </w:r>
          </w:p>
        </w:tc>
      </w:tr>
      <w:tr>
        <w:trPr/>
        <w:tc>
          <w:tcPr>
            <w:tcW w:w="1208" w:type="dxa"/>
            <w:vMerge w:val="continue"/>
            <w:tcBorders>
              <w:top w:val="single" w:sz="4" w:space="0" w:color="000000"/>
              <w:left w:val="single" w:sz="4" w:space="0" w:color="000000"/>
              <w:bottom w:val="single" w:sz="4" w:space="0" w:color="000000"/>
              <w:right w:val="single" w:sz="6" w:space="0" w:color="000000"/>
            </w:tcBorders>
          </w:tcPr>
          <w:p>
            <w:pPr>
              <w:pStyle w:val="21"/>
              <w:shd w:fill="auto" w:val="clear"/>
              <w:snapToGrid w:val="false"/>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5684"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уд.в. от общего инвести-ци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8,84</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4,33</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5,09</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0,38</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0,8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1.</w:t>
            </w:r>
          </w:p>
        </w:tc>
        <w:tc>
          <w:tcPr>
            <w:tcW w:w="13666" w:type="dxa"/>
            <w:gridSpan w:val="7"/>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Ввод объектов</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1.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Жиль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кв.м.</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782</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0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3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3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6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1.1.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В том числе индивидуально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кв.м.</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782</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017</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317</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3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6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1.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учебное место</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1.3.</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есто</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1.4.</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1.7.</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Газовые сети</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4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6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4,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5,15</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Объем производства сельскохозяйственной продукции в действующих ценах</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81,7</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424,3</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499,3</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592,5</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689,1</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2.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В том числе сельскохозяйствен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50,8</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25,5</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8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46,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16,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3.</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Отгружено пищевой продукции собственного производства, выполнено работ, оказано услуг</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3411</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50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65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4458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5701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4.</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Посевная площадь,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га.</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9715</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0843</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188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228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268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4.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eastAsia="Calibri" w:cs="Times New Roman" w:ascii="Times New Roman" w:hAnsi="Times New Roman"/>
                <w:spacing w:val="0"/>
                <w:sz w:val="28"/>
                <w:szCs w:val="28"/>
                <w:lang w:eastAsia="en-US"/>
              </w:rPr>
              <w:t xml:space="preserve">сельскохозяйствен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га.</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6806</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7321</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75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77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80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4.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крестьянских (фермерских) хозяйств</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га.</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169</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842</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7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9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30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3666" w:type="dxa"/>
            <w:gridSpan w:val="7"/>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b/>
                <w:b/>
                <w:sz w:val="28"/>
                <w:szCs w:val="28"/>
              </w:rPr>
            </w:pPr>
            <w:r>
              <w:rPr>
                <w:rFonts w:cs="Times New Roman" w:ascii="Times New Roman" w:hAnsi="Times New Roman"/>
                <w:b/>
                <w:sz w:val="28"/>
                <w:szCs w:val="28"/>
              </w:rPr>
              <w:t>Производство сельскохозяйственной продукции</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1.</w:t>
            </w:r>
          </w:p>
        </w:tc>
        <w:tc>
          <w:tcPr>
            <w:tcW w:w="13666" w:type="dxa"/>
            <w:gridSpan w:val="7"/>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В хозяйствах всех категорий:</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1.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Зерн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5807</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3745</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45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50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60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1.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Картофеля</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2605</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2605</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2605</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2605</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2605</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1.3.</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Овощей</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575</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575</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575</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575</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575</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1.4.</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Реализация скота и птицы в живом вес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88</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9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96</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005</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1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1.5.</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Молок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667</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667</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68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689</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7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1.6.</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Шерсти</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ц.</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2</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2</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2</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2</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2</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1.7.</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Яиц</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ыс.шт.</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789</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8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82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85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9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2.</w:t>
            </w:r>
          </w:p>
        </w:tc>
        <w:tc>
          <w:tcPr>
            <w:tcW w:w="13666" w:type="dxa"/>
            <w:gridSpan w:val="7"/>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В сельскохозяйственных организациях</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2.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Зерн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019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3131</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368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389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462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2.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Картофеля</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2.3.</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Овощей</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2.4.</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Реализация скота и птицы в живом вес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4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41</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43</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46</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76</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2.5.</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Молок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675</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675</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678</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68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69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2.6.</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Шерсти</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ц.</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2.7.</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Яиц</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ыс.шт.</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w:t>
            </w:r>
          </w:p>
        </w:tc>
        <w:tc>
          <w:tcPr>
            <w:tcW w:w="13666" w:type="dxa"/>
            <w:gridSpan w:val="7"/>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В крестьянских (фермерских) хозяйствах</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Зерн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5617</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0614</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082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111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138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Картофеля</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5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5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5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5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5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3.</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Овощей</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35</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35</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35</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35</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35</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4.</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Реализация скота и птицы в живом вес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59</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6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62</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65</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95</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5.</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Молок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3</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3</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3</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3</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3</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6.</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Шерсти</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ц.</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7.</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Яиц</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ыс.шт.</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4.</w:t>
            </w:r>
          </w:p>
        </w:tc>
        <w:tc>
          <w:tcPr>
            <w:tcW w:w="13666" w:type="dxa"/>
            <w:gridSpan w:val="7"/>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В хозяйствах населения</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Зерн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Картофеля</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0655</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0655</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0655</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0655</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0655</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3.</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Овощей</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64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64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64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64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64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4.</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Реализация скота и птицы в живом вес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89</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89</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91</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94</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329</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5.</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Молок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919</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919</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929</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936</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937</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6.</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Шерсти</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ц.</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7.</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Яиц</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ыс.шт.</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789</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8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82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85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900</w:t>
            </w:r>
          </w:p>
        </w:tc>
      </w:tr>
    </w:tbl>
    <w:p>
      <w:pPr>
        <w:pStyle w:val="21"/>
        <w:shd w:fill="auto" w:val="clear"/>
        <w:spacing w:before="0" w:after="0"/>
        <w:ind w:left="20" w:right="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080" w:right="1080" w:gutter="0" w:header="0" w:top="1440" w:footer="0" w:bottom="1440"/>
          <w:pgNumType w:fmt="decimal"/>
          <w:formProt w:val="false"/>
          <w:textDirection w:val="lrTb"/>
          <w:docGrid w:type="default" w:linePitch="360" w:charSpace="0"/>
        </w:sectPr>
        <w:pStyle w:val="Normal"/>
        <w:widowControl w:val="false"/>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 к постановлению Администрации Варгашинского района  от 18 ноября 2016 года  № 480</w:t>
      </w:r>
    </w:p>
    <w:p>
      <w:pPr>
        <w:pStyle w:val="Normal"/>
        <w:spacing w:lineRule="auto" w:line="240" w:before="0" w:after="0"/>
        <w:ind w:left="4678" w:hanging="0"/>
        <w:jc w:val="both"/>
        <w:rPr/>
      </w:pPr>
      <w:r>
        <w:rPr>
          <w:rFonts w:cs="Times New Roman" w:ascii="Times New Roman" w:hAnsi="Times New Roman"/>
          <w:sz w:val="28"/>
          <w:szCs w:val="28"/>
        </w:rPr>
        <w:t>«О прогнозе социально-экономического развития  Варгашинского района Курганской области на 2017 год и плановый период до 20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 к основным показателям прогноза социально-экономического развития Варгашинского  района Курганской области на 2017 год и плановый период до 2019 го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i/>
          <w:i/>
          <w:sz w:val="28"/>
          <w:szCs w:val="28"/>
        </w:rPr>
      </w:pPr>
      <w:r>
        <w:rPr>
          <w:rFonts w:cs="Times New Roman" w:ascii="Times New Roman" w:hAnsi="Times New Roman"/>
          <w:i/>
          <w:sz w:val="28"/>
          <w:szCs w:val="28"/>
        </w:rPr>
        <w:t>Общая оценка социально-экономической ситуации</w:t>
      </w:r>
    </w:p>
    <w:p>
      <w:pPr>
        <w:pStyle w:val="Style26"/>
        <w:jc w:val="center"/>
        <w:rPr>
          <w:rFonts w:ascii="Times New Roman" w:hAnsi="Times New Roman" w:cs="Times New Roman"/>
          <w:i/>
          <w:i/>
          <w:sz w:val="28"/>
          <w:szCs w:val="28"/>
        </w:rPr>
      </w:pPr>
      <w:r>
        <w:rPr>
          <w:rFonts w:cs="Times New Roman" w:ascii="Times New Roman" w:hAnsi="Times New Roman"/>
          <w:i/>
          <w:sz w:val="28"/>
          <w:szCs w:val="28"/>
        </w:rPr>
        <w:t>в Варгашинском районе за отчетный 2015 год</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аргашинском районе 53 населенных пункта. Численность постоянного населения на начало 2016 года составляет 18852 человека, что на 125 человек ниже показателя на начало предшествующего года.  Экономику района представляют 230 организаций и 242 индивидуальных предпринимателя.  К частной форме собственности относятся 61 % организаций, к государственной и муниципальной — 36,5 %.</w:t>
        <w:br/>
        <w:t xml:space="preserve">      Развитие малого и среднего предпринимательства имеет большое значение для повышения устойчивости экономики и создания новых рабочих мест. На начало 2016 года сектор малого и среднего бизнеса района составляют 139 предприятий, 242 индивидуальных предпринимателя и один частный нотариус.   Количество субъектов предпринимательства в течение 2015года уменьшилось на 24 единицы. Создано 124 новых постоянных рабочих места, в том числе в сфере малого и среднего бизнеса - 78. Доля работающих в сфере предпринимательства в общей численности занятых в экономике района  составляет 30,3 % или 2275   человек. За 2015 год восемь субъектов предпринимательства района воспользовались финансово-кредитной  поддержкой, предусмотренной Областной программой поддержки - это микрозаймы, содействие развитию лизинга  в сумме 6 млн.896 тыс.рублей, что в 2,5 раза больше чем за предшествующий год.</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ышленными видами деятельности в районе занимаются 19 предприятий. В структуре объемов производства 96,7 % занимают обрабатывающие производства, остальное – производство и распределение электроэнергии, газа  и воды. Определяющее влияние на общий объем промышленного производства оказывает АО «Варгашинский завод ППСО».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5 год характеризуется снижением экономической активности  в сфере производства товаров, работ, услуг; грузооборота транспорта. Наблюдается положительная динамика показателей сельскохозяйственного производства, оборота общественного питания и платных услуг.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5 год оборот розничной торговли составил 1006 млн. рублей, или 98,0 %  к соответствующему уровню 2014года; оборот общественного питания  - 23,3млн.рублей, рост 109,5%;  объем оказанных платных услуг в сумме 128 млн.рублей, рост 104,8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дошкольного и общего образования района предприняты меры по оптимизации  сети учреждений. Доля муниципальных общеобразовательных организаций, соответствующих современным требованиям обучения составляет 61,7%.</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мест в детских садах увеличилось на 55, что позволило снизить очередность в дошкольные учреждения. В результате доля детей в возрасте 1-6 лет, стоящих на учете для определения в дошкольные учреждения снизилась с 14,91 % до 13,87 % от общей численности детей данной возрастной группы. В сентябре 2016 года введен после капитального ремонта здания детский сад на 110 мест в поселке Варгаши.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индикаторов, характеризующих уровень жизни населения, является заработная плата. В 2015 году средняя заработная плата работников крупных, средних предприятий и некоммерческих организаций Варгашинского района составила 21561 рубль в месяц, рост к предыдущему году 105,2 %.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ложениями Указов Президента Российской Федерации,  заработная плата педагогов школ района доведена  до средней в Курганской области, педагогов дошкольных учреждений – 100 % от средней заработной платы общеобразовательных учреждений, педагогов учреждений дополнительного образования – до 80 % от средней по учителям, работников сферы культуры – до 70 % от средней по области. За 2015 год средняя заработная платы работников общеобразовательных учреждений района составила 21374,5 рублей, в т.ч. учителей – 23535 рублей;</w:t>
      </w:r>
    </w:p>
    <w:p>
      <w:pPr>
        <w:pStyle w:val="Style26"/>
        <w:jc w:val="both"/>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й -14225,6 рублей, в том числе педагогов – 19983,8 рублей;</w:t>
      </w:r>
    </w:p>
    <w:p>
      <w:pPr>
        <w:pStyle w:val="Style26"/>
        <w:jc w:val="both"/>
        <w:rPr>
          <w:rFonts w:ascii="Times New Roman" w:hAnsi="Times New Roman" w:cs="Times New Roman"/>
          <w:sz w:val="28"/>
          <w:szCs w:val="28"/>
        </w:rPr>
      </w:pPr>
      <w:r>
        <w:rPr>
          <w:rFonts w:cs="Times New Roman" w:ascii="Times New Roman" w:hAnsi="Times New Roman"/>
          <w:sz w:val="28"/>
          <w:szCs w:val="28"/>
        </w:rPr>
        <w:t>учреждений культуры и искусства– 13984,3 рублей, в том числе педагогов дополнительного образования - 20800 рублей;</w:t>
      </w:r>
    </w:p>
    <w:p>
      <w:pPr>
        <w:pStyle w:val="Style26"/>
        <w:jc w:val="both"/>
        <w:rPr>
          <w:rFonts w:ascii="Times New Roman" w:hAnsi="Times New Roman" w:cs="Times New Roman"/>
          <w:sz w:val="28"/>
          <w:szCs w:val="28"/>
        </w:rPr>
      </w:pPr>
      <w:r>
        <w:rPr>
          <w:rFonts w:cs="Times New Roman" w:ascii="Times New Roman" w:hAnsi="Times New Roman"/>
          <w:sz w:val="28"/>
          <w:szCs w:val="28"/>
        </w:rPr>
        <w:t>учреждений физической культуры и спорта – 16362,5 рублей.</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личина прожиточного минимума на душу населения Курганской области за год возросла на 15,6 %, минимальный размер пенсии – на 19,6 %.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ами социальной поддержки слабо защищенных слоев населения и малообеспеченных граждан охвачено 6,6 тысяч человек, что составляет 35 % населения района. Общий объем социальных выплат за 2015 год составил 71 млн.рублей. На различные виды детских пособий семьям с детьми направлено 42,6  млн. рублей.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домном обслуживании граждан пожилого возраста и инвалидов находятся 360 человек.   Для обеспечения жизни пожилых людей и малообеспеченных граждан в отдаленных населенных пунктах района работает социальная мобильная служба, за год осуществлено 78 выездов, оказано около 8 тысяч различных услуг.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сохранена сеть учреждений здравоохранения, большое внимание отводится профилактической направленности здравоохранения. За 2015 год  в ГБУ «Варгашинская ЦРБ» пополнены кадры специалистов: врач ультразвуковой диагностики, офтальмолог, дерматовенеролог.</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тъемлемой частью социальной политики органов местного самоуправления является культурное обслуживание населения Варгашинского района, создание условий для занятий физкультурой и спортом.</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i/>
          <w:i/>
          <w:sz w:val="28"/>
          <w:szCs w:val="28"/>
        </w:rPr>
      </w:pPr>
      <w:r>
        <w:rPr>
          <w:rFonts w:cs="Times New Roman" w:ascii="Times New Roman" w:hAnsi="Times New Roman"/>
          <w:i/>
          <w:sz w:val="28"/>
          <w:szCs w:val="28"/>
        </w:rPr>
        <w:t>1. Демография и рынок труд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постоянного населения Варгашинского района характеризуется тенденцией к снижению. В 2015 году  численность уменьшилась за счет миграционной убыли на 82 человека, естественной убыли – на 43 человека. Наблюдается снижение миграционного оттока населения на 13,5 % по сравнению с 2014 годом. На период прогноза 2017-2019 годы ситуация уменьшения численности населения сохранится. Среднегодовая численность в 2016 году оценивается 18700 человек, к 2019 году -18500 человек, динамика уменьшения прогнозируется на уровне 2,2 % к численности 2015 года или 415 человек.</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нденция снижения населения отразится на численности экономически активного населения и в том числе - занятого и не занятого в экономике. Экономически активное население в количестве 8279 человек по отчету за 2015 год составляет 43,8 % общей численности населения, к 2019 году – прогнозируется 8160 человек (44,1% общей численности населения). В 2015 году в экономике района занято 7520 человек, прогнозное значение 2019 года – 7430 человек. Несмотря на абсолютное уменьшение численности занятых в экономике, прогнозируется рост уровня занятости экономически активного населения  с 90,8 % в 2015 году до 91,1 % к 2019 году. При этом среднегодовая общая численность безработных уменьшится, уровень общей безработицы с 9,17 % в 2015 году прогнозируется до 8,95 % к 2019 году.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5 год ч</w:t>
      </w:r>
      <w:r>
        <w:rPr>
          <w:rFonts w:cs="Times New Roman" w:ascii="Times New Roman" w:hAnsi="Times New Roman"/>
          <w:sz w:val="28"/>
          <w:szCs w:val="28"/>
          <w:shd w:fill="FFFFFF" w:val="clear"/>
        </w:rPr>
        <w:t xml:space="preserve">исленность безработных, зарегистрированных службой занятости, увеличилась на 12 человек  и составила 134 человека или  1,6 % экономически активного населения. </w:t>
      </w:r>
      <w:r>
        <w:rPr>
          <w:rFonts w:cs="Times New Roman" w:ascii="Times New Roman" w:hAnsi="Times New Roman"/>
          <w:spacing w:val="-2"/>
          <w:sz w:val="28"/>
          <w:szCs w:val="28"/>
        </w:rPr>
        <w:t>В 2016 году ожидается сохранение численности безработных и на последующие три года – уменьшение до 124 человек к 2019 году. Уровень регистрируемой безработицы от фактического за 2015 год 1,62 % экономически активного населения снизится до 1,52 %.</w:t>
      </w:r>
    </w:p>
    <w:p>
      <w:pPr>
        <w:pStyle w:val="Style26"/>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За 2015 год на предприятиях района сокращено     88   рабочих мест: 70 мест в связи с ликвидацией ГКОУ «Варгашинский детский дом», 8 –Варгашинская дистанция пути Курганского отделения ЮУЖД филиала ОАО «РЖД», 7 - ПО «Лидер», ПО «КООП», 3- ГБУ «Варгашинская районная больница». В текущем году ожидается сокращение 35 рабочих мест на следующих предприятиях: ГУ «Отдел пенсионного фонда РФ в Варгашинском районе», ГБУ «Комплексный центр социального обслуживания населения по Варгашинскому району», ГБПОУ «Варгашинский профессиональный техникум», ООО «КроносТрейд». На прогнозный период предполагается сокращение 10 рабочих мест в год.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5 года Администрацией Варгашинского района активно реализуется система мероприятий, направленных на создание условий по легализации трудовых отношений, снижению неформально занятых в трудоспособном возрасте, повышению грамотности населения о трудовых правах, о последствиях неформальных отношений с работниками. В результате с 79 работниками были оформлены трудовые договоры, работодатели их зарегистрировали  в качестве наемных работников в Пенсионном Фонде РФ.  Общее количество созданных рабочих мест, включая легализацию трудовых отношений, в 2015 году составило 124, ожидаемое за 2016 год – 80, за трехлетний прогнозируемый период – 140 рабочих мест.</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i/>
          <w:i/>
          <w:sz w:val="28"/>
          <w:szCs w:val="28"/>
        </w:rPr>
      </w:pPr>
      <w:r>
        <w:rPr>
          <w:rFonts w:cs="Times New Roman" w:ascii="Times New Roman" w:hAnsi="Times New Roman"/>
          <w:bCs/>
          <w:i/>
          <w:sz w:val="28"/>
          <w:szCs w:val="28"/>
        </w:rPr>
        <w:t>2. Производственная деятельность</w:t>
      </w:r>
    </w:p>
    <w:p>
      <w:pPr>
        <w:pStyle w:val="Style26"/>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За 2015 год крупными и средними</w:t>
      </w:r>
      <w:r>
        <w:rPr>
          <w:rFonts w:cs="Times New Roman" w:ascii="Times New Roman" w:hAnsi="Times New Roman"/>
          <w:i/>
          <w:sz w:val="28"/>
          <w:szCs w:val="28"/>
        </w:rPr>
        <w:t xml:space="preserve"> </w:t>
      </w:r>
      <w:r>
        <w:rPr>
          <w:rFonts w:cs="Times New Roman" w:ascii="Times New Roman" w:hAnsi="Times New Roman"/>
          <w:sz w:val="28"/>
          <w:szCs w:val="28"/>
        </w:rPr>
        <w:t xml:space="preserve">предприятиями района отгружено товаров собственного производства, выполнено работ и услуг собственными силами  на сумму 442,2 млн. рублей, что составляет 70,6 % к уровню 2014 года. АО «Варгашинский завод ППСО»  произведено 138 единиц пожарной и специальной техники, что больше предшествующего года на 15 единиц, объем отгрузки продукции  сократился на 26,3 % . Производство и распределение электроэнергии, газа и воды возросло на 14 %, производство мяса и мясопродуктов – на 25 %.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иятиями малого бизнеса произведено 221 тонна хлеба и кондитерских изделий, что составляет 73 % к уровню 2014 года. Более чем в два раза сократился объемы производства хлебобулочных изделий предприятиями потребительской кооперации. Производство мясных полуфабрикатов составило 512 тонн, на уровне 92 % к предшествующему году.   </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Объем промышленного производства в 2016 году оценивается с ростом 102,6 % в сопоставимых ценах, при этом рост объемов градообразующего предприятия составит 103,3 %. В 2017-2019 годы прогнозируется  оживление производственной деятельности </w:t>
      </w:r>
      <w:r>
        <w:rPr>
          <w:rFonts w:cs="Times New Roman" w:ascii="Times New Roman" w:hAnsi="Times New Roman"/>
          <w:sz w:val="28"/>
          <w:szCs w:val="28"/>
        </w:rPr>
        <w:t xml:space="preserve">АО «Варгашинский завод ППСО» с выходом на годовой </w:t>
      </w:r>
      <w:r>
        <w:rPr>
          <w:rFonts w:cs="Times New Roman" w:ascii="Times New Roman" w:hAnsi="Times New Roman"/>
          <w:color w:val="000000"/>
          <w:sz w:val="28"/>
          <w:szCs w:val="28"/>
        </w:rPr>
        <w:t xml:space="preserve">выпуск продукции не менее 600 млн. рублей и получением положительного финансового результата.  </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уется к 2019 году рост объема промышленного производства по сравнению с 2016 годом более, чем в полтора раза. 90 % предприятий по результатам производственной деятельности получат прибыль. </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нность работающих по полному кругу организаций прогнозируется к 2019 году в количестве 4610 человек, что составляет 98,7 % от ожидаемой численности 2016 года. Среднемесячная заработная плата по полному кругу организаций прогнозируется с ростом от 19100 рублей в 2016 году до 22150 рублей к 2019 году, ежегодно прирост 4-5 %. Индекс роста потребительских цен в 2016 – 2018 годы несколько превысит рост номинальной заработной платы, прогнозируется рост реальной  заработной платы в 2019 году -   101,25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5 год на развитие экономики и социальной сферы района  за счет всех источников финансирования было направлено  216,3 млн. руб., что составляет 68,7 % к 2014 году. Основные направления инвестиций: модернизация систем коммунальной инфраструктуры,  содержание социальной сферы, развитие производственной инфраструктуры, строительство и ввод в эксплуатацию жилых домов. Освоены субсидии  дорожного фонда Курганской области в сумме 14,8 млн. рублей, рост - 110 % к 2014 году.  Завершен капитальный ремонт здания Верхнесуерского детского сада на 40 мест, общая стоимость работ составила     29850  тыс. рублей.  Инвестиции малого бизнеса в производственную инфраструктуру района составили 97,2 млн. рублей. Индивидуальными застройщиками введено в действие 29 жилых домов общей площадью  2782 квадратных метра, из них в сельской местности  - 6 жилых домо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вестиции 2016 года ожидаются в объеме 154,6 млн. рублей, в текущем году наблюдается снижение инвестиционной активности бизнеса. Реализация двух крупных инвестиционных проектов: Мельница в р.п. Варгаши (ИП Колташов О.А.) и тепличный комплекс в с. Пичугино (ООО «Тепличный комплекс) общей стоимостью 1003 млн. рублей предусматривается в прогнозируемый период. Среднегодовой рост внебюджетных инвестиций составит 159 %  по сравнению с достигнутым в 2015 году.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бюджет в сумме 5,3 млн. рублей прогнозируется в доли финансирования мероприятий по улучшению жилищных условий граждан муниципальных программ «Устойчивое развитие сельских территорий Варгашинского района на 2014-2017 годы и на период до 2020 года» и «Обеспечение жильем молодых семей в Варгашинском районе».</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средств областного бюджета в сумме 111 млн. рублей прогнозируется на выполнение капитального ремонта учреждений социальной сферы района: здания детского сада «Колосок», школы №1 и № 3 поселка Варгаши, школа села  Шастово. Прогнозируется ремонт учреждений культуры: здания сельских домов культуры с. Мостовское, Спорное, Строево; в поселке Варгаши – здание центральной библиотеки и двух зданий ЦК «Современник».</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местного бюджета в сумме 12,8 млн. рублей прогнозируются на ремонт систем водоснабжения и водоотведения в поселке Варгаши, ремонт муниципального жилья, обустройство контейнерных площадок для  размещения твердых коммунальных отходов и оборудование пешеходных переходов.</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ом 2017-2019 гг. предусматривается ввод жилья  общей площадью 10200 кв. метров, в том числе один многоквартирный дом площадью 983 кв. метра для обеспечения жильем детей – сирот и детей, оставшихся без попечения родителей в поселке Варгаш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w:t>
      </w:r>
      <w:r>
        <w:rPr>
          <w:rFonts w:cs="Times New Roman" w:ascii="Times New Roman" w:hAnsi="Times New Roman"/>
          <w:color w:val="000000"/>
          <w:sz w:val="28"/>
          <w:szCs w:val="28"/>
          <w:shd w:fill="FFFFFF" w:val="clear"/>
        </w:rPr>
        <w:t>реализации программы газификации Курганской области на 2016-2020 годы, прогнозируется строительство межпоселковых газопроводов «Колташово-Уфина-Сычево», «Строево- Спорное», «Пичугино- Барашково», ввод газовых сетей на 2017-</w:t>
      </w:r>
      <w:r>
        <w:rPr>
          <w:rStyle w:val="Appleconvertedspace"/>
          <w:rFonts w:cs="Times New Roman" w:ascii="Times New Roman" w:hAnsi="Times New Roman"/>
          <w:color w:val="000000"/>
          <w:sz w:val="28"/>
          <w:szCs w:val="28"/>
          <w:shd w:fill="FFFFFF" w:val="clear"/>
        </w:rPr>
        <w:t xml:space="preserve"> 2019 годы протяженностью 29,7 км., к системе централизованного газоснабжения планируется  подключить 600 квартир и индивидуальных домов населенных пунктов  района.  </w:t>
      </w:r>
    </w:p>
    <w:p>
      <w:pPr>
        <w:pStyle w:val="Style26"/>
        <w:jc w:val="both"/>
        <w:rPr>
          <w:rFonts w:ascii="Times New Roman" w:hAnsi="Times New Roman" w:cs="Times New Roman"/>
          <w:color w:val="000000"/>
          <w:sz w:val="28"/>
          <w:szCs w:val="28"/>
        </w:rPr>
      </w:pP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Реконструкция и ремонт дорог общего пользования местного значения за счет средств Дорожного фонда Курганской области прогнозируется  на 2017-2019 годы в сумме 68 млн. рублей, которые будут направлены на </w:t>
      </w:r>
      <w:r>
        <w:rPr>
          <w:rFonts w:cs="Times New Roman" w:ascii="Times New Roman" w:hAnsi="Times New Roman"/>
          <w:sz w:val="28"/>
          <w:szCs w:val="28"/>
        </w:rPr>
        <w:t>ремонт асфальтового покрытия дорог протяженностью до 7 км.</w:t>
      </w:r>
      <w:r>
        <w:rPr>
          <w:rFonts w:cs="Times New Roman" w:ascii="Times New Roman" w:hAnsi="Times New Roman"/>
          <w:color w:val="000000"/>
          <w:sz w:val="28"/>
          <w:szCs w:val="28"/>
        </w:rPr>
        <w:t xml:space="preserve"> </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center"/>
        <w:rPr>
          <w:rFonts w:ascii="Times New Roman" w:hAnsi="Times New Roman" w:cs="Times New Roman"/>
          <w:i/>
          <w:i/>
          <w:sz w:val="28"/>
          <w:szCs w:val="28"/>
        </w:rPr>
      </w:pPr>
      <w:r>
        <w:rPr>
          <w:rFonts w:cs="Times New Roman" w:ascii="Times New Roman" w:hAnsi="Times New Roman"/>
          <w:bCs/>
          <w:i/>
          <w:sz w:val="28"/>
          <w:szCs w:val="28"/>
        </w:rPr>
        <w:t>3. Производство сельскохозяйственной продукци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ой деятельностью в Варгашинском районе занимаются 29 организаций  и 37 крестьянско-фермерских хозяйств. ООО «Агросервис»  получен статус племенного хозяйства по разведению крупнорогатого скота мясного направления,  ООО «Пичугино» стало семеноводческим хозяйством.</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овой сбор зерна в весе после доработки в 2015 году составил 55807 тонн при средней урожайности 14,6 центнера с  гектара. Общая площадь посевов в 2016 году составила 50843 га., увеличение к предшествующему году на 102 %. Прогнозируется на 2017-2019 годы увеличение посевных площадей на 103,6 %. Урожайность зерновых культур довести до 19 центнеров с  гектара, получить 76 тыс тонн зерна к 2019 году.</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валовой  сбор картофеля составил 22605 тонн, или 113,7 % к уровню 2014года, валовой сбор овощей - 5575 тонн, или 123,7 % к 2014 году. Производство овощей, картофеля в текущем году и на период прогноза сохранится на достигнутом уровне.</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показатели производства молока и мяса в Варгашинском районе снизились в связи с сокращением поголовья животных в хозяйствах населения.  Приоритетным направлением  в развитии животноводства района является увеличение поголовья скота мясного и молочного направления в коллективных хозяйствах.  Прогнозируются два инвестиционных проекта в сфере животноводства: молочный комплекс ООО «Вега» в с. Барашково на 300 голов и мясной комплекс  ООО КФХ «Артур» в с. Спорное на 240 голов. Реализация молока в районе к 2019 году прогнозируется 6700 тон, мяса – 2100 тонн, что составит рост 100,5 % и 105,6 % соответственн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валовой продукции сельского хозяйства прогнозируется к 2019 году 1689,1 млн. рублей, индекс роста объемов  за три года составит 102,2 %. Производство пищевой продукции собственного производства прогнозируется с ростом на 36 %  в результате реализации инвестиционного проекта ИП Колташова О.А. - строительства мукомольной мельницы.</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5 год сельскохозяйственными товаропроизводителями приобретено  3 новых трактора, 4 единицы зерноуборочных комбайнов, введена новая зерносушилка в крестьянском хозяйстве Матыч М.Г.   Прогнозируются за 2017-2019 годы вложения на обновление и модернизацию машинотракторного парка, замену устаревшего оборудования в сумме 73 млн. рублей.</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pPr>
      <w:r>
        <w:rPr>
          <w:rFonts w:cs="Times New Roman" w:ascii="Times New Roman" w:hAnsi="Times New Roman"/>
          <w:i/>
          <w:sz w:val="28"/>
          <w:szCs w:val="28"/>
        </w:rPr>
        <w:t>4. Перечень основных проблемных вопросов развития Варгашинского района, сдерживающих его социально-экономическое развитие</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проблем, сдерживающих социально-экономическое развитие Варгашинского района, основными являются:</w:t>
      </w:r>
    </w:p>
    <w:p>
      <w:pPr>
        <w:pStyle w:val="Style26"/>
        <w:jc w:val="both"/>
        <w:rPr/>
      </w:pPr>
      <w:r>
        <w:rPr>
          <w:rFonts w:cs="Times New Roman" w:ascii="Times New Roman" w:hAnsi="Times New Roman"/>
          <w:sz w:val="28"/>
          <w:szCs w:val="28"/>
        </w:rPr>
        <w:t xml:space="preserve">- зависимость экономики Варгашинского района и доходной части бюджета, в целом, от производственной деятельности градообразующего предприятия поселка Варгаши - АО «Варгашинский завод ППСО»; </w:t>
      </w:r>
    </w:p>
    <w:p>
      <w:pPr>
        <w:pStyle w:val="Style26"/>
        <w:jc w:val="both"/>
        <w:rPr>
          <w:rFonts w:ascii="Times New Roman" w:hAnsi="Times New Roman" w:cs="Times New Roman"/>
          <w:sz w:val="28"/>
          <w:szCs w:val="28"/>
        </w:rPr>
      </w:pPr>
      <w:r>
        <w:rPr>
          <w:rFonts w:cs="Times New Roman" w:ascii="Times New Roman" w:hAnsi="Times New Roman"/>
          <w:sz w:val="28"/>
          <w:szCs w:val="28"/>
        </w:rPr>
        <w:t>- высокие цены на энергоресурсы, тарифы ЖКХ;</w:t>
      </w:r>
    </w:p>
    <w:p>
      <w:pPr>
        <w:pStyle w:val="Style26"/>
        <w:jc w:val="both"/>
        <w:rPr>
          <w:rFonts w:ascii="Times New Roman" w:hAnsi="Times New Roman" w:cs="Times New Roman"/>
          <w:sz w:val="28"/>
          <w:szCs w:val="28"/>
        </w:rPr>
      </w:pPr>
      <w:r>
        <w:rPr>
          <w:rFonts w:cs="Times New Roman" w:ascii="Times New Roman" w:hAnsi="Times New Roman"/>
          <w:sz w:val="28"/>
          <w:szCs w:val="28"/>
        </w:rPr>
        <w:t>- снижается реальный уровень доходов населения в связи с отсутствием потребности предприятий в рабочих местах с достойным уровнем оплаты труда;</w:t>
      </w:r>
    </w:p>
    <w:p>
      <w:pPr>
        <w:pStyle w:val="Style26"/>
        <w:jc w:val="both"/>
        <w:rPr>
          <w:rFonts w:ascii="Times New Roman" w:hAnsi="Times New Roman" w:cs="Times New Roman"/>
          <w:sz w:val="28"/>
          <w:szCs w:val="28"/>
        </w:rPr>
      </w:pPr>
      <w:r>
        <w:rPr>
          <w:rFonts w:cs="Times New Roman" w:ascii="Times New Roman" w:hAnsi="Times New Roman"/>
          <w:sz w:val="28"/>
          <w:szCs w:val="28"/>
        </w:rPr>
        <w:t>- низкий уровень развития социальной сферы района способствует оттоку молодежи и высококвалифицированных специалисто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ми проблемами развития сельскохозяйственного производства в районе являются: низкие темпы обновления основных фондов, машинного парка, недостаточное количество квалифицированных кадров.</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7"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4">
    <w:name w:val="Основной текст (4)_"/>
    <w:qFormat/>
    <w:rPr>
      <w:rFonts w:ascii="Arial Unicode MS" w:hAnsi="Arial Unicode MS" w:eastAsia="Arial Unicode MS" w:cs="Arial Unicode MS"/>
      <w:b/>
      <w:bCs/>
      <w:spacing w:val="-3"/>
      <w:sz w:val="23"/>
      <w:szCs w:val="23"/>
      <w:shd w:fill="FFFFFF" w:val="clear"/>
    </w:rPr>
  </w:style>
  <w:style w:type="character" w:styleId="Style16">
    <w:name w:val="Основной текст_"/>
    <w:qFormat/>
    <w:rPr>
      <w:rFonts w:ascii="Arial Unicode MS" w:hAnsi="Arial Unicode MS" w:eastAsia="Arial Unicode MS" w:cs="Arial Unicode MS"/>
      <w:spacing w:val="-1"/>
      <w:sz w:val="21"/>
      <w:szCs w:val="21"/>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Колонтитул_"/>
    <w:qFormat/>
    <w:rPr>
      <w:rFonts w:ascii="Arial Unicode MS" w:hAnsi="Arial Unicode MS" w:eastAsia="Arial Unicode MS" w:cs="Arial Unicode MS"/>
      <w:spacing w:val="6"/>
      <w:sz w:val="17"/>
      <w:szCs w:val="17"/>
      <w:shd w:fill="FFFFFF" w:val="clear"/>
    </w:rPr>
  </w:style>
  <w:style w:type="character" w:styleId="S6">
    <w:name w:val="s6"/>
    <w:basedOn w:val="Style14"/>
    <w:qFormat/>
    <w:rPr/>
  </w:style>
  <w:style w:type="character" w:styleId="InternetLink">
    <w:name w:val="Hyperlink"/>
    <w:rPr>
      <w:color w:val="0000FF"/>
      <w:u w:val="single"/>
    </w:rPr>
  </w:style>
  <w:style w:type="character" w:styleId="1">
    <w:name w:val="Обычный (веб) Знак1"/>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
    <w:name w:val=" Знак Знак2 Знак Знак"/>
    <w:basedOn w:val="Normal"/>
    <w:qFormat/>
    <w:pPr>
      <w:numPr>
        <w:ilvl w:val="0"/>
        <w:numId w:val="1"/>
      </w:numPr>
      <w:spacing w:lineRule="exact" w:line="240" w:before="120" w:after="160"/>
      <w:jc w:val="both"/>
    </w:pPr>
    <w:rPr>
      <w:rFonts w:ascii="Verdana" w:hAnsi="Verdana" w:eastAsia="Times New Roman" w:cs="Verdana"/>
      <w:sz w:val="20"/>
      <w:szCs w:val="20"/>
      <w:lang w:val="en-US"/>
    </w:rPr>
  </w:style>
  <w:style w:type="paragraph" w:styleId="41">
    <w:name w:val="Основной текст (4)"/>
    <w:basedOn w:val="Normal"/>
    <w:qFormat/>
    <w:pPr>
      <w:widowControl w:val="false"/>
      <w:shd w:fill="FFFFFF" w:val="clear"/>
      <w:spacing w:lineRule="exact" w:line="278" w:before="960" w:after="480"/>
      <w:jc w:val="center"/>
    </w:pPr>
    <w:rPr>
      <w:rFonts w:ascii="Arial Unicode MS" w:hAnsi="Arial Unicode MS" w:eastAsia="Arial Unicode MS" w:cs="Arial Unicode MS"/>
      <w:b/>
      <w:bCs/>
      <w:spacing w:val="-3"/>
      <w:sz w:val="23"/>
      <w:szCs w:val="23"/>
    </w:rPr>
  </w:style>
  <w:style w:type="paragraph" w:styleId="21">
    <w:name w:val="Основной текст2"/>
    <w:basedOn w:val="Normal"/>
    <w:qFormat/>
    <w:pPr>
      <w:widowControl w:val="false"/>
      <w:shd w:fill="FFFFFF" w:val="clear"/>
      <w:spacing w:lineRule="exact" w:line="274" w:before="480" w:after="0"/>
      <w:jc w:val="both"/>
    </w:pPr>
    <w:rPr>
      <w:rFonts w:ascii="Arial Unicode MS" w:hAnsi="Arial Unicode MS" w:eastAsia="Arial Unicode MS" w:cs="Arial Unicode MS"/>
      <w:spacing w:val="-1"/>
      <w:sz w:val="21"/>
      <w:szCs w:val="21"/>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1">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Колонтитул"/>
    <w:basedOn w:val="Normal"/>
    <w:qFormat/>
    <w:pPr>
      <w:widowControl w:val="false"/>
      <w:shd w:fill="FFFFFF" w:val="clear"/>
      <w:spacing w:lineRule="atLeast" w:line="0" w:before="0" w:after="0"/>
    </w:pPr>
    <w:rPr>
      <w:rFonts w:ascii="Arial Unicode MS" w:hAnsi="Arial Unicode MS" w:eastAsia="Arial Unicode MS" w:cs="Arial Unicode MS"/>
      <w:spacing w:val="6"/>
      <w:sz w:val="17"/>
      <w:szCs w:val="17"/>
    </w:rPr>
  </w:style>
  <w:style w:type="paragraph" w:styleId="Style22">
    <w:name w:val="?????????? ???????"/>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lineRule="auto" w:line="240" w:before="280" w:after="280"/>
    </w:pPr>
    <w:rPr>
      <w:rFonts w:eastAsia="Times New Roman" w:cs="Calibri"/>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kern w:val="2"/>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b/>
      <w:bCs/>
      <w:sz w:val="26"/>
      <w:szCs w:val="24"/>
      <w:lang w:eastAsia="zh-CN"/>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6"/>
      <w:szCs w:val="24"/>
      <w:lang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13:00Z</dcterms:created>
  <dc:creator>Администратор</dc:creator>
  <dc:description/>
  <cp:keywords/>
  <dc:language>en-US</dc:language>
  <cp:lastModifiedBy>komitet17</cp:lastModifiedBy>
  <cp:lastPrinted>2016-10-04T10:15:00Z</cp:lastPrinted>
  <dcterms:modified xsi:type="dcterms:W3CDTF">2016-12-27T10:13:00Z</dcterms:modified>
  <cp:revision>2</cp:revision>
  <dc:subject/>
  <dc:title>КУРГАНСКАЯ ОБЛАСТЬ</dc:title>
</cp:coreProperties>
</file>