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</w:rPr>
        <w:t xml:space="preserve">Паспорт инвестиционной площадки № </w:t>
      </w:r>
      <w:r>
        <w:rPr>
          <w:rFonts w:cs="Arial"/>
          <w:b/>
          <w:lang w:val="en-US"/>
        </w:rPr>
        <w:t>9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Здание гаража, открытая площадка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Российская Федерация, Курганская область, Варгашинский район, р.п.Варгаши, ул.Чернышевского, № 5, строение 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Для производственных целей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астное лицо</w:t>
            </w:r>
          </w:p>
        </w:tc>
      </w:tr>
      <w:tr>
        <w:trPr>
          <w:trHeight w:val="49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 (35233)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lang w:val="en-US"/>
              </w:rPr>
              <w:t>vargashidoho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conomika</w:t>
            </w:r>
            <w:r>
              <w:rPr/>
              <w:t>.</w:t>
            </w:r>
            <w:r>
              <w:rPr>
                <w:lang w:val="en-US"/>
              </w:rPr>
              <w:t>otd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собственность, в аренду – по предложению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участок 45:03:020201:81   межеван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еется свидетельства о праве собственности на здание гаража, договор аренды земельного участка сроком  на 49 л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:03:020201:8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2414 г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мерно 73х33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она сельскохозяйственных предприятий  3 класса опасно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дание гараж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Электросети, скважина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ждение с двух сторон участк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малогумусн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 2 метр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 метра и боле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5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20м (элеватор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анитарно-защитная зона 300 м до жилых дом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ля производственных целе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е используется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еятельность по производству пиломатериалов, пенобетонных блоков, тротуарной плитки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5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мобильная дорога местного значения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гараж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5:03:030502:845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8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8*18,50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лезобет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ьзуется под производство пиломатериалов, пенобетонных блоков, тротуарной плитки</w:t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гравий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56"/>
        <w:gridCol w:w="2832"/>
        <w:gridCol w:w="3537"/>
        <w:gridCol w:w="1848"/>
        <w:gridCol w:w="2517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Распределительный газопровод высокого и среднего  давлений на расстоянии 369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ргашинские КЭС ОАО «Курганоблгаз» тел. 8(35233)2260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Электролиния ВЛ-0,4 на расстоянии 25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аргашинские РЭС филиала Курганские электрические сети ПАО «СУЭНКО» тел. 8(35233)21884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  <w:szCs w:val="20"/>
        </w:rPr>
      </w:pPr>
      <w:r>
        <w:rPr>
          <w:rFonts w:cs="Arial"/>
          <w:b/>
        </w:rPr>
        <w:t xml:space="preserve">Предложения по использованию площадки: </w:t>
      </w:r>
      <w:r>
        <w:rPr>
          <w:rFonts w:cs="Arial"/>
          <w:szCs w:val="20"/>
        </w:rPr>
        <w:t>Опираясь на имеющуюся инфраструктуру на площадке, имеется возможность разместить производственные мощности.</w:t>
      </w:r>
    </w:p>
    <w:p>
      <w:pPr>
        <w:pStyle w:val="TextBody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0:00Z</dcterms:created>
  <dc:creator>Алексей Н. Сорокин</dc:creator>
  <dc:description/>
  <cp:keywords/>
  <dc:language>en-US</dc:language>
  <cp:lastModifiedBy>Имя2 Фамилия2</cp:lastModifiedBy>
  <cp:lastPrinted>2016-04-07T08:12:00Z</cp:lastPrinted>
  <dcterms:modified xsi:type="dcterms:W3CDTF">2018-10-16T04:55:00Z</dcterms:modified>
  <cp:revision>6</cp:revision>
  <dc:subject/>
  <dc:title/>
</cp:coreProperties>
</file>