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0" w:after="100"/>
        <w:jc w:val="right"/>
        <w:rPr/>
      </w:pPr>
      <w:r>
        <w:rPr>
          <w:rFonts w:cs="Arial"/>
          <w:color w:val="000000"/>
          <w:sz w:val="24"/>
        </w:rPr>
        <w:t>Приложение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инвестиционной площадки № 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участок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343434"/>
                <w:szCs w:val="20"/>
              </w:rPr>
              <w:t>Курганская область, Варгашинский район, в границах муниципального образования Медвежьевского сельсовета</w:t>
              <w:br/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сельскохозяйственного производства</w:t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, государственная собственность на которые не разграничена; долевая и частная собственность граждан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Курганская область, Варгашинский район, р.п.Варгаши, ул.Чкалова, 22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телефон: (8-35-233)  2-21-55, факс:  2-06-44,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00302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kurganob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Нечаев Дмитрий Васильеви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Заместитель Главы Варгашинского района, начальник управления экономического развития и имущественных отношен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8 (35233)   2-06-8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shidohod@mail.ru, economika.otdel@yandex.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ямые инвестици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жевание земельного участк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еются на земли долевой и частной собственности граждан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площадь сельхозугодий - 2914,0 га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55,0 га пашни долевая  и частная собственность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59,0 га пашни собственность Медвежьевского сельсов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00,0 га пастбищ, земельные участки, госсобственность на которые не разграничена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правильной формы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ернозем выщелоченный  тяжелосуглинист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2 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 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 км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КФХ «Матыч Максим Георгиевич»;</w:t>
            </w:r>
            <w:r>
              <w:rPr>
                <w:b/>
              </w:rPr>
              <w:t xml:space="preserve">  </w:t>
            </w:r>
            <w:r>
              <w:rPr/>
              <w:t>ООО «Володин и К», КХ «Вавилов»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хранные зоны инженерных коммуникац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 используетс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ращивание зерновых и кормовых культур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 км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5  км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 км ;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,5 км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 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сфальтированная автодорога «Дубровное –Гагарье -Корнилово - Медвежье»  до с.Медвежье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07"/>
        <w:gridCol w:w="2960"/>
        <w:gridCol w:w="3578"/>
        <w:gridCol w:w="1985"/>
        <w:gridCol w:w="2205"/>
      </w:tblGrid>
      <w:tr>
        <w:trPr/>
        <w:tc>
          <w:tcPr>
            <w:tcW w:w="1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лижайшая точка подключения находится в с. Медвежье на расстоянии 2 км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 постановлением Департамента государственного регулирования цен и тарифов Курганской области № 45-3 от  19.12.2017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аргашинские РЭС ПАО «СУЭНКО» тел. 8(35233)21884 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автономно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/>
      </w:pPr>
      <w:r>
        <w:rPr>
          <w:rFonts w:cs="Arial"/>
          <w:b/>
        </w:rPr>
        <w:t>Предложения по использованию площадки: для сельскохозяйственного производст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Поле подстановки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документа"/>
    <w:basedOn w:val="Normal"/>
    <w:qFormat/>
    <w:pPr>
      <w:jc w:val="center"/>
    </w:pPr>
    <w:rPr>
      <w:b/>
    </w:rPr>
  </w:style>
  <w:style w:type="paragraph" w:styleId="Style22">
    <w:name w:val="Абзац с отступом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Знак Знак2 Знак 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0302@kurganob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8:00Z</dcterms:created>
  <dc:creator>Алексей Н. Сорокин</dc:creator>
  <dc:description/>
  <cp:keywords/>
  <dc:language>en-US</dc:language>
  <cp:lastModifiedBy>Имя2 Фамилия2</cp:lastModifiedBy>
  <cp:lastPrinted>2016-03-21T10:21:00Z</cp:lastPrinted>
  <dcterms:modified xsi:type="dcterms:W3CDTF">2018-10-16T04:45:00Z</dcterms:modified>
  <cp:revision>4</cp:revision>
  <dc:subject/>
  <dc:title>Приложение 1</dc:title>
</cp:coreProperties>
</file>