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00"/>
        <w:jc w:val="right"/>
        <w:rPr/>
      </w:pPr>
      <w:r>
        <w:rPr>
          <w:rFonts w:cs="Arial"/>
          <w:color w:val="000000"/>
          <w:sz w:val="24"/>
        </w:rPr>
        <w:t>Приложение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емельные участк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343434"/>
                <w:szCs w:val="20"/>
              </w:rPr>
              <w:t>Курганская область, Варгашинский район, в границах муниципального образования Строевского сельсовета</w:t>
              <w:br/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сельскохозяйственного производства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, государственная собственность на которые не разграничена; долевая и частная собственность граждан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, Курганская область, Варгашинский район, р.п.Варгаши, ул.Чкалова, 22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телефон: (8-35-233)  2-21-55, факс:  2-06-44,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00302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kurganob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Заместитель Главы Варгашинского района, начальник управления экономического развития и имущественных отношен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</w:rPr>
            </w:pPr>
            <w:r>
              <w:rPr>
                <w:rFonts w:cs="Arial"/>
              </w:rPr>
              <w:t>8 (35233)  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ренд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ые инвестици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жевание земельного участ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ются на земли долевой и частной собственности граждан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площадь сельхозугодий - 3664,0 га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00,0 га пашни, долевая  и частная собственность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03,0 га пашни, собственность Строевского сельсовета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2"/>
                <w:szCs w:val="22"/>
              </w:rPr>
              <w:t>- 581,0 га пашни ,  180,0 га сенокосов,  1200,0 га пастбищ, земельные участки, госсобственность на которые не разграничена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правильной формы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 тяжелосуглинист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2 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 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КФХ « Матыч Максим Георгиевич»</w:t>
            </w:r>
            <w:r>
              <w:rPr>
                <w:b/>
              </w:rPr>
              <w:t>; ООО «КФХ Артур», ООО «Володин и К»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хранные зоны инженерных коммуникаци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 используетс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ращивание зерновых культур до 2013 года ООО «Зауралье»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,0 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1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,0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1,0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сфальтированная автодорога «Варгаши-Дубровное-Строево-Дундино» до с.Строево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06"/>
        <w:gridCol w:w="2961"/>
        <w:gridCol w:w="3578"/>
        <w:gridCol w:w="1985"/>
        <w:gridCol w:w="2205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ча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Возможность подключения имеется в зависимости от проектно-сметной документ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ргашинские КЭС  ОАО «Курганоблгаз» тел. 8(35233)226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лижайшая точка подключения находится в с. Строево на расстоянии 1 км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аргашинские РЭС ПАО «СУЭНКО» тел. 8(35233)21884 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снабж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автономно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одоот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чистные соору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уб. м/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втономно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ределяется проектным реш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/>
      </w:pPr>
      <w:r>
        <w:rPr>
          <w:rFonts w:cs="Arial"/>
          <w:b/>
        </w:rPr>
        <w:t>Предложения по использованию площадки: для сельскохозяйственного производст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Знак Знак2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302@kurgano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4:00Z</dcterms:created>
  <dc:creator>Алексей Н. Сорокин</dc:creator>
  <dc:description/>
  <cp:keywords/>
  <dc:language>en-US</dc:language>
  <cp:lastModifiedBy>Имя2 Фамилия2</cp:lastModifiedBy>
  <cp:lastPrinted>2016-10-24T15:56:00Z</cp:lastPrinted>
  <dcterms:modified xsi:type="dcterms:W3CDTF">2018-10-16T04:49:00Z</dcterms:modified>
  <cp:revision>8</cp:revision>
  <dc:subject/>
  <dc:title>Приложение 1</dc:title>
</cp:coreProperties>
</file>