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00"/>
        <w:jc w:val="right"/>
        <w:rPr/>
      </w:pPr>
      <w:r>
        <w:rPr>
          <w:rFonts w:cs="Arial"/>
          <w:color w:val="000000"/>
          <w:sz w:val="24"/>
        </w:rPr>
        <w:t>Приложение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е участк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343434"/>
                <w:szCs w:val="20"/>
              </w:rPr>
              <w:t>Курганская область, Варгашинский район, в границах муниципального образования Дубровинского сельсовета</w:t>
              <w:br/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ля сельскохозяйственного производства 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, государственная собственность на которые не разграничена; долевая и частная собственность граждан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Курганская область, Варгашинский район, р.п.Варгаши, ул.Чкалова, 22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телефон: (8-35-233)  2-21-55, факс:  2-06-44,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00302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kurganob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8 (35233)  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shidohod@mail.ru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ые инвестици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жевание земельных участк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еются на земельные участки долевой и частной собственности граждан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площадь сельхозугодий - 5920,0 га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19,0 га пашни долевая  и частная собственность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3,0 га пашни собственность Дубровинского сельсовет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>- 900,0 га сенокосов,  1515,0 га пастбищ, земельные участки, госсобственность на которые не разграничена;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участок неправильной формы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 тяжелосуглинист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2 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 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,0 км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КФХ «Матыч Максим Георгиевич»</w:t>
            </w:r>
            <w:r>
              <w:rPr>
                <w:b/>
              </w:rPr>
              <w:t xml:space="preserve">; </w:t>
            </w:r>
            <w:r>
              <w:rPr/>
              <w:t>ООО «КФХ Артур», ООО «Курганское»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хранные зоны инженерных коммуникац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уетс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ращивание зерновых культур до 2013 года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5  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 км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,5 км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сфальтированная автодорога «Варгаши-Дубровное-Строево-Дундино» до с.Дубровное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05"/>
        <w:gridCol w:w="17"/>
        <w:gridCol w:w="2944"/>
        <w:gridCol w:w="3577"/>
        <w:gridCol w:w="1984"/>
        <w:gridCol w:w="2205"/>
      </w:tblGrid>
      <w:tr>
        <w:trPr/>
        <w:tc>
          <w:tcPr>
            <w:tcW w:w="14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Возможность подключения имеется в зависимости от проекто-сметной документ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ределяется проектным реш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ргашинские КЭС  ОАО «Курганоблгаз» тел. 8(35233)2260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лижайшая точка подключения находится в д. Дубровное на расстоянии 1 км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аргашинские РЭС ОАО «СУЭНКО» тел. 8(35233)21884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автономное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: для сельскохозяйственного производств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 с. Дубровное имеются склады и зерносортировальный пункт  с асфальтированными площадками (собственность частного лица) для размещения производственной базы (фото прилагаются)</w:t>
      </w:r>
    </w:p>
    <w:p>
      <w:pPr>
        <w:pStyle w:val="TextBody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Знак Знак2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0302@kurgano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0:00Z</dcterms:created>
  <dc:creator>Алексей Н. Сорокин</dc:creator>
  <dc:description/>
  <cp:keywords/>
  <dc:language>en-US</dc:language>
  <cp:lastModifiedBy>Имя2 Фамилия2</cp:lastModifiedBy>
  <cp:lastPrinted>2016-03-21T10:21:00Z</cp:lastPrinted>
  <dcterms:modified xsi:type="dcterms:W3CDTF">2018-10-16T04:48:00Z</dcterms:modified>
  <cp:revision>8</cp:revision>
  <dc:subject/>
  <dc:title>Приложение 1</dc:title>
</cp:coreProperties>
</file>