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инвестиционной площадки № 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47"/>
        <w:gridCol w:w="7519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ние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й участок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стонахождение (адрес)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Российская Федерация, Курганская область, Варгашинский район, д.Уфин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9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ип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ля жилищной застройки</w:t>
            </w:r>
          </w:p>
        </w:tc>
      </w:tr>
      <w:tr>
        <w:trPr>
          <w:trHeight w:val="586" w:hRule="atLeast"/>
        </w:trPr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3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сведения о площадк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0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ладелец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496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Юридический (почтовый) адрес, телефон (код города), e-mail, web-sit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оссийская Федерация, Курганская область, Варгашинский район, р.п.Варгаши, ул.Чкалова, 22, </w:t>
            </w:r>
            <w:r>
              <w:rPr>
                <w:rFonts w:ascii="Times New Roman" w:hAnsi="Times New Roman"/>
                <w:bCs/>
                <w:sz w:val="24"/>
              </w:rPr>
              <w:t xml:space="preserve">телефон: (8-35-233)  2-21-55, факс:  2-06-44, </w:t>
            </w:r>
            <w:r>
              <w:rPr>
                <w:rFonts w:ascii="Times New Roman" w:hAnsi="Times New Roman"/>
                <w:bCs/>
                <w:sz w:val="24"/>
                <w:lang w:val="en-US"/>
              </w:rPr>
              <w:t>e</w:t>
            </w:r>
            <w:r>
              <w:rPr>
                <w:rFonts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/>
                <w:bCs/>
                <w:sz w:val="24"/>
                <w:lang w:val="en-US"/>
              </w:rPr>
              <w:t>mail</w:t>
            </w:r>
            <w:r>
              <w:rPr>
                <w:rFonts w:ascii="Times New Roman" w:hAnsi="Times New Roman"/>
                <w:bCs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</w:rPr>
                <w:t>45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lang w:val="en-US"/>
                </w:rPr>
                <w:t>t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</w:rPr>
                <w:t>00302@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lang w:val="en-US"/>
                </w:rPr>
                <w:t>kurganobl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Контактное лицо (Ф.И.О.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чаев Дмитрий Васильевич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аместитель Главы Варгашинского района, начальник управления экономического развития и имущественных отношений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Телефон (код города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8 (35233)   2-06-86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argashidohod@mail.ru, economika.otdel@yandex.ru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овия приобретения (пользования)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едлагаемая форма владения (в собственность, в аренду и др.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ренд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ямые инвестици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ежевание земельного участк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Наличие правоустанавливающих документо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земельного участка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Кадастровый  квартал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5:03:03020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земельного участка, г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,0 г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Форма земельного участ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ямоугольна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Размеры земельного участка: длина и ширин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имерно 400х50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граничения по высот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 соответствии с нормами Жилищного Кодекс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расширения земельного участка (да, нет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Категория земел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емли населенных пунктов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Функциональная зона (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она жилой застройк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строения на территории участ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инженерные коммуникации на территории участ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ограждений и/или видеонаблюде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агрохимического обследования (год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Рельеф земельного участ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ровный</w:t>
            </w:r>
          </w:p>
        </w:tc>
      </w:tr>
      <w:tr>
        <w:trPr>
          <w:trHeight w:val="23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ид грун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ернозем выщелоченный малогумусный</w:t>
            </w:r>
          </w:p>
        </w:tc>
      </w:tr>
      <w:tr>
        <w:trPr>
          <w:trHeight w:val="31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лубина промерзания, м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До 2 м.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ровень грунтовых вод, м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4 метра и боле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затопления во время паводко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близлежащих территорий и их использова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Расстояние до ближайших жилых домов (км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00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Близость к объектам, загрязняющим окружающую среду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00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Близлежащие производственные объекты (промышленные, сельскохозяйственные, иные) и расстояние до них, км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700м (мельница)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анитарно-защитная зона 100 м до жилых домов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Для жилой застройк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ущее использование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 используетс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тория использования площад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6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даленность участка (км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субъекта Российской федерации, в котором находится площад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40км</w:t>
            </w:r>
          </w:p>
        </w:tc>
      </w:tr>
      <w:tr>
        <w:trPr>
          <w:trHeight w:val="21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субъекта Российской Федераци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40 км</w:t>
            </w:r>
          </w:p>
        </w:tc>
      </w:tr>
      <w:tr>
        <w:trPr>
          <w:trHeight w:val="57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,0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муниципального образова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,0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населенного пунк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,0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их автомагистралей и автомобильных доро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,5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й железнодорожной станци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5,0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го аэропор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35 к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47"/>
        <w:gridCol w:w="7519"/>
      </w:tblGrid>
      <w:tr>
        <w:trPr/>
        <w:tc>
          <w:tcPr>
            <w:tcW w:w="145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ступ к площадке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Автомобиль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втомобильная дорога областного значения «Байкал-Пестерево»</w:t>
            </w:r>
          </w:p>
        </w:tc>
      </w:tr>
      <w:tr>
        <w:trPr/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Железнодорож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железнодорожных подъездных путей (тип, протяженность, другое); при их отсутствии - информация о возможности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Иное сообщени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4"/>
        <w:gridCol w:w="1296"/>
        <w:gridCol w:w="1422"/>
        <w:gridCol w:w="1283"/>
        <w:gridCol w:w="566"/>
        <w:gridCol w:w="567"/>
        <w:gridCol w:w="2126"/>
        <w:gridCol w:w="1237"/>
        <w:gridCol w:w="1818"/>
        <w:gridCol w:w="2376"/>
      </w:tblGrid>
      <w:tr>
        <w:trPr>
          <w:trHeight w:val="1013" w:hRule="atLeast"/>
        </w:trPr>
        <w:tc>
          <w:tcPr>
            <w:tcW w:w="14755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параметры зданий и сооружений, расположенных на площадк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здания, сооружения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адь, кв. м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лина, ширина, сетка колон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тажность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ысота этаж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роительный материал конструкций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епень износа, %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озможность расширения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пользование в настоящее время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1475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бственные транспортные коммуникации (на территории площадки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ип коммуникации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ичие (есть, нет)</w:t>
            </w:r>
          </w:p>
        </w:tc>
      </w:tr>
      <w:tr>
        <w:trPr/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втодорога (тип, покрытие, протяженность и т.д.)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Есть, покрытие грунтовое</w:t>
            </w:r>
          </w:p>
        </w:tc>
      </w:tr>
      <w:tr>
        <w:trPr/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Ж/д. ветка (тип, протяженность и т.д.)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ети телекоммуникаций (телефон, интернет, иное)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2"/>
        <w:gridCol w:w="1457"/>
        <w:gridCol w:w="2836"/>
        <w:gridCol w:w="3543"/>
        <w:gridCol w:w="1849"/>
        <w:gridCol w:w="2500"/>
      </w:tblGrid>
      <w:tr>
        <w:trPr/>
        <w:tc>
          <w:tcPr>
            <w:tcW w:w="14787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инженерной инфраструктуры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ид инфраструктуры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ерения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если нет, то на каком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сстоянии находится ближайшая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очка подключения к сети,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сетей и объектов инфраструктур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ариф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 подключени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вщики услуг (с указанием контактной информации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Га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ча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спределительный газопровод низкого давления на расстоянии 100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оргашинские КЭС ОАО «Курганоблгаз» тел. 8(35233)2260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Электроэнерг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Электролиния ВЛ-0,4 на расстоянии 100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 соответствии с постановлением департамента государственного регулирования цен и тарифов Курганской области № 45-3 от  19.12.2017</w:t>
            </w:r>
            <w:bookmarkStart w:id="0" w:name="_GoBack"/>
            <w:bookmarkEnd w:id="0"/>
            <w:r>
              <w:rPr>
                <w:rFonts w:cs="Arial"/>
              </w:rPr>
              <w:t>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аргашинские РЭС ПАО «СУЭНКО» тел. 8(35233)2188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снабж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отвед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чистные сооруж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опл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8"/>
        <w:gridCol w:w="6201"/>
      </w:tblGrid>
      <w:tr>
        <w:trPr/>
        <w:tc>
          <w:tcPr>
            <w:tcW w:w="145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удовые ресурсы, человек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соседних муниципальных образова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828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Autospacing="1" w:afterAutospacing="1"/>
        <w:rPr>
          <w:rFonts w:cs="Arial"/>
          <w:b/>
          <w:b/>
        </w:rPr>
      </w:pPr>
      <w:r>
        <w:rPr>
          <w:rFonts w:cs="Arial"/>
          <w:b/>
        </w:rPr>
        <w:t>Предложения по использованию площадки – для жилищной застройки</w:t>
      </w:r>
    </w:p>
    <w:p>
      <w:pPr>
        <w:pStyle w:val="Normal"/>
        <w:spacing w:beforeAutospacing="1" w:afterAutospacing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120"/>
        <w:rPr>
          <w:rFonts w:cs="Arial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outlineLvl w:val="0"/>
    </w:pPr>
    <w:rPr>
      <w:rFonts w:ascii="Times New Roman" w:hAnsi="Times New Roman" w:eastAsia="Arial Unicode MS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 w:customStyle="1">
    <w:name w:val="Поле подстановки"/>
    <w:qFormat/>
    <w:rPr>
      <w:smallCaps/>
      <w:color w:val="008080"/>
      <w:u w:val="dotted"/>
    </w:rPr>
  </w:style>
  <w:style w:type="character" w:styleId="AbsatzStandardschriftart" w:customStyle="1">
    <w:name w:val="Absatz-Standardschriftart"/>
    <w:qFormat/>
    <w:rPr/>
  </w:style>
  <w:style w:type="character" w:styleId="Style14" w:customStyle="1">
    <w:name w:val="Символ нумерации"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Style15" w:customStyle="1">
    <w:name w:val="Текст выноски Знак"/>
    <w:link w:val="BalloonText"/>
    <w:uiPriority w:val="99"/>
    <w:semiHidden/>
    <w:qFormat/>
    <w:rsid w:val="00005dbc"/>
    <w:rPr>
      <w:rFonts w:ascii="Tahoma" w:hAnsi="Tahoma" w:eastAsia="Lucida Sans Unicode" w:cs="Tahoma"/>
      <w:kern w:val="2"/>
      <w:sz w:val="16"/>
      <w:szCs w:val="16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b9170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itle">
    <w:name w:val="Title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1" w:customStyle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 w:customStyle="1">
    <w:name w:val="Текст1"/>
    <w:basedOn w:val="Normal"/>
    <w:qFormat/>
    <w:pPr/>
    <w:rPr>
      <w:rFonts w:ascii="Courier New" w:hAnsi="Courier New"/>
    </w:rPr>
  </w:style>
  <w:style w:type="paragraph" w:styleId="Style19" w:customStyle="1">
    <w:name w:val="Содержимое врезки"/>
    <w:basedOn w:val="TextBody"/>
    <w:qFormat/>
    <w:pPr/>
    <w:rPr/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Style20" w:customStyle="1">
    <w:name w:val="Заголовок документа"/>
    <w:basedOn w:val="Normal"/>
    <w:qFormat/>
    <w:pPr>
      <w:jc w:val="center"/>
    </w:pPr>
    <w:rPr>
      <w:b/>
    </w:rPr>
  </w:style>
  <w:style w:type="paragraph" w:styleId="Style21" w:customStyle="1">
    <w:name w:val="Абзац с отступом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05dbc"/>
    <w:pPr/>
    <w:rPr>
      <w:rFonts w:ascii="Tahoma" w:hAnsi="Tahoma"/>
      <w:sz w:val="16"/>
      <w:szCs w:val="16"/>
      <w:lang w:val="x-none"/>
    </w:rPr>
  </w:style>
  <w:style w:type="paragraph" w:styleId="NormalWeb">
    <w:name w:val="Normal (Web)"/>
    <w:basedOn w:val="Normal"/>
    <w:uiPriority w:val="99"/>
    <w:semiHidden/>
    <w:unhideWhenUsed/>
    <w:qFormat/>
    <w:rsid w:val="00b73c1d"/>
    <w:pPr>
      <w:widowControl/>
      <w:suppressAutoHyphens w:val="false"/>
      <w:spacing w:beforeAutospacing="1" w:afterAutospacing="1"/>
    </w:pPr>
    <w:rPr>
      <w:rFonts w:ascii="Times New Roman" w:hAnsi="Times New Roman" w:eastAsia="Times New Roman"/>
      <w:kern w:val="0"/>
      <w:sz w:val="24"/>
    </w:rPr>
  </w:style>
  <w:style w:type="paragraph" w:styleId="BodyTextIndent3">
    <w:name w:val="Body Text Indent 3"/>
    <w:basedOn w:val="Normal"/>
    <w:link w:val="3"/>
    <w:uiPriority w:val="99"/>
    <w:qFormat/>
    <w:rsid w:val="00b9170c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/>
      <w:kern w:val="0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b9170c"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t00302@kurgan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C28624-E75C-4180-98FB-06B4F370A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04</Words>
  <Characters>5155</Characters>
  <CharactersWithSpaces>6047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6:00Z</dcterms:created>
  <dc:creator>Алексей Н. Сорокин</dc:creator>
  <dc:description/>
  <dc:language>en-US</dc:language>
  <cp:lastModifiedBy>Имя2 Фамилия2</cp:lastModifiedBy>
  <cp:lastPrinted>2016-03-21T05:21:00Z</cp:lastPrinted>
  <dcterms:modified xsi:type="dcterms:W3CDTF">2018-10-16T0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