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инвестиционной площадки №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з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Варгашинский маслодельный завод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стонахождение (адрес)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Российская Федерация, Курганская область, Варгашинский район, р.п.Варгаши, ул.Терешковой, 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Тип площадки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ля производственных целей</w:t>
            </w:r>
          </w:p>
        </w:tc>
      </w:tr>
      <w:tr>
        <w:trPr>
          <w:trHeight w:val="586" w:hRule="atLeast"/>
        </w:trPr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сведения о площадке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ладелец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СК «Восход»</w:t>
            </w:r>
          </w:p>
        </w:tc>
      </w:tr>
      <w:tr>
        <w:trPr>
          <w:trHeight w:val="496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й (почтовый) адрес, телефон (код города), e-mail, web-sit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1310, Курганская область, Кетовский район, село Кетово, ул. Красина, д. 19, оф. 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тактное лицо (Ф.И.О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чаев Дмитрий Васильевич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аргашинского района, начальник управления экономического развития и имущественных отношений Администрации Варгашинского район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(код город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5233) 2-06-8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shidohod@mail.ru, economika.otdel@yandex.ru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словия приобретения (пользования) площадки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едлагаемая форма владения (в собственность, в аренду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собственность, в аренду – по предложению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Участие инвестора (прямые инвестиции, косвенные инвестиции и др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чие затраты, связанные с приобретением площадки (топографическая съемка, составление кадастрового плана, межевание и т.д.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равоустанавливающих документ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еются свидетельства о праве собственности на землю, производственные здани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земельного участка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е номер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45:03:020201:1</w:t>
              </w:r>
            </w:hyperlink>
            <w:r>
              <w:rPr>
                <w:rFonts w:cs="Arial"/>
              </w:rPr>
              <w:t xml:space="preserve">                                     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г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207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орма земельного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ямоугольная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змеры земельного участка: длина и ширин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10х36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граничения по высот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расширения земельного участка (да, нет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атегория земел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емли населенных пункт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ункциональная зона (жилая, общественно-деловая, производственная, инженерной и транспортной инфраструктуры, сельскохозяйственного использования, рекреационного назначения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она коммунально-складских объектов 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 xml:space="preserve"> класса опасности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строения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станционный завод, здание подсобного блока, здание гаража, здание проходной, административное здание, здание насосной.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ествующие инженерные коммуникации на территории участ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Электросети,  телефонная связь, интер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личие ограждений и/или видеонаблюдения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ждение по периметру участк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личие агрохимического обследования (год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ельеф земельного участка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овный</w:t>
            </w:r>
          </w:p>
        </w:tc>
      </w:tr>
      <w:tr>
        <w:trPr>
          <w:trHeight w:val="23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ид грун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ернозем выщелоченный малогумусный</w:t>
            </w:r>
          </w:p>
        </w:tc>
      </w:tr>
      <w:tr>
        <w:trPr>
          <w:trHeight w:val="31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Глубина промерзания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 2 метров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ровень грунтовых вод, 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 метра и боле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озможность затопления во время паводков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 близлежащих территорий и их исполь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стояние до ближайших жилых домов (км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0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лизость к объектам, загрязняющим окружающую среду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7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лизлежащие производственные объекты (промышленные, сельскохозяйственные, иные) и расстояние до них, к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м железная дорога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граничения использования участка (санитарно-защитная зона, водоохранная зона, зона охраны объектов культурного наследия, близость к природным заповедникам, охранные зоны инженерных коммуникаций, иное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она возможного установления санитарно-защитной зоны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Виды разрешенного использования, исходя из функционального зонир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ля производственных целей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екущее использование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е используется 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рия использования площадк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еятельность предприятия по производству масла и молочных продуктов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Удаленность участка (км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субъекта Российской федерации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км</w:t>
            </w:r>
          </w:p>
        </w:tc>
      </w:tr>
      <w:tr>
        <w:trPr>
          <w:trHeight w:val="21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субъекта Российской Федера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 км</w:t>
            </w:r>
          </w:p>
        </w:tc>
      </w:tr>
      <w:tr>
        <w:trPr>
          <w:trHeight w:val="57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муниципального образования, в котором находится площад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муниципального образова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центра ближайшего населенного пунк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0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их автомагистралей и автомобильных дорог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,5 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й железнодорожной станци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,5км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 ближайшего аэропор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0 к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752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оступ к площадк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Автомобиль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мобильная дорога местного значения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Железнодорожное сообщение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исание железнодорожных подъездных путей (тип, протяженность, другое); при их отсутствии - информация о возможности строительства ветки от ближайшей железной дороги, расстояние до точки, откуда возможно ответвле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Иное сообщени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295"/>
        <w:gridCol w:w="1423"/>
        <w:gridCol w:w="1282"/>
        <w:gridCol w:w="567"/>
        <w:gridCol w:w="567"/>
        <w:gridCol w:w="2126"/>
        <w:gridCol w:w="1237"/>
        <w:gridCol w:w="1818"/>
        <w:gridCol w:w="2377"/>
      </w:tblGrid>
      <w:tr>
        <w:trPr>
          <w:trHeight w:val="1013" w:hRule="atLeast"/>
        </w:trPr>
        <w:tc>
          <w:tcPr>
            <w:tcW w:w="1475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новные параметры зданий и сооружений, расположенных на площадк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здания, сооруж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лощадь, кв. 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лина, ширина, сетка колон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Этаж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ысота этаж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роительный материал конструкц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тепень износа, 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озможность расши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ьзование в настоящее врем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hyperlink r:id="rId3">
              <w:r>
                <w:rPr>
                  <w:rStyle w:val="InternetLink"/>
                  <w:rFonts w:cs="Arial"/>
                </w:rPr>
                <w:t>Здание пристанционного завода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07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Железобетонные пли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hyperlink r:id="rId4">
              <w:r>
                <w:rPr>
                  <w:rStyle w:val="InternetLink"/>
                  <w:rFonts w:cs="Arial"/>
                </w:rPr>
                <w:t xml:space="preserve">Здание подсобного блока 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30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bCs/>
              </w:rPr>
              <w:t>7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hyperlink r:id="rId5">
              <w:r>
                <w:rPr>
                  <w:rStyle w:val="InternetLink"/>
                  <w:rFonts w:cs="Arial"/>
                </w:rPr>
                <w:t>здание гаража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20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bCs/>
              </w:rPr>
              <w:t>5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hyperlink r:id="rId6">
              <w:r>
                <w:rPr>
                  <w:rStyle w:val="InternetLink"/>
                  <w:rFonts w:cs="Arial"/>
                </w:rPr>
                <w:t>здание проходной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Используется под помещение охраны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hyperlink r:id="rId7">
              <w:r>
                <w:rPr>
                  <w:rStyle w:val="InternetLink"/>
                  <w:rFonts w:cs="Arial"/>
                </w:rPr>
                <w:t>административное здание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1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bCs/>
              </w:rPr>
              <w:t>6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Используется под помещение магазина</w:t>
            </w:r>
          </w:p>
        </w:tc>
      </w:tr>
      <w:tr>
        <w:trPr>
          <w:trHeight w:val="3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</w:rPr>
            </w:pPr>
            <w:hyperlink r:id="rId8">
              <w:r>
                <w:rPr>
                  <w:rStyle w:val="InternetLink"/>
                  <w:rFonts w:cs="Arial"/>
                </w:rPr>
                <w:t>здание насосной станции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3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кирп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bCs/>
              </w:rPr>
              <w:t>9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</w:rPr>
              <w:t>На консервации</w:t>
            </w:r>
          </w:p>
        </w:tc>
      </w:tr>
      <w:tr>
        <w:trPr>
          <w:trHeight w:val="301" w:hRule="atLeast"/>
        </w:trPr>
        <w:tc>
          <w:tcPr>
            <w:tcW w:w="14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обственные транспортные коммуникации (на территории площадк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ип коммуникации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ичие (есть, нет)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втодорога (тип, покрытие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сть, асфаль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Ж/д. ветка (тип, протяженность и т.д.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</w:tr>
      <w:tr>
        <w:trPr/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ети телекоммуникаций (телефон, интернет, иное)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Телефон, интер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56"/>
        <w:gridCol w:w="2832"/>
        <w:gridCol w:w="3537"/>
        <w:gridCol w:w="1848"/>
        <w:gridCol w:w="2517"/>
      </w:tblGrid>
      <w:tr>
        <w:trPr/>
        <w:tc>
          <w:tcPr>
            <w:tcW w:w="1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инженерной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ид инфраструктур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Ед. измер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если нет, то на како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расстоянии находится ближайша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очка подключения к се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характеристика сетей и объектов инфраструктуры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 подключ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тавщики услуг (с указанием контактной информации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м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ительный газопровод высокого и низкого  давлений по территории объекта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Определяется техническими условиями и проект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гашинские КЭС ОАО «Курганоблгаз» тел. 8(35233)2260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Электроэнер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Электролиния ВЛ-0,4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соответствии с постановлением департамента государственного регулирования цен и тарифов Курганской области № 45-3 от  19.12.2017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гашинские РЭС филиала Курганские электрические сети ПАО «СУЭНКО» тел. 8(35233)21884 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оп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а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бственная газовая котельна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</w:rPr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/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техническим заданием и проектным реш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6202"/>
      </w:tblGrid>
      <w:tr>
        <w:trPr/>
        <w:tc>
          <w:tcPr>
            <w:tcW w:w="14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удовые ресурс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ближайшего населенного пун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муниципального образования, в котором находится площад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28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Численность трудоспособного населения соседних муниципальных образован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b/>
          <w:b/>
          <w:szCs w:val="20"/>
        </w:rPr>
      </w:pPr>
      <w:r>
        <w:rPr>
          <w:rFonts w:cs="Arial"/>
          <w:b/>
        </w:rPr>
        <w:t xml:space="preserve">Предложения по использованию площадки: </w:t>
      </w:r>
      <w:r>
        <w:rPr>
          <w:rFonts w:cs="Arial"/>
          <w:szCs w:val="20"/>
        </w:rPr>
        <w:t>Опираясь на имеющуюся инфраструктуру на площадке, имеется возможность разместить производственные мощности.</w:t>
      </w:r>
    </w:p>
    <w:p>
      <w:pPr>
        <w:pStyle w:val="TextBody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Поле подстановки"/>
    <w:qFormat/>
    <w:rPr>
      <w:smallCaps/>
      <w:color w:val="008080"/>
      <w:u w:val="dotted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документа"/>
    <w:basedOn w:val="Normal"/>
    <w:qFormat/>
    <w:pPr>
      <w:jc w:val="center"/>
    </w:pPr>
    <w:rPr>
      <w:b/>
    </w:rPr>
  </w:style>
  <w:style w:type="paragraph" w:styleId="Style22">
    <w:name w:val="Абзац с отступом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0:00Z</dcterms:created>
  <dc:creator>Алексей Н. Сорокин</dc:creator>
  <dc:description/>
  <cp:keywords/>
  <dc:language>en-US</dc:language>
  <cp:lastModifiedBy>asp</cp:lastModifiedBy>
  <cp:lastPrinted>2018-10-18T14:05:00Z</cp:lastPrinted>
  <dcterms:modified xsi:type="dcterms:W3CDTF">2018-10-26T04:59:00Z</dcterms:modified>
  <cp:revision>7</cp:revision>
  <dc:subject/>
  <dc:title/>
</cp:coreProperties>
</file>