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00"/>
        <w:jc w:val="right"/>
        <w:rPr/>
      </w:pPr>
      <w:r>
        <w:rPr>
          <w:rFonts w:cs="Arial"/>
          <w:color w:val="000000"/>
          <w:sz w:val="24"/>
        </w:rPr>
        <w:t>Приложение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инвестиционной площадки № 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48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участок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343434"/>
                <w:szCs w:val="20"/>
              </w:rPr>
              <w:t>Российская Федерация, Курганская область, Варгашинский район, в границах Пичугинского сельсовета, в 0.1 км на восток от оз.Максимков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строительства свиноводческого комплекса</w:t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Варгашинский район, р.п.Варгаши, ул.Чкалова, 22, телефон: (8-35-233)  2-21-55, факс:  2-06-44, e-mail: 45t00302@kurganobl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Дмитрий Васильевич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аргашинского района, начальник управления экономического развития и имущественных отношений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5233)   2-06-8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shidohod@mail.ru, economika.otdel@yandex.ru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аренду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ямые инвестици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,  г</w:t>
            </w:r>
            <w:r>
              <w:rPr/>
              <w:t>осударственная собственность (не разграничена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45:03:011405:439</w:t>
              </w:r>
            </w:hyperlink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ямоугольник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ина 500 м ширина 600 м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спокойный, спланированный, местами имеются небольшие заболоченные понижения</w:t>
            </w:r>
          </w:p>
        </w:tc>
      </w:tr>
      <w:tr>
        <w:trPr>
          <w:trHeight w:val="2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малогумусный</w:t>
            </w:r>
          </w:p>
        </w:tc>
      </w:tr>
      <w:tr>
        <w:trPr>
          <w:trHeight w:val="3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 2 м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Участок расположен в 0,5км от  зоны залегания грунтовых вод питьевого качеств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до жилой застройки ближайшего населенного пункта д.Кабанье составляет не менее 2,2 км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,0 км ООО «Пичугино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Санитарно-защитная зона 100 м до жилых домов</w:t>
            </w:r>
            <w:r>
              <w:rPr>
                <w:szCs w:val="20"/>
              </w:rPr>
              <w:t xml:space="preserve"> до водного объекта (оз.Максимково) – 1,0 км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 используетс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 км  до г.Кургана</w:t>
            </w:r>
          </w:p>
        </w:tc>
      </w:tr>
      <w:tr>
        <w:trPr>
          <w:trHeight w:val="2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6,0 км до с.Пичугин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5,5 км до р.п.Варгаш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не менее 2,2 км  до населенного пункта д.Кабанье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не менее 200м проходит автомобильная дорога «Варгаши-Мостовское-Крутихинское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,5 км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1 км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84"/>
        <w:gridCol w:w="1506"/>
        <w:gridCol w:w="1653"/>
        <w:gridCol w:w="1321"/>
        <w:gridCol w:w="1761"/>
        <w:gridCol w:w="1073"/>
        <w:gridCol w:w="1592"/>
        <w:gridCol w:w="1534"/>
        <w:gridCol w:w="397"/>
      </w:tblGrid>
      <w:tr>
        <w:trPr/>
        <w:tc>
          <w:tcPr>
            <w:tcW w:w="14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менее 200м проходит автомобильная дорога «Варгаши-Мостовское-Крутихинское», в 6,0 км от федеральной автомобильной дороги «Байкал»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</w:tc>
      </w:tr>
      <w:tr>
        <w:trPr>
          <w:trHeight w:val="101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458"/>
        <w:gridCol w:w="2830"/>
        <w:gridCol w:w="3546"/>
        <w:gridCol w:w="1848"/>
        <w:gridCol w:w="2503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Проектируемый объект имеет возможность подключения к природному газу от отключающего устройства на с.Лихачи, расположенному вдоль автодороги Варгаши-Мостовское-Крутихинское, примерно в 3 км. от р.п. Варгаш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ределяется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ргашинские КЭС  ОАО «Курганоблгаз» тел. 8(35233)2260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ижайшая точка подключения находится в д. Кабанье на расстоянии 2 км до Т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 постановлением департамента государственного регулирования цен и тарифов Курганской области № 45-3 от  19.12.2017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аргашинские РЭС ПАО «СУЭНКО» тел. 8(35233)21884 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автономно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/>
          <w:b/>
        </w:rPr>
        <w:t>Предложения по использованию площадки: для строительства свиноводческого комплекс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ле подстановки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документа"/>
    <w:basedOn w:val="Normal"/>
    <w:qFormat/>
    <w:pPr>
      <w:jc w:val="center"/>
    </w:pPr>
    <w:rPr>
      <w:b/>
    </w:rPr>
  </w:style>
  <w:style w:type="paragraph" w:styleId="Style22">
    <w:name w:val="Абзац с отступом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1:00Z</dcterms:created>
  <dc:creator>Алексей Н. Сорокин</dc:creator>
  <dc:description/>
  <cp:keywords/>
  <dc:language>en-US</dc:language>
  <cp:lastModifiedBy>asp</cp:lastModifiedBy>
  <cp:lastPrinted>2016-03-21T10:21:00Z</cp:lastPrinted>
  <dcterms:modified xsi:type="dcterms:W3CDTF">2018-10-26T05:04:00Z</dcterms:modified>
  <cp:revision>8</cp:revision>
  <dc:subject/>
  <dc:title>Приложение 1</dc:title>
</cp:coreProperties>
</file>