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right"/>
        <w:rPr/>
      </w:pPr>
      <w:r>
        <w:rPr>
          <w:rFonts w:cs="Arial"/>
          <w:color w:val="000000"/>
          <w:sz w:val="24"/>
        </w:rPr>
        <w:t>Приложение 1.</w:t>
      </w:r>
    </w:p>
    <w:p>
      <w:pPr>
        <w:pStyle w:val="TextBody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участо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Российская Федерация, Курганская область, Варгашинский район, с.Пичугино, </w:t>
            </w:r>
            <w:r>
              <w:rPr>
                <w:szCs w:val="28"/>
              </w:rPr>
              <w:t>участок находится в 550 м  на восток  от дома ул.Пичугина, 1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ля строительства тепличного комплекса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Варгашинский район Курга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0030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45:03:011703:838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ож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0х19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она сельскохозяйственных предприятий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ласса вредности (СХ-4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 2 м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5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км до АБЗ; 7,5км до завода ППС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ОО «Снежный город» (производство мясных полуфабрикатов) – 0,7км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ОО Пичугино – с/х производ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анитарно-защитная зона 500 метр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размещения сельхоз предприятий 4 класса опасно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овалась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5км до г.Кургана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5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 км до р.п.Варгаш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75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,5км до федеральной трассы Иртыш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5км до ж/д ст.Варгаш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 км до аэропорта Кург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фальтированная дорога областного знач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«Байкал»-Пичугино-Барашково-Камышное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тсутствую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сутствую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71"/>
        <w:gridCol w:w="2894"/>
        <w:gridCol w:w="3639"/>
        <w:gridCol w:w="1559"/>
        <w:gridCol w:w="2568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расстоянии 200 м от границы ЗУ в газопровод высокого давления 1,2 мПа Ду 1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роительство  газопровода к объекту с установкой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</w:rPr>
              <w:t>АО «Курганоблгаз»</w:t>
            </w:r>
            <w:r>
              <w:rPr>
                <w:rFonts w:cs="Arial"/>
                <w:iCs/>
                <w:szCs w:val="20"/>
              </w:rPr>
              <w:t xml:space="preserve"> г.Курган,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л.К. Мяготина,90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Cs/>
                <w:szCs w:val="20"/>
              </w:rPr>
              <w:t>Т. (83522</w:t>
            </w:r>
            <w:r>
              <w:rPr>
                <w:rFonts w:cs="Arial"/>
                <w:color w:val="222222"/>
                <w:szCs w:val="20"/>
                <w:shd w:fill="FFFFFF" w:val="clear"/>
              </w:rPr>
              <w:t>4)6160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расстоянии 120 м от границы ЗУ линия ВЛ- 10кВ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роительство ВЛ,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Варгашинские РЭС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ПАО «СУЭНКО»,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р.п.  Варгаши,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л. Есенина-3,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т. (835233) 21-8-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расстоянии 200м от границы ЗУ в существующий водопровод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троительство водопровода при наличии сводных мощностей водопровода, либо строительство индивидуального источника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ОП «Варгашинское» ОАО  «Водный Союз»,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р.п. Варгаши, </w:t>
            </w:r>
          </w:p>
          <w:p>
            <w:pPr>
              <w:pStyle w:val="Normal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л. Социалистическая, 14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Cs/>
                <w:szCs w:val="20"/>
              </w:rPr>
              <w:t>т. (835233) 2-03-3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пределяется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:</w:t>
      </w:r>
      <w:r>
        <w:rPr>
          <w:rFonts w:cs="Arial"/>
          <w:bCs/>
        </w:rPr>
        <w:t xml:space="preserve"> д</w:t>
      </w:r>
      <w:r>
        <w:rPr>
          <w:rFonts w:cs="Arial"/>
          <w:b/>
          <w:bCs/>
        </w:rPr>
        <w:t>ля строительства тепличного комплекса</w:t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Знак Знак2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13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5:00Z</dcterms:created>
  <dc:creator>Алексей Н. Сорокин</dc:creator>
  <dc:description/>
  <cp:keywords/>
  <dc:language>en-US</dc:language>
  <cp:lastModifiedBy>Имя2 Фамилия2</cp:lastModifiedBy>
  <cp:lastPrinted>2016-03-21T10:21:00Z</cp:lastPrinted>
  <dcterms:modified xsi:type="dcterms:W3CDTF">2018-10-16T04:35:00Z</dcterms:modified>
  <cp:revision>6</cp:revision>
  <dc:subject/>
  <dc:title/>
</cp:coreProperties>
</file>