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аспорт инвестиционной площадки №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7520"/>
      </w:tblGrid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звание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hyperlink r:id="rId2">
              <w:r>
                <w:rPr>
                  <w:rStyle w:val="InternetLink"/>
                  <w:rFonts w:cs="Arial"/>
                  <w:bCs/>
                </w:rPr>
                <w:t>Здание машинотракторной мастерской, здание станции технического обслуживания, открытые площадки</w:t>
              </w:r>
            </w:hyperlink>
            <w:r>
              <w:rPr>
                <w:rFonts w:cs="Arial"/>
                <w:bCs/>
              </w:rPr>
              <w:t xml:space="preserve"> 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естонахождение (адрес)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Российская Федерация, Курганская область, Варгашинский район, р.п.Варгаши, ул.Механизаторов, 12-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Тип площадки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ля производственных целей</w:t>
            </w:r>
          </w:p>
        </w:tc>
      </w:tr>
      <w:tr>
        <w:trPr>
          <w:trHeight w:val="586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сновные сведения о площадке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ладелец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ОО «Агротранссервис»</w:t>
            </w:r>
          </w:p>
        </w:tc>
      </w:tr>
      <w:tr>
        <w:trPr>
          <w:trHeight w:val="496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дический (почтовый) адрес, телефон (код города), e-mail, web-site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41231,  Курганская область, Варгашинский район, р.п.Варгаши, ул.Механизаторов, 12-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нтактное лицо (Ф.И.О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чаев Дмитрий Васильевич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аместитель Главы Варгашинского района, начальник управления экономического развития и имущественных отношений Администрации Варгашинского район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лефон (код города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 (35233) 2-06-86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hyperlink r:id="rId3">
              <w:r>
                <w:rPr>
                  <w:rStyle w:val="InternetLink"/>
                  <w:lang w:val="en-US"/>
                </w:rPr>
                <w:t>vargashidoho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economika.otdel@yandex.ru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словия приобретения (пользования) площадки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едлагаемая форма владения (в собственность, в аренду и др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 собственность, в аренду – по предложению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Участие инвестора (прямые инвестиции, косвенные инвестиции и др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емельный участок 45:03:020207:71   не прошел процедуру межевания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личие правоустанавливающих документов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Имеются свидетельства о праве собственности на производственные здания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 земельного участка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адастровые номер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">
              <w:r>
                <w:rPr>
                  <w:rStyle w:val="InternetLink"/>
                  <w:rFonts w:cs="Arial"/>
                </w:rPr>
                <w:t>45:03:020207:66</w:t>
              </w:r>
            </w:hyperlink>
            <w:r>
              <w:rPr>
                <w:rFonts w:cs="Arial"/>
              </w:rPr>
              <w:t xml:space="preserve">                      </w:t>
            </w:r>
            <w:hyperlink r:id="rId5">
              <w:r>
                <w:rPr>
                  <w:rStyle w:val="InternetLink"/>
                  <w:rFonts w:cs="Arial"/>
                </w:rPr>
                <w:t>45:03:020207:71</w:t>
              </w:r>
            </w:hyperlink>
            <w:r>
              <w:rPr>
                <w:rFonts w:cs="Arial"/>
              </w:rPr>
              <w:t xml:space="preserve">                     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лощадь земельного участка, г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,7 г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Форма земельного участ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ямоугольная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змеры земельного участка: длина и ширин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имерно 260х200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Ограничения по высот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озможность расширения земельного участка (да, нет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Категория земель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емли населенных пунктов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ункциональная зона (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она производственных объектов 4 класса опасности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уществующие строения на территории участ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оизводственные здания, складские помещения, топливно-заправочный пунк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уществующие инженерные коммуникации на территории участ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Электросети, водопровод, телефонная связь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Наличие ограждений и/или видеонаблюдения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граждение по периметру участк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аличие агрохимического обследования (год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ельеф земельного участка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овный</w:t>
            </w:r>
          </w:p>
        </w:tc>
      </w:tr>
      <w:tr>
        <w:trPr>
          <w:trHeight w:val="23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ид грунт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ернозем выщелоченный малогумусный</w:t>
            </w:r>
          </w:p>
        </w:tc>
      </w:tr>
      <w:tr>
        <w:trPr>
          <w:trHeight w:val="31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Глубина промерзания, 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о 2 метров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Уровень грунтовых вод, 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 метра и боле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озможность затопления во время паводков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 близлежащих территорий и их использова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сстояние до ближайших жилых домов (км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50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Близость к объектам, загрязняющим окружающую среду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0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Близлежащие производственные объекты (промышленные, сельскохозяйственные, иные) и расстояние до них, к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80м (переработка древесины)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анитарно-защитная зона 100 м до жилых домов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Для производственных целей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екущее использование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Не используется 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стория использования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еятельность предприятия по ремонту с/х техники, выращивание с/х культур</w:t>
            </w:r>
          </w:p>
        </w:tc>
      </w:tr>
      <w:tr>
        <w:trPr/>
        <w:tc>
          <w:tcPr>
            <w:tcW w:w="14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даленность участка (км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субъекта Российской федерации, в котором находится площад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5км</w:t>
            </w:r>
          </w:p>
        </w:tc>
      </w:tr>
      <w:tr>
        <w:trPr>
          <w:trHeight w:val="212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субъекта Российской Федераци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5 км</w:t>
            </w:r>
          </w:p>
        </w:tc>
      </w:tr>
      <w:tr>
        <w:trPr>
          <w:trHeight w:val="571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муниципального образования, в котором находится площад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,0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муниципального образова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,0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населенного пункт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,0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их автомагистралей и автомобильных доро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,5 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ей железнодорожной станци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,5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его аэропорт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5 к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7520"/>
      </w:tblGrid>
      <w:tr>
        <w:trPr/>
        <w:tc>
          <w:tcPr>
            <w:tcW w:w="14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оступ к площадке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Автомобильное сообщени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писание всех существующих автомобильных дорог ведущих к участку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Автомобильная дорога местного значения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Железнодорожное сообщени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писание железнодорожных подъездных путей (тип, протяженность, другое); при их отсутствии - информация о возможности строительства ветки от ближайшей железной дороги, расстояние до точки, откуда возможно ответвлени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Иное сообщение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295"/>
        <w:gridCol w:w="1423"/>
        <w:gridCol w:w="1282"/>
        <w:gridCol w:w="567"/>
        <w:gridCol w:w="567"/>
        <w:gridCol w:w="2126"/>
        <w:gridCol w:w="1237"/>
        <w:gridCol w:w="1818"/>
        <w:gridCol w:w="2377"/>
      </w:tblGrid>
      <w:tr>
        <w:trPr>
          <w:trHeight w:val="1013" w:hRule="atLeast"/>
        </w:trPr>
        <w:tc>
          <w:tcPr>
            <w:tcW w:w="147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сновные параметры зданий и сооружений, расположенных на площадк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01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именование здания, сооруж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адь, кв. 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лина, ширина, сетка колон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тажност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ысота этажа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троительный материал конструкц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тепень износа, %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озможность расшир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спользование в настоящее врем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дание МТ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2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,15*36,86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ирп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меетс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 консервации</w:t>
            </w:r>
          </w:p>
        </w:tc>
      </w:tr>
      <w:tr>
        <w:trPr>
          <w:trHeight w:val="3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дание К-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,3*18,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лезобетонные пли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меетс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спользуется под гараж</w:t>
            </w:r>
          </w:p>
        </w:tc>
      </w:tr>
      <w:tr>
        <w:trPr>
          <w:trHeight w:val="3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дание конто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5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,27*12,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ирп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е используется</w:t>
            </w:r>
          </w:p>
        </w:tc>
      </w:tr>
      <w:tr>
        <w:trPr>
          <w:trHeight w:val="3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дание гаража для легкового автомоби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3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,16*6,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ирп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спользуется под гараж</w:t>
            </w:r>
          </w:p>
        </w:tc>
      </w:tr>
      <w:tr>
        <w:trPr>
          <w:trHeight w:val="3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Здание цеха для нестандартного оборудован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8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,33*12,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елезобетонные пли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меетс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 консервации</w:t>
            </w:r>
          </w:p>
        </w:tc>
      </w:tr>
      <w:tr>
        <w:trPr>
          <w:trHeight w:val="3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дание СТО-животновод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13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9,3*19,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ирп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меетс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На консервации</w:t>
            </w:r>
          </w:p>
        </w:tc>
      </w:tr>
      <w:tr>
        <w:trPr>
          <w:trHeight w:val="3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дание склада запчастей (снабже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7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,4*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з прочих материал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меетс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 консервации</w:t>
            </w:r>
          </w:p>
        </w:tc>
      </w:tr>
      <w:tr>
        <w:trPr>
          <w:trHeight w:val="3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дание склада запчастей МТ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0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9,18*9,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ирп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меетс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 консервации</w:t>
            </w:r>
          </w:p>
        </w:tc>
      </w:tr>
      <w:tr>
        <w:trPr>
          <w:trHeight w:val="3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дание склада материально-технического снаб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77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,87*12,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з прочих материал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меетс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 консервации</w:t>
            </w:r>
          </w:p>
        </w:tc>
      </w:tr>
      <w:tr>
        <w:trPr>
          <w:trHeight w:val="3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дание склада СТО-животновод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4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,57*18,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ирп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меетс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 консервации</w:t>
            </w:r>
          </w:p>
        </w:tc>
      </w:tr>
      <w:tr>
        <w:trPr>
          <w:trHeight w:val="3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дание склада польск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44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,15*85,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таллопрофи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меетс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 консервации</w:t>
            </w:r>
          </w:p>
        </w:tc>
      </w:tr>
      <w:tr>
        <w:trPr>
          <w:trHeight w:val="3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опливно-заправочный пунк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,67*28,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 консервации</w:t>
            </w:r>
          </w:p>
        </w:tc>
      </w:tr>
      <w:tr>
        <w:trPr>
          <w:trHeight w:val="301" w:hRule="atLeast"/>
        </w:trPr>
        <w:tc>
          <w:tcPr>
            <w:tcW w:w="147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обственные транспортные коммуникации (на территории площадки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ип коммуникации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ичие (есть, нет)</w:t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Автодорога (тип, покрытие, протяженность и т.д.)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Есть, асфальт</w:t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Ж/д. ветка (тип, протяженность и т.д.)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ети телекоммуникаций (телефон, интернет, иное)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телефо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456"/>
        <w:gridCol w:w="2832"/>
        <w:gridCol w:w="3537"/>
        <w:gridCol w:w="1848"/>
        <w:gridCol w:w="2517"/>
      </w:tblGrid>
      <w:tr>
        <w:trPr/>
        <w:tc>
          <w:tcPr>
            <w:tcW w:w="1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Характеристика инженерной инфраструктур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ид инфраструктур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Ед. измер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если нет, то на како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расстоянии находится ближайша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очка подключения к сети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характеристика сетей и объектов инфраструктуры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Тариф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 подключе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ставщики услуг (с указанием контактной информации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Га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ча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спределительный газопровод высокого и среднего  давлений на расстоянии 50м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Определяется техническим заданием и проектным реше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оргашинские КЭС ОАО «Курганоблгаз» тел. 8(35233)22603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Электроэнерг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В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Электролиния ВЛ-0,4 на расстоянии 50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Определяется техническим заданием и проектным реше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 соответствии с постановлением департамента государственного регулирования цен и тарифов Курганской области № 45-3 от  19.12.2017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аргашинские РЭС ПАО «СУЭНКО» тел. 8(35233)21884  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одоснабж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г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спределительный водопрово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Arial"/>
              </w:rPr>
              <w:t>Определяется техническим заданием и проектным реше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П Варгашинское, ОАО «Водный Союз» тел. 8(35233)20333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одоотвед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г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втономно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Arial"/>
              </w:rPr>
              <w:t>Определяется техническим заданием и проектным реше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Очистные сооруж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г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втономно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Arial"/>
              </w:rPr>
              <w:t>Определяется техническим заданием и проектным реше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опл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кал/ча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еть теплоснабжения на расстоянии, 50м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Arial"/>
              </w:rPr>
              <w:t>Определяется техническим заданием и проектным реше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ОО «Теплоцентраль», тел. 8(35233)21412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br w:type="page"/>
      </w:r>
      <w:r>
        <w:rPr>
          <w:rFonts w:cs="Arial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6202"/>
      </w:tblGrid>
      <w:tr>
        <w:trPr/>
        <w:tc>
          <w:tcPr>
            <w:tcW w:w="14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рудовые ресурсы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828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муниципального образования, в котором находится площад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828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соседних муниципальных образован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8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  <w:b/>
          <w:b/>
          <w:szCs w:val="20"/>
        </w:rPr>
      </w:pPr>
      <w:r>
        <w:rPr>
          <w:rFonts w:cs="Arial"/>
          <w:b/>
        </w:rPr>
        <w:t xml:space="preserve">Предложения по использованию площадки: </w:t>
      </w:r>
      <w:r>
        <w:rPr>
          <w:rFonts w:cs="Arial"/>
          <w:szCs w:val="20"/>
        </w:rPr>
        <w:t>Опираясь на имеющуюся инфраструктуру на площадке, имеется возможность разместить производственные мощности.</w:t>
      </w:r>
    </w:p>
    <w:p>
      <w:pPr>
        <w:pStyle w:val="TextBody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Поле подстановки"/>
    <w:qFormat/>
    <w:rPr>
      <w:smallCaps/>
      <w:color w:val="008080"/>
      <w:u w:val="dotted"/>
    </w:rPr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Заголовок документа"/>
    <w:basedOn w:val="Normal"/>
    <w:qFormat/>
    <w:pPr>
      <w:jc w:val="center"/>
    </w:pPr>
    <w:rPr>
      <w:b/>
    </w:rPr>
  </w:style>
  <w:style w:type="paragraph" w:styleId="Style22">
    <w:name w:val="Абзац с отступом"/>
    <w:basedOn w:val="Normal"/>
    <w:qFormat/>
    <w:pPr>
      <w:ind w:left="0" w:right="0" w:firstLine="709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vargashidohod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6:00Z</dcterms:created>
  <dc:creator>Алексей Н. Сорокин</dc:creator>
  <dc:description/>
  <cp:keywords/>
  <dc:language>en-US</dc:language>
  <cp:lastModifiedBy>Иван</cp:lastModifiedBy>
  <cp:lastPrinted>2016-04-07T08:12:00Z</cp:lastPrinted>
  <dcterms:modified xsi:type="dcterms:W3CDTF">2018-10-29T11:32:00Z</dcterms:modified>
  <cp:revision>9</cp:revision>
  <dc:subject/>
  <dc:title/>
</cp:coreProperties>
</file>