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и  социально-экономического развития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гашинского района за  9 месяцев  2017 года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сновные тенденции развития Варгашинского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анализа социально-экономического развития за 9 месяцев текущего года  получена положительная динамика 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одство промышленной проду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выполненных работ по договорам строительного подря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узооборот автотранспорт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ловой сбор зер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рот розничной торгов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тился удельный вес убыточных организаций и в целом от хозяйственной деятельности получен положительный финансов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йтинге социальных показателей среди муниципальных образований Варгашинский район занимает седьмое место по уровню среднемесячной заработной платы, третье место – по уровню зарегистрированной безработицы, пятое – по количеству зарегистрированных преступлений в расчете на численность жителей. В рейтинге показателей динамичности развития экономики – первое место по динамике объемов промышленного производства и  пятое место по динамике объемов выполненных работ по договорам строительного подря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Экономическое развитие район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Промышленно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январе-сентябре 2017 года в сфере промышленного производства района наблюдался рост экономиче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отгруженной продукции промышленных предприятий за 9 месяцев 2017 года составил 410,3 млн. рублей, рост в 2 раза к соответствующему периоду 2016 года.  Определяющее влияние на общий объем промыщленного производства оказывает АО «Варгашинский завод  ППСО»,  объем отгруженной продукции которого в 3,3 раза превысил показатель соответствующего периода 2016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бъектами малого предпринимательства района увеличены объемы производства хлеба и хлебобулочных изделий на 111 %, кондитерских изделий – на 102 %, производство мясных полуфабрикатов составило 88,6 % к соответствующему периоду 2016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нвестиции    и   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9 месяцев 2017 года на развитие экономики и социальной сферы района  за счет всех источников финансирования было направлено  155,2  млн. рублей или 86 % к уровню прошлого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нвестиц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ремонт и модернизация систем теплоснабжения,</w:t>
      </w:r>
      <w:r>
        <w:rPr>
          <w:sz w:val="28"/>
          <w:szCs w:val="28"/>
        </w:rPr>
        <w:t xml:space="preserve"> внебюджетные вложения 5,9 млн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ОО «Термогаз» и ООО «Теплоцентраль» проведена ревизия, ремонт котлов  в  10 котельных, заменено  4 котла  в угольных  котельных села</w:t>
      </w:r>
      <w:r>
        <w:rPr/>
        <w:t xml:space="preserve">. </w:t>
      </w:r>
      <w:r>
        <w:rPr>
          <w:sz w:val="28"/>
          <w:szCs w:val="28"/>
        </w:rPr>
        <w:t>Мостовское, Дундино, Терпугово, заменены 4 котла в газовых котельных   поселка Варгаши.  В  котельной школы села Дубровное работа котельного оборудования переведена в автоматически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замена изношенных систем теплоснабжения протяженностью 900 метров с применением современных материалов  в селе Мостовское и поселке Варгаши. Вед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лочной газовой котельной в селе Сычево, закуплены газовые котлы, идет комплектация оборудования ко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ремонт и строительство систем водоснабжения, </w:t>
      </w:r>
      <w:r>
        <w:rPr>
          <w:sz w:val="28"/>
          <w:szCs w:val="28"/>
        </w:rPr>
        <w:t xml:space="preserve"> вложения 1,7 млн. рублей, в том числе 1 млн. рублей  -  бюджетные средства пос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елке Варгаши проведена замена  600  метров водопровода, насосного оборудования на водозаборном сооружении. Завершено строительство разводящего водопровода  улиц  Степная,  Тельмана, Лесная, Осипенко, протяженностью 870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готовка  к отопительному сезону завершена в планируемый  срок.        </w:t>
      </w:r>
      <w:r>
        <w:rPr>
          <w:sz w:val="28"/>
          <w:szCs w:val="28"/>
          <w:shd w:fill="FFFFFF" w:val="clear"/>
        </w:rPr>
        <w:t>13 октября, Варгашинский район первым в Курганской области среди муниципальных районов, получил паспорт готовности муниципального образования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держание и ремонт дорог,  </w:t>
      </w:r>
      <w:r>
        <w:rPr>
          <w:sz w:val="28"/>
          <w:szCs w:val="28"/>
        </w:rPr>
        <w:t>выполнены работы на сумму 16,1 млн. рублей, из них средства дорожного фонда Курганской области -13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тремонтировано  3,7 км.  автодорог общего пользования местного значения в поселке Варгаши, с. Сычево, с. Ошурково.    Проведен ремонт  тротуара в поселке Варгаши по Социалистическая протяженностью более 30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счет средств дорожных фондов муниципальных образований проведены работы по содержанию дорог общего пользования местного значения (1040 тыс. рублей); восстановлению элементов обустройства автомобильных дорог (освещение) -  272 тыс. рублей;  ремонту участков дорог в  сельских населенных пунктах общей протяженностью 1,1 км. на сумму   1797,6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 ремонт участков региональных дорог общей протяженностью 4,2 км., стоимость работ 20,2 млн. рубл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газификация населенных пунктов, </w:t>
      </w:r>
      <w:r>
        <w:rPr>
          <w:sz w:val="28"/>
          <w:szCs w:val="28"/>
        </w:rPr>
        <w:t>направлены внебюджетные средства в сумме 1,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 монтаж внутридомового газового оборудования в 92 домовладениях с. Сычево, д. Уфина, пос. Варгаши. В целях обеспечения безопасной эксплуатации распределительных газопроводов и систем газораспределения  потребителей газа,  была проведена работа по переводу объектов газоснабжения  на рабочее давление с 12 атмосфер на 6, установлен шкафной газорегуляторный пунк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сфере</w:t>
      </w:r>
      <w:r>
        <w:rPr>
          <w:sz w:val="28"/>
          <w:szCs w:val="28"/>
        </w:rPr>
        <w:t xml:space="preserve"> э</w:t>
      </w:r>
      <w:r>
        <w:rPr>
          <w:i/>
          <w:sz w:val="28"/>
          <w:szCs w:val="28"/>
        </w:rPr>
        <w:t xml:space="preserve">нергетики </w:t>
      </w:r>
      <w:r>
        <w:rPr>
          <w:sz w:val="28"/>
          <w:szCs w:val="28"/>
        </w:rPr>
        <w:t>освоено 1,2 млн. рублей. Проведен капитальный ремонт 13,8 км. линий электропередачи и 133 трансформаторных под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держание объектов социальной сфе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ачалу сентября в поселке Варгаши завершен капитальный  ремонт здания  МКДОУ «Детский сад  комбинированного вида «Колосок» на 103 места.  Средства областного бюджета в сумме 3,5 млн. рублей были направлены на ремонт кровли, инженерных сетей; замену окон и дверей, установку пожарной сигн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рамках партийного проекта «Местный дом культуры»,  направлено 2,2 млн. рублей, что позволило в зрительном зале ЦК «Современник»  заменить сцену, кресла, установить новую аппаратуру. 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мках программы «Детский спорт» партии «Единая Россия», в Пичугинской школе отремонтирован спортзал. На  капитальный ремонт из областного и федерального бюджетов направлено 1,5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мках проекта «500 шагов до спортплощадки»,  в поселке Варгаши введена вторая детская спортивная площадка, направлены средства федерального, областного и местного бюджетов в сумме 78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нвестиции малого бизнеса</w:t>
      </w:r>
      <w:r>
        <w:rPr>
          <w:sz w:val="28"/>
          <w:szCs w:val="28"/>
        </w:rPr>
        <w:t xml:space="preserve"> составили 56,8 млн. рублей и направлены на приобретение сельскохозяйственной техники  хозяйствами района (4 комбайна, 5 тракторов, посевной комплек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17 года индивидуальными застройщиками введено в эксплуатацию  1013 квадратных метров  жилья, что составляет 53,8 % к  уровню соответствующего  периода  2016 года. Выдано 62 разрешения на строительство жилья.      По результатам конкурсных процедур,  с ООО «АРМ-комплект» заключен договор аренды земельного участка под строительство многоквартирного жилого дома для детей-сир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муниципальной программы Варгашинского района «Устойчивое развитие сельских территорий»,  одна семья села Варгаши стала получателем государственной поддержки на строительство индивидуального жилого дома  в сумме 982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государственной программы Курганской области «Обеспечение жильем молодых семей», в текущем  году социальные выплаты для приобретения жилья получили 12 семей Варгашинского района.  Общая сумма государственной поддержки составила 8 млн. 43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одрядных строительных работ крупных и средних предприятий района по итогам полугодия  возрос на 124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гиональной программы капитального ремонта многоквартирных домов, за 9 месяцев текущего года в поселке Варгаши выполнен ремонт фасада 1 дома, ремонт кровли - 7 многоквартирных домов и  2 дома в селе Варгаши. Объем выполненных работ составляет 7070,6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9 месяцев 2017  года грузооборот автотранспорта крупных и средних организаций всех видов деятельности  возрос в 3,5 раза к аналогичному периоду 2016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зка пассажиров составила 89,2% к прошлому году,  пассажирооборот снизился на 18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Сельское 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Варгашинского района осуществляют производственную деятельность 24  сельскохозяйственных предприятия, 40 крестьянско-фермерских хозяйств,  5320 личных подсобных хозяйств. Из них: ООО «Агросервис»  имеет статус племенного хозяйства по разведению крупнорогатого скота мясного направления,  ООО «Пичугино»  - статус  семеноводческого хозяйств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Хозяйствами всех форм собственности обрабатывается 77,8 тысяч гектаров пашни, что составляет 79 %  к налич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ериод подготовки к весеннему севу, в целях получения хорошего урожая,  сельхозтоваропроизводителями района    закуплено и высеяно 2130 тонн семян элиты и первой репродукции, что выше показателя 2016 года на    21 %. В результате, 69 % высеянных семян соответствуют кондиционным стандартам, что на 15 % выше показателя 2016 года.      Увеличение количества внесенных минеральных удобрений составляет 148 % к 2016 году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общая площадь посевов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9,7</w:t>
      </w:r>
      <w:r>
        <w:rPr>
          <w:sz w:val="28"/>
          <w:szCs w:val="28"/>
        </w:rPr>
        <w:t xml:space="preserve"> тысяч гектаров или </w:t>
      </w:r>
      <w:r>
        <w:rPr>
          <w:sz w:val="28"/>
          <w:szCs w:val="28"/>
          <w:lang w:val="ru-RU"/>
        </w:rPr>
        <w:t>97,8</w:t>
      </w:r>
      <w:r>
        <w:rPr>
          <w:sz w:val="28"/>
          <w:szCs w:val="28"/>
        </w:rPr>
        <w:t xml:space="preserve"> % к уровню прошлого года, из них </w:t>
      </w:r>
      <w:r>
        <w:rPr>
          <w:sz w:val="28"/>
          <w:szCs w:val="28"/>
          <w:lang w:val="ru-RU"/>
        </w:rPr>
        <w:t>40,1</w:t>
      </w:r>
      <w:r>
        <w:rPr>
          <w:sz w:val="28"/>
          <w:szCs w:val="28"/>
        </w:rPr>
        <w:t xml:space="preserve"> тысяч гектаров -  зерновые и зернобобовые культуры</w:t>
      </w:r>
      <w:r>
        <w:rPr>
          <w:sz w:val="28"/>
          <w:szCs w:val="28"/>
          <w:lang w:val="ru-RU"/>
        </w:rPr>
        <w:t xml:space="preserve"> (95,5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 xml:space="preserve"> к уровню 2016 года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недрены посевы новых,  востребованных на рынке культур – гречихи, гороха, рапса, льна и сои. Посевы масличных культур возросли на 167,6 % к 2016 году. Наибольший объем в посеве яровых культур района занимают предприятия ООО «Агросервис» и ООО «Просеково»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Получен валовый сбор зерна в бункерном весе 83 тыс. тонн, или 121 % к уровню 2016 года. При средней урожайности 20,7 центнеров с гектара, наибольшая урожайность получена в ООО «Пичугино» и ООО «Просеково» -  соответственно 34,1 и 28,2 центнера с гектара.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оведена работа по подготовке почвы под урожай будущего года на площади 41,7 тыс. га.  или рост на 109 %. В полном объеме заложены семена, ведется работа по доведению их до посевных кондиций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а 1 октября 2017 года </w:t>
      </w:r>
      <w:r>
        <w:rPr>
          <w:sz w:val="28"/>
          <w:szCs w:val="28"/>
        </w:rPr>
        <w:t xml:space="preserve"> поголовье животных в</w:t>
      </w:r>
      <w:r>
        <w:rPr>
          <w:sz w:val="28"/>
          <w:szCs w:val="28"/>
          <w:lang w:val="ru-RU"/>
        </w:rPr>
        <w:t xml:space="preserve">о всех категориях </w:t>
      </w:r>
      <w:r>
        <w:rPr>
          <w:sz w:val="28"/>
          <w:szCs w:val="28"/>
        </w:rPr>
        <w:t xml:space="preserve">хозяйствах района </w:t>
      </w:r>
      <w:r>
        <w:rPr>
          <w:sz w:val="28"/>
          <w:szCs w:val="28"/>
          <w:lang w:val="ru-RU"/>
        </w:rPr>
        <w:t>составляет в сравнении с соответствующим периодом 2016 года</w:t>
      </w:r>
      <w:r>
        <w:rPr>
          <w:sz w:val="28"/>
          <w:szCs w:val="28"/>
        </w:rPr>
        <w:t>: КРС –</w:t>
      </w:r>
      <w:r>
        <w:rPr>
          <w:sz w:val="28"/>
          <w:szCs w:val="28"/>
          <w:lang w:val="ru-RU"/>
        </w:rPr>
        <w:t xml:space="preserve"> 95,7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ru-RU"/>
        </w:rPr>
        <w:t xml:space="preserve">в том числе коровы – 91,9 %; </w:t>
      </w:r>
      <w:r>
        <w:rPr>
          <w:sz w:val="28"/>
          <w:szCs w:val="28"/>
        </w:rPr>
        <w:t>свиньи -</w:t>
      </w:r>
      <w:r>
        <w:rPr>
          <w:sz w:val="28"/>
          <w:szCs w:val="28"/>
          <w:lang w:val="ru-RU"/>
        </w:rPr>
        <w:t xml:space="preserve"> 95,6 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ru-RU"/>
        </w:rPr>
        <w:t>овцы и козы - 91,9</w:t>
      </w:r>
      <w:r>
        <w:rPr>
          <w:sz w:val="28"/>
          <w:szCs w:val="28"/>
        </w:rPr>
        <w:t xml:space="preserve">%. Производство мяса скота и птицы </w:t>
      </w:r>
      <w:r>
        <w:rPr>
          <w:sz w:val="28"/>
          <w:szCs w:val="28"/>
          <w:lang w:val="ru-RU"/>
        </w:rPr>
        <w:t>на уро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,6</w:t>
      </w:r>
      <w:r>
        <w:rPr>
          <w:sz w:val="28"/>
          <w:szCs w:val="28"/>
        </w:rPr>
        <w:t xml:space="preserve"> % к </w:t>
      </w:r>
      <w:r>
        <w:rPr>
          <w:sz w:val="28"/>
          <w:szCs w:val="28"/>
          <w:lang w:val="ru-RU"/>
        </w:rPr>
        <w:t>соответствующему периоду 2016 года</w:t>
      </w:r>
      <w:r>
        <w:rPr>
          <w:sz w:val="28"/>
          <w:szCs w:val="28"/>
        </w:rPr>
        <w:t xml:space="preserve">, молока – </w:t>
      </w:r>
      <w:r>
        <w:rPr>
          <w:sz w:val="28"/>
          <w:szCs w:val="28"/>
          <w:lang w:val="ru-RU"/>
        </w:rPr>
        <w:t>90,1</w:t>
      </w:r>
      <w:r>
        <w:rPr>
          <w:sz w:val="28"/>
          <w:szCs w:val="28"/>
        </w:rPr>
        <w:t xml:space="preserve"> %. 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зяйствах района развивается мясное скотоводство. Поголовье крупного рогатого скота мясных пород на 1 октября 2017 года составляет 1185 голов или  107 % к уровню прошлого го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суточный привес животных возрос на 102%.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9 месяцев 2017 года,   сельхозтоваропроизводители получили прибыль  (с учетом государственной поддержки) в размере 31,2 млн. рублей, что на уровне 72 % показателя прошлого года. Перечислено в бюджет и внебюджетные фонды 18,5 млн. рублей, на 1 октября 2017 года задолженность составляет 1,3 млн. рублей. Получено господдержки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2,8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н. рублей (аналогичный период прошлого года – 20,4 млн. рублей). 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ые средства  сельскохозяйственных организаций увеличились на 10,0 млн. рублей.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Среднемесячная заработная плата  составляет 12703 рубля, рост к прошлому году – 118,7 %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 xml:space="preserve"> крестьянско-фермерских хозяйства приняли участие в областном конкурсе начинающих фермеров, по результатам которого ИП </w:t>
      </w:r>
      <w:r>
        <w:rPr>
          <w:sz w:val="28"/>
          <w:szCs w:val="28"/>
          <w:lang w:val="ru-RU"/>
        </w:rPr>
        <w:t>Петров Сергей Иванович</w:t>
      </w:r>
      <w:r>
        <w:rPr>
          <w:sz w:val="28"/>
          <w:szCs w:val="28"/>
        </w:rPr>
        <w:t xml:space="preserve"> (житель </w:t>
      </w:r>
      <w:r>
        <w:rPr>
          <w:sz w:val="28"/>
          <w:szCs w:val="28"/>
          <w:lang w:val="ru-RU"/>
        </w:rPr>
        <w:t>д.Большое Молотово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ИП Милюзина Екатерина Николаевна (житель с. Дубровное)</w:t>
      </w:r>
      <w:r>
        <w:rPr>
          <w:sz w:val="28"/>
          <w:szCs w:val="28"/>
        </w:rPr>
        <w:t xml:space="preserve"> получи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щественную государственную поддержку в сумме </w:t>
      </w:r>
      <w:r>
        <w:rPr>
          <w:sz w:val="28"/>
          <w:szCs w:val="28"/>
          <w:lang w:val="ru-RU"/>
        </w:rPr>
        <w:t xml:space="preserve"> по 3,0 млн.</w:t>
      </w:r>
      <w:r>
        <w:rPr>
          <w:sz w:val="28"/>
          <w:szCs w:val="28"/>
        </w:rPr>
        <w:t xml:space="preserve"> рублей для развития фермерского хозяйства</w:t>
      </w:r>
      <w:r>
        <w:rPr>
          <w:sz w:val="28"/>
          <w:szCs w:val="28"/>
          <w:lang w:val="ru-RU"/>
        </w:rPr>
        <w:t xml:space="preserve"> по разведению КРС мясного направления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5. Торговля, общественное питание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за январь-</w:t>
      </w:r>
      <w:r>
        <w:rPr>
          <w:sz w:val="28"/>
          <w:szCs w:val="28"/>
          <w:lang w:val="ru-RU"/>
        </w:rPr>
        <w:t>сентябр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>828,3</w:t>
      </w:r>
      <w:r>
        <w:rPr>
          <w:sz w:val="28"/>
          <w:szCs w:val="28"/>
        </w:rPr>
        <w:t xml:space="preserve"> млн. рублей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Объем оборота в сопоставимых ценах </w:t>
      </w:r>
      <w:r>
        <w:rPr>
          <w:sz w:val="28"/>
          <w:szCs w:val="28"/>
          <w:lang w:val="ru-RU"/>
        </w:rPr>
        <w:t>возрос на 3,5</w:t>
      </w:r>
      <w:r>
        <w:rPr>
          <w:sz w:val="28"/>
          <w:szCs w:val="28"/>
        </w:rPr>
        <w:t xml:space="preserve"> %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реднем на душу населения района приходится  </w:t>
      </w:r>
      <w:r>
        <w:rPr>
          <w:sz w:val="28"/>
          <w:szCs w:val="28"/>
          <w:lang w:val="ru-RU"/>
        </w:rPr>
        <w:t>43,8</w:t>
      </w:r>
      <w:r>
        <w:rPr>
          <w:sz w:val="28"/>
          <w:szCs w:val="28"/>
        </w:rPr>
        <w:t xml:space="preserve"> тысячи рублей розничного товарооборота</w:t>
      </w:r>
      <w:r>
        <w:rPr>
          <w:sz w:val="28"/>
          <w:szCs w:val="28"/>
          <w:lang w:val="ru-RU"/>
        </w:rPr>
        <w:t>, увеличение на 3,5 тыс. 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 соответствующему периоду прошлого года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В общем объеме розничной торговли продажа товаров на ярмарках составляет 5,5 млн.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орот общественного питания</w:t>
      </w:r>
      <w:r>
        <w:rPr>
          <w:sz w:val="28"/>
          <w:szCs w:val="28"/>
        </w:rPr>
        <w:t xml:space="preserve"> за январь-</w:t>
      </w:r>
      <w:r>
        <w:rPr>
          <w:sz w:val="28"/>
          <w:szCs w:val="28"/>
          <w:lang w:val="ru-RU"/>
        </w:rPr>
        <w:t>сентябр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>15,3</w:t>
      </w:r>
      <w:r>
        <w:rPr>
          <w:sz w:val="28"/>
          <w:szCs w:val="28"/>
        </w:rPr>
        <w:t xml:space="preserve"> млн. рублей, что в сопоставимых ценах </w:t>
      </w:r>
      <w:r>
        <w:rPr>
          <w:sz w:val="28"/>
          <w:szCs w:val="28"/>
          <w:lang w:val="ru-RU"/>
        </w:rPr>
        <w:t>на 4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меньше аналогичного период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 года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Малое и среднее предпринимательств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данными статистического учета, в Варгашинском районе по состоянию на 1 октября 2017 года числится 199 организаций  всех форм собственности и хозяйствования, 284 индивидуальных предпринимателя из которых - 33 главы крестьянских (фермерских) хозяйств.  Общее количество хозяйствующих субъектов возросло за 9 месяцев 2017года на 3 един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убъектов малого и среднего предпринимательства составляет 405, увеличение по отношению к показателю на начало текущего года 10 единиц, число индивидуальных предпринимателей возросло на 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предпринимательства занято 2355  человек или 31,5 % общей численности занятых в экономике района. В малом и среднем бизнесе за 9 месяцев текущего года создано 113 постоянных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текущего года от субъектов малого и среднего бизнеса  поступило налогов в консолидированный бюджет района  9,7 млн. рублей, увеличение к аналогичному периоду 2016 года на 22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малого бизнеса в объеме налоговых доходов консолидированного бюджета района – 18,4 %. 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экономики, торговли и труда оказывается консультационная и информационная поддержка по различным вопросам ведения предпринимательской деятельности. В течение 9 месяцев 2017 года за консультацией обратился 61 субъект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ый и средний бизнес района  задействован во всех мероприятиях областного уровня (семинарах, конференциях). 26 старшеклассников стали участниками игрового бизнес-тренинга. Для субъектов предпринимательства на территории района проведено 5 семинаров по различным направлениям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За отчетный период два субъекта предпринимательства района воспользовались финансово-кредитной  поддержкой, предусмотренной Областной программой поддержки:  предоставлено 2 микрозайма на общую сумму 1 млн. 300 тыс. рублей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купок товаров, работ, услуг для обеспечения муниципальных  нужд, размещенных у субъектов малого предпринимательства за 9 месяцев 2017 года  составляет  60% от всех закупок, законодательством регламентировано – не менее 15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пользование  ресур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январь-сентябрь 2017 года заключено 79 договоров аренды земельных участков, общее количество действующих договоров - 1374.   Получено доходов от аренды земли в сумме 2670 тыс. рублей, или 98,7 % к соответствующему периоду прошлого года. При заключении договоров аренды земельных участков осуществляется размещение информации на официальных интернет-сайтах органов местного самоуправления, земельные участки предоставляются по результатам конкурсных процед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ано 35 земельных участка, в консолидированный бюджет района поступило 572 тыс. рублей,  увеличение по сравнению с аналогичным периодом прошлого года на 7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ы  доходы от аренды имущества в сумме 1354 тыс. рублей, уменьшение  по сравнению с аналогичным периодом прошлого года на 30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оянно ведется претензионно-исковая работа по взысканию задолженности за арендную плату, в результате   поступило в доход бюджета 575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9 месяцев 2017 года проведена приватизация муниципального имущества на сумму 2435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ивно ведется работа по признанию права муниципальной  собственности на невостребованные земельные доли в рамках Федерального закона «Об обороте земель сельскохозяйственного назначения». Признано право на 12,8 тыс. гектаров или 95,4 % общего количества невостребованных земельных долей. По состоянию на 1 октября 2017 года проведено межевание  земельных долей на площади 4,4 тыс. гектаров и кадастровые работы продолжаются еще в 7 сельсоветах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4 многодетным семьям предоставлены бесплатно земельные участки под строительство индивидуальных жилых домов. В настоящее время проводится работа по предоставлению еще 3 земельных участков многодетным семьям. Все заявившиеся и состоящие на учете многодетные семьи будут обеспечены земельными участками для жилищного строительств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муниципального земельного контроля проведены 231 проверка физических лиц и 1 внеплановая проверка юридического лица. Выявлено  157 нарушений земельного законодательства  (68% от общего числа проверок), наложено 27,7 тысяч рублей штр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 Социальная сфера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Населе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нятость и дохо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енность населения района на 1октября 2017 года составляет 18911 человек.  С начала года число жителей увеличилось на 54 человека. Рост населения произошел за счет миграционного прироста в количестве 136 человек. Естественная убыль населения за 9 месяцев 2017 года увеличилась по сравнению с соответствующим периодом прошлого года на 3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зарегистрированной безработицы составил 1,2% (снижение 0,2 пункта в сравнении с показателем на 1октября 2016года). Численность официально зарегистрированных безработных уменьшилась на 23 человека и составила 95 человек. За 9 месяцев 2017 года признано безработными 202 человека, трудоустроено через центр занятости – 215 человек. Уровень трудоустройства незанятого населения от числа обратившихся составляет    73,6%, аналогичный период прошлого года – 69,9%.Средняя продолжительность безработицы составляет 5,4 месяца (аналогичный период 2016 года – 6,1 меся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ынок труда характеризуется превышением рабочей силы  над спросом. На 1 октября   оставались  открытыми 125 вакансий, из них 69 – по рабочим профессиям. Количество незанятых граждан, приходящихся на 1 вакансию составляет 0,8 единиц (на 1.10.2016 года – 1,1 единиц). Потребность в работниках по отраслям следующая:  промышленность – 28 вакансий, сельское хозяйство -15, здравоохранение – 8, образование – 15, управление – 24, торговля -13, транспорт и связь – 11, ЖКХ -11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немесячная номинальная начисленная заработная плата в организациях, учитываемых Курганстатом, составила за 8 месяцев  23478 рублей, или 105,3 % к соответствующему показателю 2016года (областной показатель-24666 рублей, рост на 107,3 %). Реальная заработная плата, с учетом роста потребительских цен 104,3 % к  январю-сентябрю  2016 года,  составила 10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душевой денежный доход в расчете на каждого жителя Курганской области за январь-август 2017 года сложился в сумме 20505 руб. (101% к аналогичному периоду 2016 года). Реальные денежные доходы (доходы, скорректированные на индекс потребительских цен) за отчетный период уменьшились на 4,0 % к уровню прошлого год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аргашинском районе дошкольным образованием  охвачено 57,3 % общей численности детей в возрасте от 1 до 6 лет. Численность воспитанников на начало текущего учебного года составляет 717 человек, на 1 января 2017года было  696 детей. Существует актуальный спрос для определения детей в дошкольные образовательные учреждения села Мостовское в количестве 12 заявок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ариативными формами оказания услуг в сфере дошкольного образования (группы кратковременного пребывания детей и педагогическая помощь на дому) охвачено 485 детей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С 1 сентября 2017 года в Варгашинском районе реализуется семейная форма получения дошкольного образования, охвачено 113 детей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Все дети в возрасте от 3 до 7 лет задействованы организованными формами дошкольного образования. </w:t>
      </w:r>
    </w:p>
    <w:p>
      <w:pPr>
        <w:pStyle w:val="23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бщего образования Варгашинского района представляют 8 муниципальных общеобразовательных</w:t>
      </w:r>
      <w:r>
        <w:rPr>
          <w:rStyle w:val="9"/>
          <w:rFonts w:cs="Times New Roman" w:ascii="Times New Roman" w:hAnsi="Times New Roman"/>
          <w:sz w:val="28"/>
          <w:szCs w:val="28"/>
          <w:lang w:val="en-US"/>
        </w:rPr>
        <w:t xml:space="preserve"> учреждений </w:t>
      </w:r>
      <w:r>
        <w:rPr>
          <w:rFonts w:cs="Times New Roman" w:ascii="Times New Roman" w:hAnsi="Times New Roman"/>
          <w:sz w:val="28"/>
          <w:szCs w:val="28"/>
        </w:rPr>
        <w:t>и 8 филиалов, общее</w:t>
      </w:r>
      <w:r>
        <w:rPr>
          <w:rStyle w:val="9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обучающихся – 2</w:t>
      </w:r>
      <w:r>
        <w:rPr>
          <w:rFonts w:cs="Times New Roman" w:ascii="Times New Roman" w:hAnsi="Times New Roman"/>
          <w:sz w:val="28"/>
          <w:szCs w:val="28"/>
          <w:lang w:val="ru-RU"/>
        </w:rPr>
        <w:t>092, снижение по сравнению с 2016 годом на 43 учащихся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ие общеобразовательные учреждения составляют 75%, в них обучается 39,5 % учащихся.  Обеспечен подвоз к месту обучения школьными автобусами для всех нуждающихся</w:t>
      </w:r>
      <w:r>
        <w:rPr>
          <w:color w:val="000000"/>
          <w:sz w:val="28"/>
          <w:szCs w:val="28"/>
        </w:rPr>
        <w:t xml:space="preserve">: это </w:t>
      </w:r>
      <w:r>
        <w:rPr>
          <w:bCs/>
          <w:sz w:val="28"/>
          <w:szCs w:val="28"/>
        </w:rPr>
        <w:t xml:space="preserve">476 детей из 38 населенных пунктов Варгашинского района.  По сравнению с 2016  годом снижение на 63 человека. В двух школах поселка осуществляется двухсменный режим обучения. </w:t>
      </w:r>
      <w:r>
        <w:rPr>
          <w:sz w:val="28"/>
          <w:szCs w:val="28"/>
        </w:rPr>
        <w:t xml:space="preserve">80,5%  обучающихся охвачено одноразовым горячим питанием. 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кущем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продолж</w:t>
      </w:r>
      <w:r>
        <w:rPr>
          <w:rFonts w:cs="Times New Roman" w:ascii="Times New Roman" w:hAnsi="Times New Roman"/>
          <w:sz w:val="28"/>
          <w:szCs w:val="28"/>
          <w:lang w:val="ru-RU"/>
        </w:rPr>
        <w:t>ается</w:t>
      </w:r>
      <w:r>
        <w:rPr>
          <w:rFonts w:cs="Times New Roman" w:ascii="Times New Roman" w:hAnsi="Times New Roman"/>
          <w:sz w:val="28"/>
          <w:szCs w:val="28"/>
        </w:rPr>
        <w:t xml:space="preserve"> поэтап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федеральных</w:t>
      </w:r>
      <w:r>
        <w:rPr>
          <w:rStyle w:val="10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образовательных стандартов общего образования. С учетом гото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ФГОС основного общего</w:t>
      </w:r>
      <w:r>
        <w:rPr>
          <w:rStyle w:val="10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тся 100 % детей с 1 по 7 классов и  частично, в количестве </w:t>
      </w:r>
      <w:r>
        <w:rPr>
          <w:rFonts w:cs="Times New Roman" w:ascii="Times New Roman" w:hAnsi="Times New Roman"/>
          <w:sz w:val="28"/>
          <w:szCs w:val="28"/>
        </w:rPr>
        <w:t xml:space="preserve">5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>учащи</w:t>
      </w:r>
      <w:r>
        <w:rPr>
          <w:rFonts w:cs="Times New Roman" w:ascii="Times New Roman" w:hAnsi="Times New Roman"/>
          <w:sz w:val="28"/>
          <w:szCs w:val="28"/>
          <w:lang w:val="ru-RU"/>
        </w:rPr>
        <w:t>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ля школьников, обучающихся по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стандар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обучающихся с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,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2% педагогических работников образовательных учреждений Варгашинского района имеют первую и высшую квалификационные категории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общеобразовательные учреждения района обеспечены физкультурными  залами, </w:t>
      </w:r>
      <w:r>
        <w:rPr>
          <w:rFonts w:cs="Times New Roman" w:ascii="Times New Roman" w:hAnsi="Times New Roman"/>
          <w:sz w:val="28"/>
          <w:szCs w:val="28"/>
        </w:rPr>
        <w:t>доступом к информационно–телекоммуникационной сети «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», в том числе 82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имеют высокоскоростной Интернет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, соответствующих современным требованиям обучения составляет 62%.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ущем году </w:t>
      </w:r>
      <w:r>
        <w:rPr>
          <w:rFonts w:cs="Times New Roman" w:ascii="Times New Roman" w:hAnsi="Times New Roman"/>
          <w:sz w:val="28"/>
          <w:szCs w:val="28"/>
        </w:rPr>
        <w:t>продолжена работа по реализации комплекса мер, направленных на совершенствование качества образ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тогам 2016 – 2017 учебного года, успеваемость обучающихся составила 95,7%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кущем учебном году </w:t>
      </w:r>
      <w:r>
        <w:rPr>
          <w:rFonts w:cs="Times New Roman" w:ascii="Times New Roman" w:hAnsi="Times New Roman"/>
          <w:sz w:val="28"/>
          <w:szCs w:val="28"/>
        </w:rPr>
        <w:t xml:space="preserve">80% обучающихся </w:t>
      </w:r>
      <w:r>
        <w:rPr>
          <w:rFonts w:cs="Times New Roman" w:ascii="Times New Roman" w:hAnsi="Times New Roman"/>
          <w:sz w:val="28"/>
          <w:szCs w:val="28"/>
          <w:lang w:val="ru-RU"/>
        </w:rPr>
        <w:t>школ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ли участие в</w:t>
      </w:r>
      <w:r>
        <w:rPr>
          <w:rFonts w:cs="Times New Roman" w:ascii="Times New Roman" w:hAnsi="Times New Roman"/>
          <w:sz w:val="28"/>
          <w:szCs w:val="28"/>
        </w:rPr>
        <w:t xml:space="preserve"> различных Всероссийских коммерческих конкурсах и олимпиада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средних школах района реализ</w:t>
      </w:r>
      <w:r>
        <w:rPr>
          <w:rFonts w:cs="Times New Roman" w:ascii="Times New Roman" w:hAnsi="Times New Roman"/>
          <w:sz w:val="28"/>
          <w:szCs w:val="28"/>
          <w:lang w:val="ru-RU"/>
        </w:rPr>
        <w:t>уется</w:t>
      </w:r>
      <w:r>
        <w:rPr>
          <w:rFonts w:cs="Times New Roman" w:ascii="Times New Roman" w:hAnsi="Times New Roman"/>
          <w:sz w:val="28"/>
          <w:szCs w:val="28"/>
        </w:rPr>
        <w:t xml:space="preserve"> профильное обучение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z w:val="28"/>
          <w:szCs w:val="28"/>
        </w:rPr>
        <w:t>хва</w:t>
      </w:r>
      <w:r>
        <w:rPr>
          <w:rFonts w:cs="Times New Roman" w:ascii="Times New Roman" w:hAnsi="Times New Roman"/>
          <w:sz w:val="28"/>
          <w:szCs w:val="28"/>
          <w:lang w:val="ru-RU"/>
        </w:rPr>
        <w:t>ч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2,8</w:t>
      </w:r>
      <w:r>
        <w:rPr>
          <w:rFonts w:cs="Times New Roman" w:ascii="Times New Roman" w:hAnsi="Times New Roman"/>
          <w:sz w:val="28"/>
          <w:szCs w:val="28"/>
        </w:rPr>
        <w:t>% старшекласс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течение двух лет Варгашинский  район реализует региональный инновационный  проект «Агробизнесобразование Зауралья», осуществляемый на базе Верхнесуерской школы. Обучающиеся школ района участвуют в общеобразовательном модуле «Агропарк» по подготовке трактористов.</w:t>
      </w:r>
      <w:r>
        <w:rPr>
          <w:rFonts w:cs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лнительным образованием охвачено 73%  детей и подростков в возрасте от 6 до 18 лет. В текущем учебном году Детско-юношеским центром сформировано 44 учебных группы, реализуются 30 дополнительных образовательных программ. В детско-юношеской спортивной школе </w:t>
      </w:r>
      <w:r>
        <w:rPr>
          <w:rFonts w:eastAsia="Calibri"/>
          <w:sz w:val="28"/>
          <w:szCs w:val="28"/>
        </w:rPr>
        <w:t xml:space="preserve">создано 7 спортивных объединений, обучающиеся спортивной школы выполнили 240 разрядов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Здравоо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задачей  здравоохранения является повышение качества и доступности медицинской помощи населению</w:t>
      </w:r>
      <w:r>
        <w:rPr/>
        <w:t xml:space="preserve">. </w:t>
      </w:r>
      <w:r>
        <w:rPr>
          <w:sz w:val="28"/>
          <w:szCs w:val="28"/>
        </w:rPr>
        <w:t>В районе сохранена сеть учреждений здравоохранения, это ГБУ «Варгашинская ЦРБ»,  19 сельских фельдшерско-акушерских пунктов, Шастовская врачебная амбулатория, Мостовской филиал центральной районной больницы.  В текущем году выполнен ремонт отопления ФАП с. Лихачи и кровля ФАП с. Сычево, сумма затрат 118,4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внимание отводится профилактической направленности здравоохранения. На 2017 год диспансеризации определенных групп взрослого населения  подлежит 3338 человек, за 9 месяцев прошли 2279 человек или    68,3 % необходимой численности (среднеобластное значение – 70,6 %).  На 1 октября исполнение сетевого плана-графика идет с отставанием на 6,7 %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обследования сельского населения, организованы 15 выездов врача-терапевта совместно с лаборантом в фельдшерско-акушерские пунк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. Меры социальной поддержк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тделом социальной защиты населения по Варгашинскому району </w:t>
      </w:r>
      <w:r>
        <w:rPr>
          <w:sz w:val="28"/>
          <w:szCs w:val="28"/>
          <w:lang w:eastAsia="ar-SA"/>
        </w:rPr>
        <w:t xml:space="preserve">своевременно и в полном объеме предоставляются меры  социальной поддержки отдельным категориям граждан. Общая сумма поддержки за 9 месяцев 2017 года составила 59,9 млн.  рублей (рост к соответствующему периоду 2016 года -101%),  количество граждан, воспользовавшихся социальной поддержкой – 6,4 тыс. человек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На  поддержку семей с детьми по различным направлениям выплачено 36,6 млн. рублей или 61 % общих средств поддержки. </w:t>
      </w:r>
      <w:r>
        <w:rPr>
          <w:sz w:val="28"/>
          <w:szCs w:val="28"/>
        </w:rPr>
        <w:t xml:space="preserve">Сумма субсидий на оплату жилого помещения и коммунальных услуг составила 6,9 млн. рубле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Физическая культура и спорт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и популяризацию физической культуры и массового спорта в Варгашинском районе направлена деятельность физкультурно-оздоровительного комплекс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есяце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численность занимающихся физической культурой и спортом составила </w:t>
      </w:r>
      <w:r>
        <w:rPr>
          <w:sz w:val="28"/>
          <w:szCs w:val="28"/>
          <w:lang w:val="ru-RU"/>
        </w:rPr>
        <w:t>34,8</w:t>
      </w:r>
      <w:r>
        <w:rPr>
          <w:sz w:val="28"/>
          <w:szCs w:val="28"/>
        </w:rPr>
        <w:t xml:space="preserve">% от общего числа населения Варгашинского района (увеличение на </w:t>
      </w:r>
      <w:r>
        <w:rPr>
          <w:sz w:val="28"/>
          <w:szCs w:val="28"/>
          <w:lang w:val="ru-RU"/>
        </w:rPr>
        <w:t>2,1</w:t>
      </w:r>
      <w:r>
        <w:rPr>
          <w:sz w:val="28"/>
          <w:szCs w:val="28"/>
        </w:rPr>
        <w:t>%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сего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в районе проведено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спортивно-массовых мероприятий различного уровня по разным видам спорта, в которых приняло участие более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00 варгашинцев разного возраст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40</w:t>
      </w:r>
      <w:r>
        <w:rPr>
          <w:sz w:val="28"/>
          <w:szCs w:val="28"/>
        </w:rPr>
        <w:t xml:space="preserve"> варгашинских спортсменов приняли участие в 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 xml:space="preserve"> межрайонных, областных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всероссийских  соревнованиях по различным видам спорта.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завоевано в командных видах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мед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-золотых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-серебр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ных,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-бронзовых);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личном зачете – </w:t>
      </w:r>
      <w:r>
        <w:rPr>
          <w:sz w:val="28"/>
          <w:szCs w:val="28"/>
          <w:lang w:val="ru-RU"/>
        </w:rPr>
        <w:t>138</w:t>
      </w:r>
      <w:r>
        <w:rPr>
          <w:sz w:val="28"/>
          <w:szCs w:val="28"/>
        </w:rPr>
        <w:t xml:space="preserve"> меда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-золотых,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-серебр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ных,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-бронзовых).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 xml:space="preserve">В феврале 2017 года на территории района прошли зимние спортивные игры «Зауральская метелица», </w:t>
      </w:r>
      <w:r>
        <w:rPr>
          <w:sz w:val="28"/>
          <w:szCs w:val="28"/>
        </w:rPr>
        <w:t xml:space="preserve">в которых Варгашинский район впервые занял в общем зачет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место, а так же 1 место среди районов с населением менее 20 тыс. чел</w:t>
      </w:r>
      <w:r>
        <w:rPr>
          <w:sz w:val="28"/>
          <w:szCs w:val="28"/>
          <w:lang w:val="ru-RU"/>
        </w:rPr>
        <w:t>овек</w:t>
      </w:r>
      <w:r>
        <w:rPr>
          <w:sz w:val="28"/>
          <w:szCs w:val="28"/>
        </w:rPr>
        <w:t xml:space="preserve">, выиграв сертификаты на приобретение спортивного инвентаря на общую сумму 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оких результатов добиваются Варгашинские теннисисты с ограниченными возможностями здоровья, наши паралимпийцы - члены сборной России по настольному теннису.   В июне 2017 года они подтвердили свое лидерство на </w:t>
      </w:r>
      <w:r>
        <w:rPr>
          <w:spacing w:val="-1"/>
          <w:sz w:val="28"/>
          <w:szCs w:val="28"/>
        </w:rPr>
        <w:t xml:space="preserve">Чемпионате России по настольному теннису среди лиц  </w:t>
      </w:r>
      <w:r>
        <w:rPr>
          <w:sz w:val="28"/>
          <w:szCs w:val="28"/>
        </w:rPr>
        <w:t>с ограниченными возможностями здоровья</w:t>
      </w:r>
      <w:r>
        <w:rPr>
          <w:spacing w:val="-1"/>
          <w:sz w:val="28"/>
          <w:szCs w:val="28"/>
        </w:rPr>
        <w:t xml:space="preserve"> в г. Саранске,  а также успешно выступили в командном зачете  на </w:t>
      </w:r>
      <w:r>
        <w:rPr>
          <w:sz w:val="28"/>
          <w:szCs w:val="28"/>
        </w:rPr>
        <w:t>Чемпионате Европы по настольному теннису в Словении и открытом Чемпионате Кореи,</w:t>
      </w:r>
      <w:r>
        <w:rPr>
          <w:b/>
          <w:color w:val="FF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в призовые места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pacing w:val="-1"/>
          <w:sz w:val="28"/>
          <w:szCs w:val="28"/>
        </w:rPr>
        <w:t xml:space="preserve">Так же хороших результатов добиваются воспитанники Варгашинской школы – интерната, они  </w:t>
      </w:r>
      <w:r>
        <w:rPr>
          <w:sz w:val="28"/>
          <w:szCs w:val="28"/>
        </w:rPr>
        <w:t xml:space="preserve">– призеры </w:t>
      </w:r>
      <w:r>
        <w:rPr>
          <w:sz w:val="28"/>
          <w:szCs w:val="28"/>
          <w:lang w:val="ru-RU"/>
        </w:rPr>
        <w:t xml:space="preserve">Чемпионата и </w:t>
      </w:r>
      <w:r>
        <w:rPr>
          <w:sz w:val="28"/>
          <w:szCs w:val="28"/>
        </w:rPr>
        <w:t>Первенства России по лыжным гонкам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20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лавляют Варгашинский район на соревнованиях высокого уровня юные спортсмены  по настольному теннису, полиатлону, боксу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тхэквонд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ных соревнованиях среди детских садов маленькие варгашинцы заняли почетное 2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казенным  учреждением «ФОК» Варгашинского района  за 9 месяцев 2017 года оказано платных услуг населению на сумму 19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свою работу Муниципальный центр тестирования ГТО, 526 человек приняли участие в сдаче нормативов ГТО, 179 человек успешно справились с нормативами (37 золотых, 72 серебряных, 70 бронзов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6. Культу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9 месяцев 2017 года учреждениями культуры проведено 4376 культурно-массовых мероприятий, зрителями и  участниками которых стали более 179 тыс.  человек. Количество культурно-массовых мероприятий возросло на 105,4 %.  В 356 клубных формированиях задействовано более четырех тысяч пятисот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проведено 5 районных фестивалей. Творческие коллективы и исполнители достойно выступили на  9 областных фестивалях и конкурсах самодеятельного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ыми библиотеками  района проведено 1019  общественно-значимых мероприятий.  Более 9 тысяч человек или 48 % населения района являются пользователями муниципальных библиотек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В областном конкурсе сельских библиотек отмечены денежным поощрением Сычевская библиотека и работник Яблочновской библиотеки Кондратьева В.В. </w:t>
      </w:r>
      <w:r>
        <w:rPr>
          <w:sz w:val="28"/>
        </w:rPr>
        <w:t xml:space="preserve">Среди наиболее значительных событий культурной жизни района является </w:t>
      </w:r>
      <w:r>
        <w:rPr>
          <w:bCs/>
          <w:sz w:val="28"/>
        </w:rPr>
        <w:t>подключение</w:t>
      </w:r>
      <w:r>
        <w:rPr>
          <w:bCs/>
          <w:sz w:val="28"/>
          <w:szCs w:val="28"/>
        </w:rPr>
        <w:t xml:space="preserve"> Центральной библиотеки к г</w:t>
      </w:r>
      <w:r>
        <w:rPr>
          <w:sz w:val="28"/>
        </w:rPr>
        <w:t>осударственной информационной системе</w:t>
      </w:r>
      <w:r>
        <w:rPr>
          <w:bCs/>
          <w:sz w:val="28"/>
          <w:szCs w:val="28"/>
        </w:rPr>
        <w:t>   Национальной электронной библиотек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Финансы предприят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январь-август 2017 года крупными и средними предприятиями района получен сальдированный финансовый результат  в действующих ценах в сумме 35,1 млн. рублей прибыли. Доля прибыльных  предприятий составила 66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ответственно в 2016 году убыток составлял  42,8 млн. рублей, убыточных предприятий было 33,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едиторская задолженность организаций в сумме 211,4 млн. рублей.    Дебиторская задолженность  составила 324,4 млн. рублей,  в том числе 252,3 млн. рублей - задолженность покупателей;  422,4 млн. рублей - задолженность по полученным кредитам и зай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оходы и 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ы консолидированного бюджета за 9 месяцев   текущего года составляют 320,7  млн. рублей и по сравнению с соответствующим периодом 2016 года возросли на 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ены налоговые и неналоговые  доходы в сумме 67,6 млн. рублей, увеличение на 6,6 %. Доля собственных доходов – 21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формировании расходной части бюджета, в первую очередь, учитывалась необходимость выполнения социальных задач района. </w:t>
        <w:br/>
        <w:t xml:space="preserve">Общий объем расходов за январь-сентябрь составил 294,4 млн. рублей, что составляет 88% к аналогичному периоду 2016 года. На содержание социальной сферы района направлено 77,2 % расходной части бюджета, в сумме 227,4 млн. рублей, что    на 15,2% ниже показателя соответствующего периода прошлого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 обеспечения поступательного развития экономики района считать первоочередными задачами   на текущи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реализации Указов Президента Российской Федерации от 7 мая 2012 года, касающиеся сферы экономической и  социальной политики, жилищно-коммунального хозяйства,  образования и управления, демографическ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 выполнения задач, поставленных в ежегодном послании Президента Российской Федерации Федеральному собранию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результативности работы муниципальных учреждений социальной сфер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тимизация расходной части бюджета Варгашинского района, сокращение неэффективных расхо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эффективности использования муниципального имущества,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илить информационное взаимодействие с субъектам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ить работу по созданию условий для увеличения численности занятых в экономике, в том числе за счёт создания постоянных рабочих мест, снижению неформальной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сти постоянную работу по повышению инвестиционной привлекательности территории Варга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 местного самоуправления муниципальных образований, расположенных на территории Варгашинского район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ь исчерпывающие меры по обеспечению поступления запланированных доходов  и сокращению неэффектив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допускать принятия обязательств, не обеспеченных доходными источниками для их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  развития экономики района, в текущем году Администрацией   района будет продолжена работа по всем указан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9">
    <w:name w:val="Основной текст9"/>
    <w:qFormat/>
    <w:rPr/>
  </w:style>
  <w:style w:type="character" w:styleId="10">
    <w:name w:val="Основной текст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">
    <w:name w:val="Основной текст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0"/>
    </w:pPr>
    <w:rPr/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3"/>
    <w:basedOn w:val="Normal"/>
    <w:qFormat/>
    <w:pPr>
      <w:shd w:fill="FFFFFF" w:val="clear"/>
      <w:spacing w:lineRule="exact" w:line="274" w:before="420" w:after="360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7:00Z</dcterms:created>
  <dc:creator>Zam</dc:creator>
  <dc:description/>
  <cp:keywords/>
  <dc:language>en-US</dc:language>
  <cp:lastModifiedBy>НГ. Ачкасова</cp:lastModifiedBy>
  <cp:lastPrinted>2017-11-21T08:53:00Z</cp:lastPrinted>
  <dcterms:modified xsi:type="dcterms:W3CDTF">2017-11-23T11:09:00Z</dcterms:modified>
  <cp:revision>29</cp:revision>
  <dc:subject/>
  <dc:title>ИТОГИ социально-экономического развития города Бердска за 6 месяцев 2014 года</dc:title>
</cp:coreProperties>
</file>