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итогах  социально-экономического развития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аргашинского района за  январь-июнь  2016 года 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и задачах на второе полугодие 2016 года.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сновные тенденции развития Варгашин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анализа социально-экономического развития за январь-июнь 2016 года по ряду показателей социально-экономического развития  получена положительная динамика    в сравнении с 1 полугодием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  увеличение составило (в действующих цена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 в основной капитал  на 4,2 %;</w:t>
      </w:r>
    </w:p>
    <w:p>
      <w:pPr>
        <w:pStyle w:val="Normal"/>
        <w:jc w:val="both"/>
        <w:rPr/>
      </w:pPr>
      <w:r>
        <w:rPr>
          <w:sz w:val="28"/>
          <w:szCs w:val="28"/>
        </w:rPr>
        <w:t>- оборот розничной торговли на 2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 в действие жилых домов – в 2,3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ооборот автобусов  на маршрутах общего пользования -3,5 %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месячная заработная плата по крупным и средним предприятиям района на 4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ое выбытие населения  из района снизилось на 18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гистрируемой безработицы снизился на 0,3 процентных пунк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Экономическое развитие район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ромышлен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январе-июне 2016 года в районе наблюдалось снижение экономической активности в сфере промышлен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отгруженной продукции промышленных предприятий за 6 месяцев 2016 года составил 133 млн. руб., или 98 % к соответствующему периоду 2015 года.  Наибольший удельный вес в объеме занимают обрабатывающие производства – 94%,   предприятия по производству и распределению электроэнергии, газа и воды – 6%. </w:t>
        <w:br/>
        <w:t xml:space="preserve">      Определяющее влияние на общий объем промыщленного производства оказывает АО «Варгашинский завод  ППСО».  За  1 полугодие 2016 года произведено 26 единиц пожарной и специальной техники (1 полугодие 2015 года – 31 единица),  объем отгруженной продукции составил 71,1  %  к соответствующему периоду 2015 года. Доля завода в</w:t>
      </w:r>
      <w:r>
        <w:rPr>
          <w:sz w:val="28"/>
          <w:szCs w:val="28"/>
          <w:shd w:fill="FFFFFF" w:val="clear"/>
        </w:rPr>
        <w:t xml:space="preserve"> объемах промышленного производства муниципального образования снизилась до  71%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роизводство тепловой энергии составило 84,2 % к соответствующему периоду прошлого года,  древесины – 74,6 %, асфальтобетона - 35,3 %, п</w:t>
      </w:r>
      <w:r>
        <w:rPr>
          <w:sz w:val="28"/>
          <w:szCs w:val="28"/>
        </w:rPr>
        <w:t>роизводство газет сохранено на уровн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ами малого предпринимательства района увеличены объемы производства хлеба и хлебобулочных изделий на 124,8 %, мясных полуфабрикатов – на 108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вестиции    и    строитель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6 месяцев 2016 года на развитие экономики и социальной сферы района  за счет всех источников финансирования было направлено  81,6  млн. руб., рост в действующих ценах 104,2% к уровню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нвестиц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ремонт и модернизация систем теплоснабжения,</w:t>
      </w:r>
      <w:r>
        <w:rPr>
          <w:sz w:val="28"/>
          <w:szCs w:val="28"/>
        </w:rPr>
        <w:t xml:space="preserve"> внебюджетные вложения 2,5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ермогаз» и ООО «Теплоцентраль» проведена ревизия, ремонт котлов в 20 котельных, приобретено два котла в котельную с. Строево;  приобретено и установлено оборудование, проводится ремонт ограждающих конструкций котельных с. Спорное, с. Ошурково;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а замена изношенных систем теплоснабжения протяженностью 700 м, с применением современных материалов  в р.п. Варгаши, селах Мостовское, Верхнесуе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емонт и строительство систем водоснабжения, </w:t>
      </w:r>
      <w:r>
        <w:rPr>
          <w:sz w:val="28"/>
          <w:szCs w:val="28"/>
        </w:rPr>
        <w:t xml:space="preserve"> вложения 1,3 млн. рублей, в том числе 0,6 млн. рублей  -  бюджетные средства пос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замена  586  м водопровода   в р.п. Варг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о строительство разводящего водопровода  в р.п. Варгаши по 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а,  Космонавтов, протяженностью 60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работы по подготовке объектов ЖКХ к эксплуатации в зимний период продол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держание и ремонт дорог,  </w:t>
      </w:r>
      <w:r>
        <w:rPr>
          <w:sz w:val="28"/>
          <w:szCs w:val="28"/>
        </w:rPr>
        <w:t>выполнены работы на сумму 12,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 4,4 км.  автодорог общего пользования местного значения в поселке Варгаши   на сумму 8,4 млн. рублей.  Выполнены работы по ремонту моста и трубчатого перехода в д. Шмаково Шастовского сельсовета на сумму 2,6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ы работы по улучшению содержания дорог общего пользования местного значения (830,6 тыс. рублей); восстановлению элементов обустройства автомобильных дорог (освещение) -  130,8 тыс. рублей;  ремонту дорог в  сельских населенных пунктах Мостовского, Уральского, Шастовского сельсоветов общей протяженностью 0,3 км. на сумму   535 тыс. рублей из  средств дорожных фондов муниципальных образ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дорог продолж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газификация населенных пунктов, </w:t>
      </w:r>
      <w:r>
        <w:rPr>
          <w:sz w:val="28"/>
          <w:szCs w:val="28"/>
        </w:rPr>
        <w:t>направлены внебюджетные средства в сумме 6,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ограммы газоснабжения и газификация    Курганской области,  ОАО «Газпром»  выполнены    работы по строительству  4 км.  межпоселкового газопровода  Колташово – Утяк  с отводом  на Сычево по территории  Варгашинского района.   Проведен монтаж внутридомового газового оборудования в 65 домовла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держание объектов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нтябре  в поселке Варгаши после капитального ремонта откроет свои двери третье здание  МКДОУ «Детский сад  комбинированного вида «Ромашка» на 110 мест.  За шесть месяцев объем выполненных и документально принятых Заказчиком работ составляет 16,9 млн. рублей, источник финансирования – средства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 текущий ремонт двух зданий  ЦК «Современник» (ремонт кирпичной кладки и мягкой кровли) на сумму 37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вестиции малого бизнеса</w:t>
      </w:r>
      <w:r>
        <w:rPr>
          <w:sz w:val="28"/>
          <w:szCs w:val="28"/>
        </w:rPr>
        <w:t xml:space="preserve"> составили 23,2 млн. рублей, в том числе: реализация инвестиционного проекта строительства мельницы ИП Колташов Олег Анатольевич – 4,0 млн. рублей, строительство тепличного комплекса в с. Пичугино – 4,0 млн. рублей, приобретение сельскохозяйственной техники  сельхозпредприятиями района – 15,2 млн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За январь-июнь 2016 года введено в эксплуатацию  1222 квадратных метра  жилья (10 квартир), что в 2,3 раза выше  уровня соответствующего  периода  2015 года. Из них один дом  площадью 218 кв.м  введен в сельской местности. За 1 полугодие 2016 года выдано 14 разрешений на строительство, в том числе 12 – на строительство жилья. На 1 июля в районе 139 объектов незавершенного капитального строительства, из них - 134 индивидуальных жилых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униципальной программы Варгашинского района «Устойчивое развитие сельских территорий»,  одна семья деревни Урал стала получателем государственной поддержки на строительство индивидуального жилого дома  в сумме 982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федеральной программы «Жилище», в 2016 году получателями государственных жилищных сертификатов стали три семьи Варгашинского района:  одна семья участника ликвидации последствий чернобыльской катастрофы и две семьи вынужденных переселенцев.  Общая стоимость государственных жилищных сертификатов составила 591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 генеральный план Поповского сельсовета, по окончании процедуры публичных слушаний, проект плана направлен в сельскую Думу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б утвер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За первое полугодие  2016 года грузооборот автотранспорта крупных и средних организаций всех видов деятельности  уменьшился на 74,3% к аналогичному периоду 2015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ов составила 104,9% к прошлому году,  пассажирооборот возрос на 103,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Сельское 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аргашинского района на 1 июля 2016 года зарегистрировано 27 сельскохозяйственных предприятий, из них осуществляют производственную деятельность 12  с численностью работающих 210 человек; остальные находятся в стадии ликвидации или не работающие, 42 крестьянско-фермерских хозяйств,  5320 личных подсобных хозя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Агросервис»  имеет статус племенного хозяйства по разведению крупнорогатого скота мясного направления,  ООО «Пичугино»  - статус  семеноводческ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зяйствами всех форм собственности обрабатывается 73,8 тысяч гектаров пашни, что составляет 75,2 %  к налич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осуществляют деятельность (растениеводство)  пять  сельскохозяйственных предприятий, зарегистрированных в других муниципалитетах и субъектах (ЗАО Глинки, ООО Курган-Хантинг, ООО Емуртлинское,  ООО Курганское, ООО Пламя, площадь посевов 7809 га). Ими обрабатывается около 15% от общей площади посевных площа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подготовки к весеннему севу, в целях получения хорошего урожая,  сельхозтоваропроизводителями района    закуплено  532 тонны элитных семян. В результате,  удельный вес площадей, засеваемых элитными семенами, увеличился с 8,6 % в 2015 году до 9,4 % в текущем году.  Внесено 459 тонн минеральных удобрений в действующем веществе (187,3% к 2015 году),  обработано гербицидами 31000 га   полей от сорняков.  Проведен посев сельскохозяйственных культур по ресурсосберегающим технологиям на площади 83%  от ярового се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общая площадь посевов составила 51,5 тысяч гектаров или 103,6 % к уровню прошлого года, из них 41,3 тысяч гектаров -  зерновые и зернобобовые культуры.  Посевная площадь зерновых культур возросла на 108,1 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лном объеме проведен посев картофеля - 1600 гектаров и овощей - 200 гектар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управления сельского хозяйства, поголовье отдельных видов животных в организациях и фермерских хозяйствах района незначительно снизилось: КРС -99,2%, свиньи -90,3%, при этом численность коров возросла на 101,9%. Производство мяса составило 99,6 % к уровню 1 полугодия 2015 года, молока - 84,8 %. Реализация мяса скота и птицы возросла на 106,5 %.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зотоваропроизводителями производится обновление парка сельскохозяйственной техники и оборудования, что позволяет более широко применять в производственном процессе ресурсосберегающие технологии.  В текущем году приобретено по договору лизинга 2 новых трактора, 7 единиц различного оборудования.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новные средства  сельскохозяйственных организаций увеличились на 39,2 млн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  идет заготовка кормов на предстоящую зимовку.  Заготовлено на 1 июля 2120 тонн   сена, или 39 % к плану, на что повлияли  затяжные июльские дожди.  На текущую дату заготовлено кормов: сено – 80% к плану, сенаж – 100% к плану. Будет обеспечена заготовка кормов из расчета  не менее 25 центнеров кормовых единиц на условную голов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1 полугодия 2016 года   сельхозтоваропроизводители получили прибыль  (с учетом государственной поддержки) в размере 34 млн. рублей, это более чем  в 2 раза выше уровня прошлого года. Перечислено в бюджет и внебюджетные фонды 5,9 млн. рублей, на 1 июля 2016 года задолженность составляет 1,8 млн. рублей или 85,7 % показателя задолженности на  1 июля прошлого года. 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6 месяцев текущего года хозяйства района получили  17,2 млн. рублей  господдержки.  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Среднемесячная заработная плата  составляет 10051 рублей, рост к 1 полугодию 2015 года – 117,2 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крестьянско-фермерских хозяйства приняли участие в областном конкурсе начинающих фермеров, по результатам которого ИП Ахметов Е.С. (житель села Варгаши) получил существенную государственную поддержку в сумме 1458 тысяч рублей для развития фермерского хозяйства. Им был приобретен новый трактор МТЗ и 70 голов овец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квалифицированных кадров рабочих специальностей для сельского хозяйства осуществляется как на базе Варгашинского и Лебяжьевского техникума, так и  непосредственно на производственных участках самих предприятий. По программам всех форм обучения подготовлено 12 механизаторов.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Торговля, общественное пит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за январь-июнь 2016 года составил 499,4 млн. рублей,  темп  роста в действующих ценах  - 102,6 %. Объем оборота в сопоставимых ценах снизился на 4,9 %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еднем на душу населения района приходится  26,5 тысячи рублей розничного товарооборота (показатель по Курганской области – 58,9 тысячи рублей). Организации, не относящиеся к субъектам малого предпринимательства составляют 48% в обороте розничной торговл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за январь-июнь 2016 года составил 10,1 млн. рублей, что в сопоставимых ценах на 11,7 процента меньше аналогичного периода 2015 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Малое и среднее предприниматель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статистического учета, в Варгашинском районе по состоянию на 1 июля 2016 года числится 224 организации  всех форм собственности и хозяйствования, 232 индивидуальных предпринимателя из которых - 26 глав крестьянских (фермерских) хозяйств.  Общее количество хозяйствующих субъектов снизилось за 6 месяцев 2016 года на 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составляет 368, уменьшение по отношению к показателю на начало текущего года 13 единиц, из них 10 - индивидуальные предприниматели. Из числа прекративших деятельность ИП,  48 % занимались розничной торговлей, 14 % -селькохозяйственным производством, 10% - грузоперевоз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ые в сфере предпринимательства составляют более 30 % численности занятых в экономике района. В малом и среднем бизнесе за 6 месяцев текущего года создано 40 постоянных рабочих мест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, в основном, формируется за счет продажи товаров малыми торгующими организациями и индивидуальными предпринимателями. Их доля в структуре оборота розничной торговли составила 52,2 % или 260,7 млн. рублей. В сравнении с аналогичным периодом прошлого года доля сократилась на 14,5 пунктов за счет: увеличения доли объектов сетевых компаний («Метрополис»), уменьшения покупательской активности населения в связи со снижением реальных денежных доходов. 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дела экономики, торговли и труда оказывается консультационная помощь  по вопросам    развития малого и среднего предпринимательства.     За 6 месяцев 2016 года проведена 31 консультация. 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ориентационной работы и популяризации предпринимательской деятельности, организован игровой бизнес-тренинг для старшеклассников, обучено 119 человек. В областном конкурсе «Бизнес-идея» приняли участие 8 конкурсантов из Варгашинского района, 4 участника стали финалистами.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</w:rPr>
        <w:t>В текущем году Администрация Варгашинского района отмечена Департаментом экономического развития Курганской области за лучшую практику по доступности информации о поддержк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Шадринского инвестиционного форума «Малые города России – 2016» </w:t>
      </w:r>
      <w:r>
        <w:rPr>
          <w:sz w:val="28"/>
          <w:szCs w:val="28"/>
          <w:shd w:fill="FFFFFF" w:val="clear"/>
        </w:rPr>
        <w:t xml:space="preserve"> подписан меморандум о сотрудничестве  между Администрацией Варгашинского района и Обществом с ограниченной ответственностью «Тепличный комплекс «Пичугино». </w:t>
      </w:r>
      <w:r>
        <w:rPr>
          <w:sz w:val="28"/>
          <w:szCs w:val="28"/>
        </w:rPr>
        <w:t>Реализация инвестпроекта  «Строительство тепличного комплекса по выращиванию овощей закрытого грунта в селе Пичугино» имеет большую социальную значимость, так как это позволит создать 55 дополнительных рабочих мест. Проект включен в сводный реестр инвестиционных площадок на территории Курганской области, что влечет за собой право инвестора на получение государственной поддержки, в том числе в форме предоставления налоговых льг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Использование 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январь- июнь 2016 года заключено 53 договора аренды земельных участков, общее количество арендаторов -1187. Получено доходов от аренды земли в сумме 1671,3 тыс. рублей, увеличение по сравнению с аналогичным периодом прошлого года на 213,3 тыс. рублей, или 114,6 %. Договоры  аренды земельных участков заключены по результатам конкурс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но 29 земельных участков, поступило 210,3 тыс. рублей   в консолидированный бюджет района, годовые плановые назначения 2016 года данной доходной статьи бюджета были исполнены в 1 полугодии на 51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от аренды имущества составили 1063,3 тыс. рублей, увеличение по сравнению с аналогичным периодом прошлого года на 110,6 тыс. рублей, или   111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оянно ведется   претензионно- исковая работа по взысканию задолженности за арендную плату, в результате   поступило в доход бюджета 20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6 месяцев 2016 года проведена приватизация муниципального имущества на сумму 793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ивно ведется работа по признанию права муниципальной  собственности на невостребованные земельные доли, оформлено11212 га. или 79,7 % общей площади невостребованных земельных долей.  Правительство Курганской области отмечает Варгашинский район в числе лучших по данному направлению работы.  По состоянию на 1 июля 2016 года проведено межевание 372 земельных долей на площади 4362 г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двум многодетным семья предоставлены бесплатно земельные участки под строительство индивидуальных жилых домов. В настоящее время проводится работа по предоставлению земельных участков 13 многодетным семьям. Все заявившиеся и состоящие на учете многодетные семьи будут обеспечены земельными участками для жилищного строи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142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ана помощь гражданам в регистрации их прав на объекты недвижимости, поставлено на учёт  13 жилых домов и 8 земельных участков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о 118 проверок физических лиц в целях муниципального земельного контроля. Выявлено 85 нарушений земельного законодательства, наложено 15,1 тысяч рублей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Социальная сфера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Населе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нятость и дох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населения района на 01июля 2016 года составила 18850 человек.  С начала года число жителей сократилось на 2 человека. Естественная убыль 51 человек компенсировалась миграционным приростом населения на 49 человек. Число выбывших из района уменьшилось на 18,8 %.     Международная миграция по числу прибывших увеличилась в 1,6 раза.</w:t>
        <w:br/>
        <w:t xml:space="preserve">      Уровень зарегистрированной безработицы составил 1,9% (снижение 0,3 пункта в сравнении с показателем на 01июля 2015года). Численность официально зарегистрированных безработных уменьшилась на 24 человека и составила 154 человека. Уровень трудоустройства незанятого населения выше значения за 1 полугодие 2015 года – с 40 % достиг 57,6 %. Средняя продолжительность безработицы возросла с 3,8 месяца до 4,6 месяца. На реализацию программы содействия занятости населения было направлено 535,7 тыс. рублей, выплату пособий 3870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ынок труда характеризуется превышением рабочей силы  над спросом. На 1 июля   оставались  открытыми 80 вакансий, из них 27 – по рабочим профессиям. Повысился спрос на квалифицированных специалистов, потребность в которых не может быть удовлетворена из числа имеющихся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месячная номинальная начисленная заработная плата в организациях, учитываемых Курганстатом, составила за пять месяцев 21909 рублей, или 104,3 % к соответствующему показателю 2015года (областной показатель-24625рублей, рост на 4,2 %). Реальная заработная плата, с учетом роста потребительских цен 108,2 % 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ю  2015 года,  снизилась на 3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душевой денежный доход в расчете на каждого жителя Курганской области за январь-май 2016 года сложился в сумме 19981 руб. (96,6% к аналогичному периоду 2015 года). Реальные денежные доходы (доходы, скорректированные на индекс потребительских цен) за отчетный период уменьшились на 11,6% к уровню прошлого год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хват детей дошкольным образованием составляет 58,4 % от  численности детей в возрасте от 1 - 6 лет. На учете для определения в дошкольные образовательные учреждения состоит 165 детей или 10,6 % общей численности детей  в возрасте от 1 до 6  лет. Все дети в возрасте от 3 до 7 лет задействованы организованными формами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(«Дорожной картой») по ликвидации очередности детей в дошкольные образовательные учреждения с 3 – 7 лет, на стадии завершения работы по капитальному  ремонту здания детского сада на 110 мест в поселке Варгаши. К сентябрю, с вводом в эксплуатацию отремонтированного здания, количество  детей на учете для определения в детские сады прогнозируется на уровне 105 человек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общего образования Варгашинского района представляют 8 муниципальных общеобразовательных</w:t>
      </w:r>
      <w:r>
        <w:rPr>
          <w:rStyle w:val="9"/>
          <w:rFonts w:cs="Times New Roman" w:ascii="Times New Roman" w:hAnsi="Times New Roman"/>
          <w:sz w:val="28"/>
          <w:szCs w:val="28"/>
          <w:lang w:val="en-US"/>
        </w:rPr>
        <w:t xml:space="preserve"> учреждений </w:t>
      </w:r>
      <w:r>
        <w:rPr>
          <w:rFonts w:cs="Times New Roman" w:ascii="Times New Roman" w:hAnsi="Times New Roman"/>
          <w:sz w:val="28"/>
          <w:szCs w:val="28"/>
        </w:rPr>
        <w:t>и 8 филиалов, общее</w:t>
      </w:r>
      <w:r>
        <w:rPr>
          <w:rStyle w:val="9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обучающихся – 2099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общеобразовательные учреждения составляют 75%, в них обучается</w:t>
      </w:r>
      <w:r>
        <w:rPr>
          <w:rStyle w:val="10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,5% от общего числа учащихся. Обеспечен подвоз к месту обучения школьными автобусами для всех нуждающихся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 продолжается работа поэтапного введения федеральных</w:t>
      </w:r>
      <w:r>
        <w:rPr>
          <w:rStyle w:val="10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образовательных стандартов общего образования. В текущем году все учащиеся 5 классов и 6-7 классов Варгашинской школы № 1перешли на федеральные стандарты основного общего</w:t>
      </w:r>
      <w:r>
        <w:rPr>
          <w:rStyle w:val="10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23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6 года продолжена работа по реализации комплекса мер, направленных на совершенствование качества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итогам 2015-2016 учебного года, успеваемость обучающихся составила 100 %. Аттестат о среднем общем образовании получили 63 одиннадцатиклассника текущего года, из них 8 выпускников - аттестат  с отличием. </w:t>
      </w:r>
      <w:r>
        <w:rPr>
          <w:sz w:val="28"/>
          <w:szCs w:val="28"/>
          <w:lang w:bidi="ru-RU"/>
        </w:rPr>
        <w:t>Позитивный опыт работы педагогов Варгашинского района, достигающих стабильно высоких результатов по ГИА, распространяется на муниципальном, региональном и федеральном уровнях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профильным обучением составляет  79,3% старшеклассников (в сравнении с предшествующим учебным годом увеличение на 24%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м обучением охвачено 37,5% образовательных учреждений Варгаш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Курганской области «Доступная среда для инвалидов»,  в районе созданы условия для обучения детей – инвалидов.  С 1 сентября 2016 года вводится в действие федеральный государственный образовательный стандарт для обучающихся с ограниченными возможностям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. 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задачей  здравоохранения является повышение качества и доступности медицинской помощи населению</w:t>
      </w:r>
      <w:r>
        <w:rPr/>
        <w:t xml:space="preserve">. </w:t>
      </w:r>
      <w:r>
        <w:rPr>
          <w:sz w:val="28"/>
          <w:szCs w:val="28"/>
        </w:rPr>
        <w:t xml:space="preserve">В районе сохранена сеть учреждений здравоохранения, это ГБУ «Варгашинская ЦРБ»,  19 сельских фельдшерско-акушерских пунктов, Шастовская врачебная амбулатория, Мостовской филиал центральной районной боль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отводится профилактической направленности здравоохранения. На 2016 год диспансеризации определенных групп взрослого населения  подлежит 3180 человек, за 6 месяцев прошли 1498 или 47,1 % необходимой численности, установленный сетевой план-график исполнен за полугодие с превы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веден медицинский осмотр 1757 несовершеннолетних детей, что составляет 44,5 % подлежащих осмотру за 2016 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.4. Меры социальной поддержк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ом социальной защиты населения по Варгашинскому району </w:t>
      </w:r>
      <w:r>
        <w:rPr>
          <w:sz w:val="28"/>
          <w:szCs w:val="28"/>
          <w:lang w:eastAsia="ar-SA"/>
        </w:rPr>
        <w:t>своевременно и в полном объеме предоставляются меры  социальной поддержки отдельным категориям граждан. Общая сумма поддержки за 1 полугодие 2016 года составила 39130 тыс.  рублей (рост к показателю 1 полугодия 2015 года -113%)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ые пособия на детей в возрасте от 0 до 16 лет получают 1824 человека (-44 человек в сравнении с  показателем на 1 июля 2015года). Число детей, на которых назначены пособия, также снизилось и составило 2490 человек. Сумма выплаченных пособий 4951 тыс. рублей, рост на 105,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лучшение социального и психологического состояние ветеранов, граждан, оказавшихся в трудной жизненной ситуации,  направлена деятельность Комплексного центра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16 года мерами социального обслуживания на дому обеспечены 404 чело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а помощь в получении технических средств реабилитации инвалидов для 125 человек.  193 семьи  обеспечены мерами социального обслуживания, в том числе 53 семьи, воспитывающие детей-инвалидов.  В реабилитационных центрах области получили оздоровление 14 детей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бильной социальной службой осуществлено 32 выезда в сельскую местность, обслужено 1904 челове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Физическая культура и спорт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и популяризацию физической культуры и массового спорта в Варгашинском районе направлена деятельность физкультурно-оздоровительного комплекс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6 года численность занимающихся физической культурой и спортом составила 32,3% от общего числа населения Варгашинского района (увеличение более чем на 2%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1 полугодие 2016 года в районе проведено 40 спортивно-массовых мероприятий различного уровня по разным видам спорта, в которых приняло участие более 1500 варгашинцев разного возраста, более 500 варгашинских спортсменов приняли участие в 66 межрайонных, областных, всероссийских  и международных соревнованиях по различным видам спорта. За 1 полугодие 2016 года завоевано в командных видах 12 медалей, (7-золотых, 2-серебрянных, 3-бронзовых)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зачете – 88 медалей, (34-золотых, 29-серебрянных, 25-бронзовых)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этих наград завоеваны в ХХ областных сельских  спортивных играх «Золотой колос»,  в которых Варгашинский район впервые занял в общем зачете 2 место, а так же 1 место в своей группе (среди районов с населением менее 20 тыс. чел.), выиграв сертификаты на приобретение спортивного инвентаря на общую сумму 330 тыс. руб.</w:t>
      </w:r>
    </w:p>
    <w:p>
      <w:pPr>
        <w:pStyle w:val="TextBody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соких результатов добиваются спортсмены Варгашинского района с ограниченными возможностями здоровья, наши паралимпийцы - члены сборной России по настольному теннису.   В апреле 2016 года они подтвердили свое лидерство на </w:t>
      </w:r>
      <w:r>
        <w:rPr>
          <w:spacing w:val="-1"/>
          <w:sz w:val="28"/>
          <w:szCs w:val="28"/>
        </w:rPr>
        <w:t xml:space="preserve">Чемпионате России по настольному теннису среди лиц  </w:t>
      </w:r>
      <w:r>
        <w:rPr>
          <w:sz w:val="28"/>
          <w:szCs w:val="28"/>
        </w:rPr>
        <w:t>с ограниченными возможностями здоровья</w:t>
      </w:r>
      <w:r>
        <w:rPr>
          <w:spacing w:val="-1"/>
          <w:sz w:val="28"/>
          <w:szCs w:val="28"/>
        </w:rPr>
        <w:t xml:space="preserve"> в г. Калининграде,  заняв призовые места. Так же хороших результатов добиваются воспитанники Варгашинской школы – интерната, они  </w:t>
      </w:r>
      <w:r>
        <w:rPr>
          <w:sz w:val="28"/>
          <w:szCs w:val="28"/>
        </w:rPr>
        <w:t>– призеры Первенства России по лыжным гонкам в г.Сара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бластного смотра-конкурса на лучшую организацию  физкультурно-спортивной работы  в муниципальных районах  Курганской области за 2015 год     район занял 5 место и был награжден спортивным инвентарем на сумму 115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 учреждением «ФОК»   за первое полугодие  2016 года оказано платных услуг населению на сумму 130 тыс. рублей. Продолжает свою работу Муниципальный центр тестирования ГТО, ведется тестирование у учащихся образовательных учреждений района, около 50 детей выполнили нормативы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6. Куль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6 месяцев 2016 года учреждениями культуры проведено 2764 культурно-массовых мероприятия, зрителями и  участниками которых стали более 119 тыс.  человек. Количество культурно-массовых возросло на 117,6 %. </w:t>
        <w:br/>
        <w:t xml:space="preserve"> В 337 клубных формированиях задействовано более четырех тысяч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 проведено 4 районных фестиваля. Творческие коллективы и исполнители достойно выступили во Всероссийском конкурсе,  четырех областных фестивалях и конкурсах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8 обучающихся  школы искусств приняли участие в восьми  мероприятиях международного и всероссийс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альной  библиотекой  района проведено 765 общественно-значимых мероприятий.  44,7 % населения района являются пользователями муниципальных библиот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Финансы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январь-май 2016 года крупными и средними предприятиями района получен отрицательный сальдированный финансовый результат  в действующих ценах в сумме 25,3 млн. рублей. Доля убыточных предприятий составила 6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енно в 2015 году убыток составлял 2,4 млн. рублей, убыточных предприятий было33,3%. Кредиторская задолженность снизилась на 16,6 % и составила 248,9 млн. рублей. 62 % кредиторской задолженности составляет задолженность постав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 составила 82,2 млн. рублей,  в том числе 71 млн. рублей - задолженность покупателей. Задолженность по полученным кредитам и займам - 36,5 млн. рублей, что в полном объеме составляет просроченную задол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оходы и расходы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консолидированного бюджета за 1 полугодие   текущего года составляют 212,5  млн. рублей и по сравнению с соответствующим периодом 2015 года возросли на 7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ы налоговые и неналоговые  доходы в сумме 39,0 млн. рублей, увеличение на 5,1%. Доля собственных доходов – 18,4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формировании расходной части бюджета в первую очередь учитывалась необходимость выполнения социальных задач района. </w:t>
        <w:br/>
        <w:t>Общий объем расходов в 1 полугодии составил 206,7 млн. рублей, что на 4,5% выше расходов 1полугодия 2015 года. На содержание социальной сферы района направлено 81,6 % расходной части бюджета, в сумме 168,6 млн. рублей, что    на 5,1% выше показателя соответствующего периода прошло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Размещение заказов для муниципальных нужд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Все контракты (договоры) на приобретение товаров, осуществление работ и оказание услуг для муниципальных нужд оформляются в строгом соответствии с  требованиями Федерального закона от 05.04.2013 № 44-ФЗ «</w:t>
      </w:r>
      <w:r>
        <w:rPr>
          <w:rStyle w:val="StrongEmphasis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За январь-июнь текущего года осуществлено  25  конкурентных закупок на общую сумму 18,7 млн. рублей. Достигнута экономия бюджетных средств  в сумме 1,2 млн. рублей,  или  6 % от начальной цены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январь-июнь текущего года осуществлено  25  конкурентных закупок на общую сумму 18,7 млн. рублей. Достигнута экономия бюджетных средств  в сумме 1,2 млн. рублей,  или  6 % от начальной цены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конкурентным закупкам заключено контрактов на  общую сумму 63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обеспечения поступательного развития экономики района считать первоочередными задачами   на второе полугодие 2016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реализации Указов Президента Российской Федерации от 7 мая 2012 года, касающиеся сферы экономической и  социальной политики, жилищно-коммунального хозяйства,  образования и управления, демографическ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 выполнения задач, поставленных в 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результативности работы муниципальных учреждений социальной сфер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изация расходной части бюджета Варгашинского района, сокращение неэффективных расх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эффективности использования муниципального имущества,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илить информационное взаимодействие с субъектам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ить работу по созданию условий для увеличения численности занятых в экономике, в том числе за счёт создания постоянных рабочих мест, снижению неформальной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сти постоянную работу по повышению инвестиционной привлекательности территории Варга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 муниципальных образований, расположенных на территории Варгашинского район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исчерпывающие меры по обеспечению поступления запланированных доходов  и сокращению неэффектив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допускать принятия обязательств, не обеспеченных доходными источниками для их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  развития экономики района, в текущем году Администрацией   района будет продолжена работа по всем указан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9">
    <w:name w:val="Основной текст9"/>
    <w:qFormat/>
    <w:rPr/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">
    <w:name w:val="Основной текст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0"/>
    </w:pPr>
    <w:rPr/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3"/>
    <w:basedOn w:val="Normal"/>
    <w:qFormat/>
    <w:pPr>
      <w:shd w:fill="FFFFFF" w:val="clear"/>
      <w:spacing w:lineRule="exact" w:line="274" w:before="420" w:after="360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0:00Z</dcterms:created>
  <dc:creator>Zam</dc:creator>
  <dc:description/>
  <cp:keywords/>
  <dc:language>en-US</dc:language>
  <cp:lastModifiedBy>komitet17</cp:lastModifiedBy>
  <cp:lastPrinted>2016-08-16T14:10:00Z</cp:lastPrinted>
  <dcterms:modified xsi:type="dcterms:W3CDTF">2016-08-16T11:53:00Z</dcterms:modified>
  <cp:revision>3</cp:revision>
  <dc:subject/>
  <dc:title>ИТОГИ социально-экономического развития города Бердска за 6 месяцев 2014 года</dc:title>
</cp:coreProperties>
</file>