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ВЫПОЛНЕНИЕ МЕРОПРИЯТИЙ</w:t>
      </w:r>
    </w:p>
    <w:p>
      <w:pPr>
        <w:pStyle w:val="ConsPlusTitle"/>
        <w:widowControl/>
        <w:jc w:val="center"/>
        <w:rPr/>
      </w:pPr>
      <w:r>
        <w:rPr/>
        <w:t>КОНЦЕПЦИИ УЛУЧШЕНИЯ УРОВНЯ ЖИЗНИ</w:t>
      </w:r>
    </w:p>
    <w:p>
      <w:pPr>
        <w:pStyle w:val="ConsPlusTitle"/>
        <w:widowControl/>
        <w:jc w:val="center"/>
        <w:rPr/>
      </w:pPr>
      <w:r>
        <w:rPr/>
        <w:t>НАСЕЛЕНИЯ КУРГАНСКОЙ ОБЛАСТИ</w:t>
      </w:r>
    </w:p>
    <w:p>
      <w:pPr>
        <w:pStyle w:val="ConsPlusTitle"/>
        <w:widowControl/>
        <w:jc w:val="center"/>
        <w:rPr/>
      </w:pPr>
      <w:r>
        <w:rPr/>
        <w:t>НА 2011 - 2015 ГОД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95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за 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. Повышение денежных доходов населения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оритетных подотраслей сельского хозяйства, малых форм</w:t>
              <w:br/>
              <w:t>хозяйствования     на селе,   заготовки   и</w:t>
              <w:br/>
              <w:t xml:space="preserve">переработки сельскохозяйственной </w:t>
              <w:br/>
              <w:t>продукции   в   целях создания рабочих мест</w:t>
              <w:br/>
              <w:t>и  повышения   уровня жизни       сельского</w:t>
              <w:br/>
              <w:t xml:space="preserve">населе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Департаментом сельского хозяйства и перерабатывающей промышленности  Курганской области и Администрацией Варгашинского района заключено соглашение о сотрудничестве по реализации целевой программы «Развитие сельского хозяйства в Варгашинском районе на 2008-2012 годы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ивотноводстве выполнена главная задача по недопущению снижения поголовья крупного рогатого скота и других видов животных. Поголовье КРС на 01.01.2013 года составило 5751 голов или 100 % к Программе, при этом поголовье коров возросло на 102 % к прошлому году. Поголовье свиней и овец возросло на 111 %, птицы – на 103 % к прошлому году. Производство молока за 2012 год - 10261 тонна (101 % к прошлому году), производство (реализация) мяса скота и птицы – 2154 тонны, что практически на уровне прошлого года. Надой от коровы в сельхозпредприятиях составляет 3806 кг., или 101 %. Среднесуточные привесы КРС составили 548 грамм, или 102 %. Привесы свиней 292 грамма, или 105 %. Закуп молока у населения выполнен на 108 % и составил 700 тонн при плане 650 тон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отработана схема организации закупа мяса и продуктов растениеводства от личных подсобных хозяйств. Сформирован реестр хозяйствующих субъектов, планирующих организацию новых и расширение действующих производств по переработке сельскохозяйственного сырья до 2013 года. В сентябре 2011 года запущен в работу новый элеватор ИП Колташов О.А., мощностью 12 тыс. тонн в год хранения зерна. Объем производства пищевой и перерабатывающей промышленности за 2012 год составил 108,3 млн. рублей или 100 </w:t>
            </w:r>
            <w:r>
              <w:rPr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годовому плановому заданию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плата по сельхозпредприятиям составляет 7445 рублей, рост к уровню 2011 года-105 %. В целях повышения финансовой устойчивости малых форм хозяйствования на селе, предоставлено 14 субсидируемых кредитов на сумму 3,1 млн. рублей для развития ЛПХ, 5 кредитов на сумму 4,6 млн. рублей для развития КФХ.</w:t>
            </w:r>
          </w:p>
        </w:tc>
      </w:tr>
      <w:tr>
        <w:trPr>
          <w:trHeight w:val="20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ый     перевод муниципальных        </w:t>
              <w:br/>
              <w:t>общеобразовательных  учреждений          и</w:t>
              <w:br/>
              <w:t xml:space="preserve">общеобразовательных  учреждений,          </w:t>
              <w:br/>
              <w:t>находящихся в ведении Курганской   области, на  новую  отраслевую</w:t>
              <w:br/>
              <w:t xml:space="preserve">систему оплаты труда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ых учреждениях внедряются современные финансово-хозяйственные механизмы: все школы в 2011 году перешли на отраслевую систему оплаты труд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2012 году работники дошкольных учреждений  переведены на отраслевую систему оплаты тру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осла среднемесячная зарплата учителя (январь 2012 года – 12543 рублей, январь 2013 года – 17000 рублей); педагогического персонала дошкольных образовательных учреждений (январь 2012 года – 7270 рублей, январь 2013 года – 11000 рублей). </w:t>
            </w:r>
          </w:p>
        </w:tc>
      </w:tr>
      <w:tr>
        <w:trPr>
          <w:trHeight w:val="3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   подъемного пособия              </w:t>
              <w:br/>
              <w:t>педагогическим работникам      после</w:t>
              <w:br/>
              <w:t>окончания   ими    по очной форме  обучения</w:t>
              <w:br/>
              <w:t xml:space="preserve">государственных    образовательных      </w:t>
              <w:br/>
              <w:t xml:space="preserve">учреждений    высшего профессионального или среднего    профессионального    </w:t>
              <w:br/>
              <w:t>образования,    заключившим  трудовой</w:t>
              <w:br/>
              <w:t>договор  на  срок  не менее  трех   лет   о</w:t>
              <w:br/>
              <w:t>работе             по специальностям      в</w:t>
              <w:br/>
              <w:t>образовательном    учреждении   среднего</w:t>
              <w:br/>
              <w:t>(полного)      общего образования       или</w:t>
              <w:br/>
              <w:t xml:space="preserve">основного      общего образования,         </w:t>
              <w:br/>
              <w:t>расположенном       в городах     районного</w:t>
              <w:br/>
              <w:t>подчинения,  поселках городского       типа</w:t>
              <w:br/>
              <w:t xml:space="preserve">районного подчинения, сельсоветах          </w:t>
              <w:br/>
              <w:t xml:space="preserve">Курганской област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района действует, как мера социальной поддержки молодых педагогов, выплата подъемного пособия в размере двух окладов, производятся ежемесячные стимулирующие выплаты, что позволило улучшить качественный состав учителей. В общеобразовательных учреждениях района педагогических работников – 361 человек, из них аттестовано – 71,8 %, в том числе на высшую категорию – 10%, на первую категорию – 49,5 %. Привлечено на работу в муниципальные общеобразовательные учреждения района 7 выпускников высших и средних специальных учебных заведений. Продолжена работа по заключению договоров с выпускниками школ для обучения по целевым направлениям за счет федерального и областного бюджетов. 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. Содействие занятости населения и улучшения условий труда   </w:t>
            </w:r>
          </w:p>
        </w:tc>
      </w:tr>
      <w:tr>
        <w:trPr>
          <w:trHeight w:val="23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  мероприятий          </w:t>
              <w:br/>
              <w:t>ведомственной целевой Программы    Главного управления по труду и</w:t>
              <w:br/>
              <w:t>занятости   населения Курганской    области</w:t>
              <w:br/>
              <w:t>"Содействие занятости населения  Курганской области  на  2011   -</w:t>
              <w:br/>
              <w:t xml:space="preserve">2013 годы"  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2 год освоено финансовых средств 612,3 тыс. рублей (100 %) годовых лимитов  бюджетных  обязательств из областного бюджета  на реализацию программы содействия занятости населения. Трудоустроено испытывающих трудности в поиске работы – 16 человек (финансирование 14,8 тыс. рублей), профобучением  охвачено 41 человек (322,7 тыс. рублей), задействовано на общественных работах – 97 человек (82,0 тыс. рублей), временное трудоустройство несовершеннолетних – 166 человек.(95,3 тыс. рублей). Оказана финансовая помощь в сумме 58,8 тыс. рублей для развития собственного дела одному безработному.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 мероприятий   целевой</w:t>
              <w:br/>
              <w:t>Программы  Курганской области            "О</w:t>
              <w:br/>
              <w:t xml:space="preserve">дополнительных    мероприятиях,        </w:t>
              <w:br/>
              <w:t xml:space="preserve">направленных       на снижение             </w:t>
              <w:br/>
              <w:t>напряженности      на рынке           труда</w:t>
              <w:br/>
              <w:t xml:space="preserve">Курганской области  в 2012 году"          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2 год финансирование мероприятий   целевой Программы  Курганской области  "О дополнительных    мероприятиях,    направленных  на снижение    напряженности      на рынке   труда Курганской области  в 2012 году"    составило 752,6 тыс. рублей (100 % лимита годовых бюджетных назначений)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о постоянное рабочее место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ля трудоустройства  инвалида. Трудоустроено на стажировку 12 выпускников учебных заведений. Создано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полнительных рабочих мест гражданами,  ранее открывшими собственное дело, для трудоустройства безработных. Аттестовано 10 граждан с целью получения документа, удостоверяющего профессиональную квалификац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V. Обеспечение доступности социальных услуг населению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новых дошкольных           </w:t>
              <w:br/>
              <w:t xml:space="preserve">образовательных      учреждений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лось в 2012 году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 ранее закрытых   дошкольных образовательных      </w:t>
              <w:br/>
              <w:t xml:space="preserve">учреждений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лось в 2012 году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стационарных дошкольных групп  при функционирующих     образовательных      </w:t>
              <w:br/>
              <w:t xml:space="preserve">учреждения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2 году открыта группа полного дня при Варгашинской начальной школе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 и функционирование   групп                </w:t>
              <w:br/>
              <w:t>кратковременного пребывания детей  при</w:t>
              <w:br/>
              <w:t xml:space="preserve">образовательных   учреждения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ся вариативные формы оказания педагогической помощи семьям, воспитывающим детей дошкольного возраста.   С 01.09.2012 года  открыты две группы кратковременного пребывания  при Пичугинской средней и Ошурковской основной школах. Возобновил работу Шастовский культурно-образовательный центр. Охват детей в возрасте от 5 до 7 лет предшкольной подготовкой в районе увеличился с 43 % до 52 %, а в возрасте от 6 до 7 лет – составил 100 %. Увеличился с 1% до 28 % охват семей, воспитывающих детей дошкольного возраста, различными формами психолого-педагогической помощи (патронаж, консультативные пункты, клубы молодых родителей, школа раннего развития, психолого-педагогическая служба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  целевой Программы  Курганской области     "Культура</w:t>
              <w:br/>
              <w:t xml:space="preserve">Зауралья (2009 – 2013 гг.)"               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2 год учреждениями культуры проведено 4215 мероприятий различной тематической направленности. В районе работает 313 клубных формирований, в том числе 165 детских. Четыре творческих коллектива района носят звание «народный»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 Мостовского СДК Кирилл Лыхманюк представлял Курганскую область на  конкурсе молодых исполнителей Уральского федерального округа «Песня не знает границ», где стал  Лауреатом. Стипендиатами Областной премии «Юные дарования Зауралья» стали 2 обучающихся детской музыкальной школы: Шабурова Яна и Кондратьева Софь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на реализацию мероприятий Программы «Развитие культуры и сохранение культурного наследия Варгашинского района на 2011-2013 г.г.» за 2012 год составил 532,2 тыс. рублей. В течение 3 квартала 2012 года в 20 сельских библиотек приобретены персональные компьютеры. Все сельские библиотеки оснащены компьютерами, из них - 20 подключены к сети «интернет». 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V. Улучшение жилищных условий граждан 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объемов строительства жилья в</w:t>
              <w:br/>
              <w:t xml:space="preserve">Курганской области 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2012 год введено в эксплуатацию 3577 кв. м жилья или 34 квартиры, что составляет к уровню прошлого года 197,0 %. Все  жилье построено населением. Средний размер одной квартиры, построенной населением, составляет 105,2 кв. метра. 8 квартир общей площадью 915 кв м построены на селе, что составляет 25,6 % введенного населением жилья по район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на территории Курганской области     категорий</w:t>
              <w:br/>
              <w:t xml:space="preserve">граждан,    установленных        </w:t>
              <w:br/>
              <w:t>федеральным  законодательством   в</w:t>
              <w:br/>
              <w:t>рамках    федеральной целевой     программы</w:t>
              <w:br/>
              <w:t xml:space="preserve">"Жилище"  на  2011  - 2015 годы"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ргашинского района до 1 августа года, предшествующего планируемому, формирует и предоставляет адрес Департамента строительства, госэкспертизы и жилищно-коммунального хозяйства Курга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гашинского района, состоящих на учете в органах местного самоуправления на улучшение жилищных условий и обеспечение жильем за счет средств Федерального бюджета, с разбивкой по категориям гражда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дный спис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- участников подпрограммы "Выполнение государственных обязательств по обеспечению жильем категорий граждан, установленных федеральным законодательством" на 2013 год  по Варгашинскому району насчитывает 20 человек, в том числе вынужденные переселенцы - 8, выезжающие из районов крайнего Севера и приравненных к ним местностей – 4,</w:t>
            </w:r>
            <w:r>
              <w:rPr>
                <w:b/>
                <w:sz w:val="26"/>
                <w:szCs w:val="26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дане, подвергшиеся воздействию радиации вследствие радиационных аварий и катастроф – 8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2 году выдано 10 государственных жилищных сертификатов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для приобретения жилых помещ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умму 18 442,0 тыс. руб. В том числе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гражданам, подвергшимся радиационному воздействию вследствие катастрофы на Чернобыльской АЭС и  аварии на 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ая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 выдано 6 сертификатов, по которым приобретено 9 жилых помещений. Гражданам, признанных в установленном порядке вынужденными переселенцами выдано 4 сертификата, по которым приобретено 6 жилых помещений.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апитального  ремонта</w:t>
              <w:br/>
              <w:t>многоквартирных домов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гашинский район в 2012 году не был включен в заявку на предоставление финансовой поддержки на проведение капитального ремонта многоквартирных домов за счет средств Фонда реформирования ЖКХ.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  граждан из         аварийного</w:t>
              <w:br/>
              <w:t xml:space="preserve">жилищного фонда     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ье, признанное в установленном порядке аварийным, отсутствует.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жильем детей-сирот и  детей,</w:t>
              <w:br/>
              <w:t>оставшихся        без попечения  родителей,</w:t>
              <w:br/>
              <w:t>а также лиц из  числа детей-сирот и  детей,</w:t>
              <w:br/>
              <w:t xml:space="preserve">оставшихся        без попечения родителей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финансирования для приобретения жилья для детей-сирот и детей, оставшихся без попечения родителей, не осуществлялось.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 социальной инфраструктуры      и</w:t>
              <w:br/>
              <w:t>инженерного  обустройства сельских</w:t>
              <w:br/>
              <w:t xml:space="preserve">поселений           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рограммы «Социальное развитие села» ведется строительство двух квартир в с. Терпугово и с. Б. Просеково. Финансирование за 2012 год составляет 1030 тыс. рублей средств федерального бюджета и 726 тыс. рублей средств областного бюджета. В плане развития   социальной инфраструктуры   и инженерного  обустройства сельских поселений,   в  двух сельских муниципальных образованиях выполнен ремонт дорог  протяженностью 0,936 км  на сумму 4128,0 тыс. рублей;  построены 3 скважины для водоснабжения сельского населения на сумму  738 тыс. рублей; подключено к централизованному водоснабжению 10 жилых домов с. Варгаши, введен в эксплуатацию подводящий газопровод протяженностью 11,2 км. к с. Спорное, построено 1,4 км. разводящих газовых сетей, газифицировано 62 квартиры в с. Строево, с. Дубровное.   </w:t>
            </w:r>
          </w:p>
        </w:tc>
      </w:tr>
      <w:tr>
        <w:trPr>
          <w:trHeight w:val="360" w:hRule="atLeast"/>
          <w:cantSplit w:val="true"/>
        </w:trPr>
        <w:tc>
          <w:tcPr>
            <w:tcW w:w="1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VII. Мониторинг показателей, характеризующих уровень жизни    </w:t>
              <w:br/>
              <w:t xml:space="preserve">населения Курганской области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  основных показателей,</w:t>
              <w:br/>
              <w:t>характеризующих   уровень         жизни</w:t>
              <w:br/>
              <w:t>населения  Курганской области,          при</w:t>
              <w:br/>
              <w:t>разработке муниципальных целевых</w:t>
              <w:br/>
              <w:t>программ в Курганской области      органами</w:t>
              <w:br/>
              <w:t xml:space="preserve">местного   самоуправления       </w:t>
              <w:br/>
              <w:t xml:space="preserve">муниципальных районов и  городских  округов Курганской области  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, характеризующие   уровень   жизни населения  Курганской области,  используются   при разработке муниципальных целевых программ и программ комплексного социально-экономического развития муниципальных образований Варгашинского района.</w:t>
              <w:br/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социологических      </w:t>
              <w:br/>
              <w:t>исследований        и мониторинга  качества</w:t>
              <w:br/>
              <w:t>предоставляемых услуг с   целью   получения</w:t>
              <w:br/>
              <w:t xml:space="preserve">информации о качестве услуг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х     исследований        и мониторинга  качества предоставляемы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.</w:t>
            </w:r>
          </w:p>
        </w:tc>
      </w:tr>
      <w:tr>
        <w:trPr>
          <w:trHeight w:val="360" w:hRule="atLeast"/>
          <w:cantSplit w:val="true"/>
        </w:trPr>
        <w:tc>
          <w:tcPr>
            <w:tcW w:w="1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VIII. Информационно-аналитическое обеспечение мероприятий по   </w:t>
              <w:br/>
              <w:t xml:space="preserve">улучшению уровня жизни населения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го отчета     о     ходе</w:t>
              <w:br/>
              <w:t>реализации  Концепции улучшения      уровня</w:t>
              <w:br/>
              <w:t>жизни       населения Курганской области на</w:t>
              <w:br/>
              <w:t xml:space="preserve">2011 - 2015 годы    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отчет за 2012 год о выполнении мероприятий Концепции улучшения      уровня жизни    населения Курганской области, в пределах полномочий органов местного самоуправления муниципальных районов.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         реализацио</w:t>
              <w:br/>
              <w:t>мероприятий Концепции улучшения      уровня жизни       населения</w:t>
              <w:br/>
              <w:t>Курганской области на 2011 - 2015  годы  на</w:t>
              <w:br/>
              <w:t xml:space="preserve">официальных    сайтах органов              </w:t>
              <w:br/>
              <w:t>исполнительной власти Курганской   области, органов      местного</w:t>
              <w:br/>
              <w:t>самоуправления  муниципальных районов</w:t>
              <w:br/>
              <w:t xml:space="preserve">и  городских  округов Курганской области  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Варгашинского района за 2012 год о выполнении мероприятий Концепции улучшения      уровня жизни       населения Курганской области будет размещена на официальном сайте Варгашинского района.</w:t>
            </w:r>
          </w:p>
        </w:tc>
      </w:tr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информационного      </w:t>
              <w:br/>
              <w:t>сопровождения   реализации  Концепции</w:t>
              <w:br/>
              <w:t>улучшения      уровня жизни       населения</w:t>
              <w:br/>
              <w:t>Курганской области на 2011  -  2015   годы,</w:t>
              <w:br/>
              <w:t>деятельности  органов исполнительной власти Курганской   области,</w:t>
              <w:br/>
              <w:t xml:space="preserve">органов      местного самоуправления       </w:t>
              <w:br/>
              <w:t>муниципальных районов и  городских  округов Курганской   области,</w:t>
              <w:br/>
              <w:t>направленной       на улучшение      уровня</w:t>
              <w:br/>
              <w:t xml:space="preserve">жизни       населения Курганской области   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Концепции улучшения      уровня жизни       населения Курганской области на 2011  -  2015   годы освещается в печатных изданиях Варгашинского района «Маяк», «Варгашинка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, торговли и труда  управления экономическог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и имущественных отношений  Администрации Варгашинского района                                                                                 Н.Г. Ачкасова</w:t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gan.bezformata.ru/word/mayakom/1120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Altek</dc:creator>
  <dc:description/>
  <cp:keywords/>
  <dc:language>en-US</dc:language>
  <cp:lastModifiedBy>Надежда Геннадьевна</cp:lastModifiedBy>
  <cp:lastPrinted>2013-02-12T11:18:00Z</cp:lastPrinted>
  <dcterms:modified xsi:type="dcterms:W3CDTF">2013-02-12T05:26:00Z</dcterms:modified>
  <cp:revision>9</cp:revision>
  <dc:subject/>
  <dc:title>ПРАВИТЕЛЬСТВО КУРГАНСКОЙ ОБЛАСТИ</dc:title>
</cp:coreProperties>
</file>