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итогах  социально-экономического развития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гашинского района за  9 месяцев  2016 года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сновные тенденции развития Варгашинс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анализа социально-экономического развития за январь-сентябрь 2016 года по ряду показателей социально-экономического развития  получена положительная динамика    в сравнении с соответствующим периодом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  увеличение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инвестиции в основной капитал  на 35,7 %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 производства зерна – на 7 %;</w:t>
      </w:r>
    </w:p>
    <w:p>
      <w:pPr>
        <w:pStyle w:val="Normal"/>
        <w:jc w:val="both"/>
        <w:rPr/>
      </w:pPr>
      <w:r>
        <w:rPr>
          <w:sz w:val="28"/>
          <w:szCs w:val="28"/>
        </w:rPr>
        <w:t>- оборот розничной торговли в действующих ценах на 1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 в действие жилых домов – в 2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ооборот автобусов  на маршрутах общего пользования -1,4 %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месячная заработная плата по крупным и средним предприятиям района на 4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регистрируемой безработицы снизился на 0,3 процентных пунк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Экономическое развитие район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Промышлен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январе-сентябре 2016 года в районе наблюдалось снижение экономической активности в сфере промышл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отгруженной продукции промышленных предприятий за 9 месяцев 2016 года составил 204,8 млн. рублей, или 95,4 % к соответствующему периоду 2015 года.  Снизились объемы обрабатывающих производств, удельный вес которых  94,7%.   Объем услуг предприятий по производству и распределению электроэнергии, газа и воды составил 5,3% в общем объеме, по сравнению с аналогичным периодом прошлого года производство услуг в действующих ценах возросло на 4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ется рост продукции перерабатывающих производств малых форм хозяйствования.  Динамика производства хлеба и хлебобулочных изделий  составляет 115 % , кондитерских изделий -102,3 %, мясных полуфабрикатов- 104,1%.</w:t>
        <w:br/>
        <w:t xml:space="preserve">      Экономическая ситуация монопрофильного предприятия АО «Варгашинский завод  ППСО» за  9 месяцев текущего года характеризуется  снижением объема отгруженной продукции на 25,5  %  к соответствующему периоду 2015 года. Деятельность руководства предприятия направлено на финансовое оздоровление и формирование объема заказов.</w:t>
      </w:r>
      <w:r>
        <w:rPr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нвестиции    и    строитель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9 месяцев 2016 года на развитие экономики и социальной сферы района  за счет всех источников финансирования было направлено  180,4  млн. руб., рост в действующих ценах 135,2% к уровню прошл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нвести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ремонт и модернизация систем теплоснабжения,</w:t>
      </w:r>
      <w:r>
        <w:rPr>
          <w:sz w:val="28"/>
          <w:szCs w:val="28"/>
        </w:rPr>
        <w:t xml:space="preserve"> внебюджетные вложения 2,5 млн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ОО «Термогаз» и ООО «Теплоцентраль» проведена ревизия, ремонт котлов в 20 котельных, приобретено два котла в котельную с. Строево;  приобретено и установлено оборудование, проведен ремонт ограждающих конструкций котельных с. Спорное, с. Ошурково;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ена замена изношенных систем теплоснабжения протяженностью 700 метров с применением современных материалов  в р.п. Варгаши, селах Мостовское, Верхнесуер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емонт и строительство систем водоснабжения, </w:t>
      </w:r>
      <w:r>
        <w:rPr>
          <w:sz w:val="28"/>
          <w:szCs w:val="28"/>
        </w:rPr>
        <w:t xml:space="preserve"> вложения 2,5 млн. рублей, в том числе 1,3 млн. рублей  -  бюджетные средства пос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а замена  586  метров водопровода   в р.п. Варгаш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ршено строительство разводящего водопровода  в р.п. Варгаши у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а,  Космонавтов, протяженностью 600 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ка  к отопительному сезону завершена в планируемый  срок. Паспорт готовности района к работе в отопительный период 2016-2017 годов получен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держание и ремонт дорог,  </w:t>
      </w:r>
      <w:r>
        <w:rPr>
          <w:sz w:val="28"/>
          <w:szCs w:val="28"/>
        </w:rPr>
        <w:t>выполнены работы на сумму 15,3 млн. рублей, из них средства дорожного фонда Курганской области -14,5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емонтировано  6,4 км.  автодорог общего пользования местного значения в поселке Варгаши   на сумму 9,0 млн. рублей.  Выполнены работы по ремонту моста и трубчатого перехода в деревне Шмаково Шастовского сельсовета на сумму 2,6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 ремонт  тротуара в поселке Варгаши по ул.Кирова и ремонт перекрестка улиц Кирова, Физкультурная на сумму 1,1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ы работы по улучшению содержания дорог общего пользования местного значения (924,7 тыс. рублей); восстановлению элементов обустройства автомобильных дорог (освещение) -  456,9 тыс. рублей;  ремонту дорог в  сельских населенных пунктах Мостовского, Уральского, Шастовского сельсоветов общей протяженностью 0,9 км. на сумму   1564,6 тыс. рублей из  средств дорожных фондов муниципальных образо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о обустройство в поселке Варгаши пешеходного перехода по ул. Социалистическая к школе №1, выполнен ремонт ливневой канализации, источник финансирования -1190 тыс. рублей бюджет поссове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газификация населенных пунктов, </w:t>
      </w:r>
      <w:r>
        <w:rPr>
          <w:sz w:val="28"/>
          <w:szCs w:val="28"/>
        </w:rPr>
        <w:t>направлены внебюджетные средства в сумме 6,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граммы газоснабжения и газификация    Курганской области,  ОАО «Газпром»  выполнены    работы по строительству  4 км.  межпоселкового газопровода  Колташово – Утяк  с отводом  на Сычево по территории  Варгашинского района.   Проведен монтаж внутридомового газового оборудования в 65 домовла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держание объектов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нтябре  в поселке Варгаши после капитального ремонта введено третье здание  МКДОУ «Детский сад  комбинированного вида «Ромашка» на 110 мест.  За 9 месяцев объем выполненных и документально принятых Заказчиком работ составляет 36,8 млн. рублей, источник финансирования – средства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 текущий ремонт двух зданий  ЦК «Современник» (ремонт кирпичной кладки и мягкой кровли) на сумму 371,4 тыс. рублей. Выполнен монтаж системы пожарной сигнализации в доме культуры села Варгаши – 93,8 тыс. рублей, текущий ремонт здания Барашковского СДК -5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вестиции малого бизнеса</w:t>
      </w:r>
      <w:r>
        <w:rPr>
          <w:sz w:val="28"/>
          <w:szCs w:val="28"/>
        </w:rPr>
        <w:t xml:space="preserve"> составили 40,3 млн. рублей, в том числе: реализация инвестиционного проекта строительства мельницы ИП Колташов Олег Анатольевич – 4,0 млн. рублей, строительство тепличного комплекса в с. Пичугино – 4,0 млн. рублей, приобретение сельскохозяйственной техники  сельхозпредприятиями района – 29,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9 месяцев 2016 года введено в эксплуатацию  1884 квадратных метра  жилья (15 квартир), что в 2 раза выше  уровня соответствующего  периода  2015 года. Из них два дома  площадью 380 кв.м  введены в сельск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6 года выдано 23 разрешения  на строительство, в том числе 21 – на строительство жилья. На 1 октября в районе 149 объектов незавершенного капитального строительства, из них - 143 индивидуальных жилых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униципальной программы Варгашинского района «Устойчивое развитие сельских территорий»,  одна семья деревни Урал стала получателем государственной поддержки на строительство индивидуального жилого дома  в сумме 982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и семьи поселка Варгаши получили государственную поддержку на приобретение жилья в рамках муниципальной программы «Обеспечение жильем молодых семей в Варгашинском районе», общая сумма поддержки 2511,4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федеральной программы «Жилище», в 2016 году получателями государственных жилищных сертификатов стали три семьи Варгашинского района:  одна семья участника ликвидации последствий чернобыльской катастрофы и две семьи вынужденных переселенцев.  Общая стоимость государственных жилищных сертификатов составила 591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н и утвержден генеральный план Поповского сельсовета, всего 5 из 19 поселений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 xml:space="preserve">За 9 месяцев 2016  года грузооборот автотранспорта крупных и средних организаций всех видов деятельности  уменьшился на 31,7 % к аналогичному периоду 2015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ассажиров составила 101,4% к прошлому году,  пассажирооборот снизился на 2,4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Сельское 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аргашинского района зарегистрировано 27 сельскохозяйственных предприятий, из них осуществляют производственную деятельность 12  с численностью работающих 217 человек; остальные находятся в стадии ликвидации или не работающие, 41 крестьянско-фермерских хозяйств,  5320 личных подсобных хозяй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два специализированных предприятия: ООО «Агросервис»  имеет статус племенного хозяйства по разведению крупнорогатого скота мясного направления,  ООО «Пичугино»  - статус  семеноводческ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зяйствами всех форм собственности обрабатывается 73,1 тысяч гектаров пашни, что составляет 75 %  к наличию.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В 2016 году общая площадь посевов составила </w:t>
      </w:r>
      <w:r>
        <w:rPr>
          <w:sz w:val="28"/>
          <w:szCs w:val="28"/>
          <w:lang w:val="ru-RU"/>
        </w:rPr>
        <w:t>51.5</w:t>
      </w:r>
      <w:r>
        <w:rPr>
          <w:sz w:val="28"/>
          <w:szCs w:val="28"/>
        </w:rPr>
        <w:t xml:space="preserve"> тысяч гектаров или </w:t>
      </w:r>
      <w:r>
        <w:rPr>
          <w:sz w:val="28"/>
          <w:szCs w:val="28"/>
          <w:lang w:val="ru-RU"/>
        </w:rPr>
        <w:t>103,7</w:t>
      </w:r>
      <w:r>
        <w:rPr>
          <w:sz w:val="28"/>
          <w:szCs w:val="28"/>
        </w:rPr>
        <w:t xml:space="preserve"> % к уровню прошлого года, из них </w:t>
      </w:r>
      <w:r>
        <w:rPr>
          <w:sz w:val="28"/>
          <w:szCs w:val="28"/>
          <w:lang w:val="ru-RU"/>
        </w:rPr>
        <w:t>42,0</w:t>
      </w:r>
      <w:r>
        <w:rPr>
          <w:sz w:val="28"/>
          <w:szCs w:val="28"/>
        </w:rPr>
        <w:t xml:space="preserve"> тысяч гектаров -  зерновые и зернобобовые культуры.  Посевная площадь зерновых культур возросла на </w:t>
      </w:r>
      <w:r>
        <w:rPr>
          <w:sz w:val="28"/>
          <w:szCs w:val="28"/>
          <w:lang w:val="ru-RU"/>
        </w:rPr>
        <w:t>109,2</w:t>
      </w:r>
      <w:r>
        <w:rPr>
          <w:sz w:val="28"/>
          <w:szCs w:val="28"/>
        </w:rPr>
        <w:t xml:space="preserve"> %.</w:t>
      </w:r>
      <w:r>
        <w:rPr>
          <w:sz w:val="28"/>
          <w:szCs w:val="28"/>
          <w:lang w:val="ru-RU"/>
        </w:rPr>
        <w:t xml:space="preserve"> Масличные и технические культуры были засеяны на площади 2,8 тыс. га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дельный вес площадей, засеваемых элитными семенами, увеличился с </w:t>
      </w:r>
      <w:r>
        <w:rPr>
          <w:sz w:val="28"/>
          <w:szCs w:val="28"/>
          <w:lang w:val="ru-RU"/>
        </w:rPr>
        <w:t>4.5</w:t>
      </w:r>
      <w:r>
        <w:rPr>
          <w:sz w:val="28"/>
          <w:szCs w:val="28"/>
        </w:rPr>
        <w:t xml:space="preserve"> % в 2015 году до </w:t>
      </w:r>
      <w:r>
        <w:rPr>
          <w:sz w:val="28"/>
          <w:szCs w:val="28"/>
          <w:lang w:val="ru-RU"/>
        </w:rPr>
        <w:t xml:space="preserve">10.5 </w:t>
      </w:r>
      <w:r>
        <w:rPr>
          <w:sz w:val="28"/>
          <w:szCs w:val="28"/>
        </w:rPr>
        <w:t xml:space="preserve">% в текущем году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 валовый сбор зерна в бункерном весе 66.7 тыс. тонн, или 107 % к уровню 2015 года. При средней урожайности 15,9 центнеров с гектара, наибольшая урожайность получена в ООО «Пичугино» - 34,6 центнеров с гектара. Проведена работа по подготовке почвы под урожай будущего года на площади 38,3 тыс. га. В полном объеме заложены семена, ведется работа по доведению их до посевных кондици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По данным управления сельского хозяйства, </w:t>
      </w:r>
      <w:r>
        <w:rPr>
          <w:sz w:val="28"/>
          <w:szCs w:val="28"/>
          <w:lang w:val="ru-RU"/>
        </w:rPr>
        <w:t xml:space="preserve">на 1 октября 2016 года по сравнению с предшествующим годом,  </w:t>
      </w:r>
      <w:r>
        <w:rPr>
          <w:sz w:val="28"/>
          <w:szCs w:val="28"/>
        </w:rPr>
        <w:t>поголовье отдельных видов животных в организациях и фермерских хозяйствах района незначительно снизилось: КРС –</w:t>
      </w:r>
      <w:r>
        <w:rPr>
          <w:sz w:val="28"/>
          <w:szCs w:val="28"/>
          <w:lang w:val="ru-RU"/>
        </w:rPr>
        <w:t>97,1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ru-RU"/>
        </w:rPr>
        <w:t xml:space="preserve">в том числе коровы – 92,5 %, </w:t>
      </w:r>
      <w:r>
        <w:rPr>
          <w:sz w:val="28"/>
          <w:szCs w:val="28"/>
        </w:rPr>
        <w:t>свиньи -</w:t>
      </w:r>
      <w:r>
        <w:rPr>
          <w:sz w:val="28"/>
          <w:szCs w:val="28"/>
          <w:lang w:val="ru-RU"/>
        </w:rPr>
        <w:t xml:space="preserve"> 84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изводство мяса </w:t>
      </w:r>
      <w:r>
        <w:rPr>
          <w:sz w:val="28"/>
          <w:szCs w:val="28"/>
          <w:lang w:val="ru-RU"/>
        </w:rPr>
        <w:t xml:space="preserve">скота и птицы </w:t>
      </w:r>
      <w:r>
        <w:rPr>
          <w:sz w:val="28"/>
          <w:szCs w:val="28"/>
        </w:rPr>
        <w:t xml:space="preserve">составило </w:t>
      </w:r>
      <w:r>
        <w:rPr>
          <w:sz w:val="28"/>
          <w:szCs w:val="28"/>
          <w:lang w:val="ru-RU"/>
        </w:rPr>
        <w:t>104</w:t>
      </w:r>
      <w:r>
        <w:rPr>
          <w:sz w:val="28"/>
          <w:szCs w:val="28"/>
        </w:rPr>
        <w:t xml:space="preserve"> % к уровню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15 года, молока - 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 xml:space="preserve"> %. Реализация мяса скота и птицы возросла на 106,5 %.</w:t>
      </w:r>
      <w:r>
        <w:rPr>
          <w:sz w:val="28"/>
          <w:szCs w:val="28"/>
          <w:lang w:val="ru-RU"/>
        </w:rPr>
        <w:t xml:space="preserve"> В личных подсобных хозяйствах населения возросло поголовье птицы и лошадей, на уровне 2015 года  - поголовье крупного рогатого скота.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етний период для нужд общественного поголовья была проведена заготовка кормов из расчета  29 центнеров кормовых единиц на условную голову, что позволит обеспечить зимнестойловое содержание животны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16 года   сельхозтоваропроизводители получили прибыль  (с учетом государственной поддержки) в размере </w:t>
      </w:r>
      <w:r>
        <w:rPr>
          <w:sz w:val="28"/>
          <w:szCs w:val="28"/>
          <w:lang w:val="ru-RU"/>
        </w:rPr>
        <w:t>43,1</w:t>
      </w:r>
      <w:r>
        <w:rPr>
          <w:sz w:val="28"/>
          <w:szCs w:val="28"/>
        </w:rPr>
        <w:t xml:space="preserve"> млн. рублей, это в 2 раза выше уровня прошлого года. Перечислено в бюджет и внебюджетные фонды </w:t>
      </w:r>
      <w:r>
        <w:rPr>
          <w:sz w:val="28"/>
          <w:szCs w:val="28"/>
          <w:lang w:val="ru-RU"/>
        </w:rPr>
        <w:t>10,9</w:t>
      </w:r>
      <w:r>
        <w:rPr>
          <w:sz w:val="28"/>
          <w:szCs w:val="28"/>
        </w:rPr>
        <w:t xml:space="preserve"> млн. рублей, </w:t>
      </w:r>
      <w:r>
        <w:rPr>
          <w:sz w:val="28"/>
          <w:szCs w:val="28"/>
          <w:lang w:val="ru-RU"/>
        </w:rPr>
        <w:t>что на 3,4 млн. рублей больше аналогичного периода прошлого года.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9 месяцев текущего года хозяйства района получили  20,4 млн. рублей  господдержки (аналогичный период прошлого года – 41,4 млн. рублей).  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ые средства  сельскохозяйственных организаций увеличились на 42,6млн. рублей.      Среднемесячная заработная плата   составляет 10702 рубля, рост к 2015 году – 118,1 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Торговля, общественное пит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за январь-</w:t>
      </w:r>
      <w:r>
        <w:rPr>
          <w:sz w:val="28"/>
          <w:szCs w:val="28"/>
          <w:lang w:val="ru-RU"/>
        </w:rPr>
        <w:t>сентябрь</w:t>
      </w:r>
      <w:r>
        <w:rPr>
          <w:sz w:val="28"/>
          <w:szCs w:val="28"/>
        </w:rPr>
        <w:t xml:space="preserve"> 2016 года составил </w:t>
      </w:r>
      <w:r>
        <w:rPr>
          <w:sz w:val="28"/>
          <w:szCs w:val="28"/>
          <w:lang w:val="ru-RU"/>
        </w:rPr>
        <w:t>761,2</w:t>
      </w:r>
      <w:r>
        <w:rPr>
          <w:sz w:val="28"/>
          <w:szCs w:val="28"/>
        </w:rPr>
        <w:t xml:space="preserve"> млн. рублей,  темп  роста в действующих ценах  - </w:t>
      </w:r>
      <w:r>
        <w:rPr>
          <w:sz w:val="28"/>
          <w:szCs w:val="28"/>
          <w:lang w:val="ru-RU"/>
        </w:rPr>
        <w:t>101,9</w:t>
      </w:r>
      <w:r>
        <w:rPr>
          <w:sz w:val="28"/>
          <w:szCs w:val="28"/>
        </w:rPr>
        <w:t xml:space="preserve"> %. Объем оборота в сопоставимых ценах снизился на </w:t>
      </w:r>
      <w:r>
        <w:rPr>
          <w:sz w:val="28"/>
          <w:szCs w:val="28"/>
          <w:lang w:val="ru-RU"/>
        </w:rPr>
        <w:t>5,6</w:t>
      </w:r>
      <w:r>
        <w:rPr>
          <w:sz w:val="28"/>
          <w:szCs w:val="28"/>
        </w:rPr>
        <w:t xml:space="preserve">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реднем на душу населения района приходится  40,4 тысячи рублей розничного товарооборота (показатель по Курганской области – 89,7 тысячи рублей). Организации, не относящиеся к субъектам малого предпринимательства составляют 48% в обороте розни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аргашинского района организованы и функционируют 3 постоянно действующих универсальных ярмарки на 69 мест по продаже товаров народного потребления и сельскохозяйственной продукции, произведенной местными товаропроизв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йствующих торговых объектов на территории Варгашинского района составляет 152 единицы  (в том числе 33 нестационарных торговых объекта) с торговой площадью 8968,9 кв.м. Обеспеченность населения Варгашинского района площадью торговых объектов составила 475,75 кв. м на 1000 человек при нормативе 350,2 кв.м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за январь-</w:t>
      </w:r>
      <w:r>
        <w:rPr>
          <w:sz w:val="28"/>
          <w:szCs w:val="28"/>
          <w:lang w:val="ru-RU"/>
        </w:rPr>
        <w:t>сентябрь</w:t>
      </w:r>
      <w:r>
        <w:rPr>
          <w:sz w:val="28"/>
          <w:szCs w:val="28"/>
        </w:rPr>
        <w:t xml:space="preserve"> 2016 года составил </w:t>
      </w:r>
      <w:r>
        <w:rPr>
          <w:sz w:val="28"/>
          <w:szCs w:val="28"/>
          <w:lang w:val="ru-RU"/>
        </w:rPr>
        <w:t>15,4</w:t>
      </w:r>
      <w:r>
        <w:rPr>
          <w:sz w:val="28"/>
          <w:szCs w:val="28"/>
        </w:rPr>
        <w:t xml:space="preserve"> млн. рублей, что в сопоставимых ценах на 11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роцента меньше аналогичного периода 2015 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Малое и среднее предприниматель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статистического учета, в Варгашинском районе по состоянию на 1 октября 2016 года числится 218 организаций  всех форм собственности и хозяйствования, 258  индивидуальных предпринимателей, из которых - 26 глав крестьянских (фермерских) хозяйств.  Общее количество хозяйствующих субъектов возросло за 9 месяцев 2016 года на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 составляет 392, увеличение по отношению к показателю на начало текущего года 11 единиц, из них 16 - индивидуальные предприниматели. Занятые в сфере предпринимательства составляют более 30 % численности занятых в экономике района. В малом и среднем бизнесе за 9 месяцев текущего года создано 66 постоянных рабочих мест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алых торгующих организаций и индивидуальных предпринимателей в структуре оборота розничной торговли  имеет тенденцию к снижению за счет увеличения оборота объектов сетевых компаний («Метрополис», «Магнит», «Монетка»).  За 9 месяцев текущего года товарооборот малых предприятий и индивидуальных предпринимателей составляет 393,3 млн. рублей или  51,7 %  от общего объема продаж. 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/>
      </w:pPr>
      <w:r>
        <w:rPr>
          <w:sz w:val="28"/>
          <w:szCs w:val="28"/>
        </w:rPr>
        <w:t xml:space="preserve">За 9 месяцев 2016 года специалистами отдела экономики, торговли и труда проведены 42 консультации по вопросам    развития малого и среднего предпринимательств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купок товаров, работ, услуг для обеспечения муниципальных  нужд, размещенных у субъектов малого предпринимательства за 9 месяцев 2016 года  составляет  48 % от всех закупок, законодательством регламентировано – не менее 15 %.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ориентационной работы и популяризации предпринимательской деятельности, организован игровой бизнес-тренинг для старшеклассников, обучено 119 человек. В областном конкурсе «Бизнес-идея» приняли участие 8 конкурсантов из Варгашинского района, 4 участника стали финалистами.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/>
      </w:pPr>
      <w:r>
        <w:rPr>
          <w:sz w:val="28"/>
          <w:szCs w:val="28"/>
        </w:rPr>
        <w:t>За текущий год 2 субъекта малого предпринимательства воспользовались поддержкой в рамках областной программы поддержки и развития малого и среднего предпринимательства: некоммерческой организацией «Фонд микрофинансирования Курганской области» им было предоставлено 2 микрозайма на общую сумму 1250 тыс. рублей.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/>
      </w:pPr>
      <w:r>
        <w:rPr>
          <w:sz w:val="28"/>
          <w:szCs w:val="28"/>
        </w:rPr>
        <w:t>В сентябре стартовал региональный этап всероссийского конкурса «Молодой предприниматель России 2016». Варгашинский район в финале регионального этапа конкурса представила ИП Кудреватых Наталья Михайловна (детская игровая комната «Дракоша»).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/>
      </w:pPr>
      <w:r>
        <w:rPr>
          <w:sz w:val="28"/>
          <w:szCs w:val="28"/>
        </w:rPr>
        <w:t>В текущем году Администрация Варгашинского района отмечена Департаментом экономического развития Курганской области за лучшую практику по доступности информации о поддержке малого и средне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Использование 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январь-сентябрь 2016 года заключено 74 договора аренды земельных участков, общее количество действующих договоров - 1276.   Получено доходов от аренды земли в сумме 2704,8 тыс. рублей, увеличение по сравнению с аналогичным периодом прошлого года на 297,7 тыс. рублей, или 112,4 %. Договоры  аренды земельных участков заключены по результатам конкурс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ано 47 земельных участков, в консолидированный бюджет района поступило 494,5 тыс. рублей,  в результате годовые плановые назначения исполнены на 12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ены  доходы от аренды имущества в сумме 1657,4 тыс. рублей, увеличение по сравнению с аналогичным периодом прошлого года на 122,2 тыс. рублей, или   108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оянно ведется   претензионно- исковая работа по взысканию задолженности за арендную плату, в результате   поступило в доход бюджета 45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9 месяцев 2016 года проведена приватизация муниципального имущества на сумму 836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ивно ведется работа по признанию права муниципальной  собственности на невостребованные земельные доли в рамках Федерального закона «Об обороте земель сельскохозяйственного назначения». Признано право на 12,2 тыс. гектаров или 89 % общего количества невостребованных земельных долей.  Правительством Курганской области отмечен Варгашинский район в числе достигших высоких показателей по данному направлению работы.  По состоянию на 1 октября 2016 года проведено межевание  земельных долей на площади 4,4 тыс. гектаров и кадастровые работы продолжаютс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11 многодетным семьям предоставлены бесплатно земельные участки под строительство индивидуальных жилых домов. В настоящее время проводится работа по предоставлению 4 земельных участков  многодетным семьям. Все заявившиеся и состоящие на учете многодетные семьи будут обеспечены земельными участками для жилищного строите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-142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ана помощь гражданам в регистрации их прав на объекты недвижимости, поставлено на учёт  13 жилых домов и 8 земельных участков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о 184 проверки физических лиц, в целях муниципального земельного контроля. Выявлено  130 нарушений земельного законодательства, наложено 70,4 тысячи рублей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Социальная сфера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Населе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нятость и дох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населения района на 1октября 2016 года составляет 18903 человека.  С начала года число жителей увеличилось на 51 человека. Рост населения произошел за счет миграционного прироста в количестве 96 человек. Естественная убыль населения за 9 месяцев 2016 года увеличилась по сравнению с соответствующим периодом прошлого года на 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зарегистрированной безработицы составил 1,4% (снижение 0,3 пункта в сравнении с показателем на 1октября 2015года). Численность официально зарегистрированных безработных уменьшилась на 20 человек и составила 118 человек. За 9 месяцев 2016 года признано безработными 207 человек, трудоустроено через центр занятости – 204 человека. Уровень трудоустройства незанятого населения от числа обратившихся составляет    69,9%, аналогичный период прошлого года – 38,7%.Средняя продолжительность безработицы составляет 6,1 месяца. На реализацию программы содействия занятости населения было направлено 164,2 тыс. рублей, выплату пособий 602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ынок труда характеризуется превышением рабочей силы  над спросом. На 1 октября   оставались  открытыми 67 вакансии, из них 30 – по рабочим профессиям. Повысился спрос на квалифицированных специалистов, потребность в которых не может быть удовлетворена из числа имеющихся безраб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емесячная номинальная начисленная заработная плата в организациях, учитываемых Курганстатом, составила за 9 месяцев 22408рублей, или 104,5 % к соответствующему показателю 2015года (областной показатель-22714 рублей, рост на 3,1 %). Реальная заработная плата, с учетом роста потребительских цен 107,6 % к  январю-сентябрю  2015 года,  снизилась на 2,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душевой денежный доход в расчете на каждого жителя Курганской области за январь-август 2016 года сложился в сумме 20548 руб. (102,1% к аналогичному периоду 2015 года). Реальные денежные доходы (доходы, скорректированные на индекс потребительских цен) за отчетный период уменьшились на 6,1% к уровню прошлого год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хват детей дошкольным образованием составляет 58,4% от  численности детей в возрасте от 1 до 6 лет. На учете для определения в дошкольные образовательные учреждения состоит 108 детей или 6,9% общей численности детей  данной возрастной группы. Уменьшение очередности в детские сады составило в сравнении с началом текущего года 67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в возрасте от 3 до 7 лет задействованы организованными формами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(«Дорожной картой») по ликвидации очередности детей в дошкольные образовательные учреждения с 3 до 7 лет, выполнены работы по капитальному  ремонту здания детского сада на 110 мест в поселке Варгаши, 12 сентября здание введено в эксплуатацию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общего образования Варгашинского района представляют 8 муниципальных общеобразовательных</w:t>
      </w:r>
      <w:r>
        <w:rPr>
          <w:rStyle w:val="9"/>
          <w:rFonts w:cs="Times New Roman" w:ascii="Times New Roman" w:hAnsi="Times New Roman"/>
          <w:sz w:val="28"/>
          <w:szCs w:val="28"/>
          <w:lang w:val="en-US"/>
        </w:rPr>
        <w:t xml:space="preserve"> учреждений </w:t>
      </w:r>
      <w:r>
        <w:rPr>
          <w:rFonts w:cs="Times New Roman" w:ascii="Times New Roman" w:hAnsi="Times New Roman"/>
          <w:sz w:val="28"/>
          <w:szCs w:val="28"/>
        </w:rPr>
        <w:t>и 8 филиалов, общее</w:t>
      </w:r>
      <w:r>
        <w:rPr>
          <w:rStyle w:val="9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обучающихся – 2</w:t>
      </w:r>
      <w:r>
        <w:rPr>
          <w:rFonts w:cs="Times New Roman" w:ascii="Times New Roman" w:hAnsi="Times New Roman"/>
          <w:sz w:val="28"/>
          <w:szCs w:val="28"/>
          <w:lang w:val="ru-RU"/>
        </w:rPr>
        <w:t>13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ие общеобразовательные учреждения составляют 75%, в них обучается</w:t>
      </w:r>
      <w:r>
        <w:rPr>
          <w:rStyle w:val="10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% от общего числа учащихся. Обеспечен подвоз к месту обучения школьными автобусами для всех нуждающихся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ем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должается работа поэтапного введения федеральных</w:t>
      </w:r>
      <w:r>
        <w:rPr>
          <w:rStyle w:val="10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образовательных стандартов общего образования. 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ем учебном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се учащие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клас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образовательных школ район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7 – 8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sz w:val="28"/>
          <w:szCs w:val="28"/>
          <w:lang w:val="ru-RU"/>
        </w:rPr>
        <w:t>МКОУ «</w:t>
      </w:r>
      <w:r>
        <w:rPr>
          <w:rFonts w:cs="Times New Roman" w:ascii="Times New Roman" w:hAnsi="Times New Roman"/>
          <w:sz w:val="28"/>
          <w:szCs w:val="28"/>
        </w:rPr>
        <w:t>Варгашин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яя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№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ерешли на федеральные стандарты основного общего</w:t>
      </w:r>
      <w:r>
        <w:rPr>
          <w:rStyle w:val="10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6 года, начиная с 1 класса, введен в действие федеральный государственный образовательный стандарт начального общего образования для обучающихся с ограниченными возможностями здоровья. 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школьников, обучающихся по ФГ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го образования и ФГОС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ограниченными возможностями здоровья, составляет 65</w:t>
      </w:r>
      <w:r>
        <w:rPr>
          <w:rFonts w:cs="Times New Roman" w:ascii="Times New Roman" w:hAnsi="Times New Roman"/>
          <w:sz w:val="28"/>
          <w:szCs w:val="28"/>
          <w:lang w:val="ru-RU"/>
        </w:rPr>
        <w:t>,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й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и школьников Варгашинского района 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ем учебном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должена работа по реализации комплекса 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правленных на повышение качества образ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2015 – 2016 учебного года, успеваемость обучающихся составила 96,2%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16 году аттестат о среднем общем образовании получили 63 одиннадцатиклассника, из них 8 выпускников – аттестат  с отличием. </w:t>
      </w:r>
      <w:r>
        <w:rPr>
          <w:sz w:val="28"/>
          <w:szCs w:val="28"/>
          <w:lang w:bidi="ru-RU"/>
        </w:rPr>
        <w:t>Позитивный опыт работы педагогов Варгашинского района, достигающих стабильно высоких результатов по ГИА, распространяется на муниципальном, региональном и федеральном уровнях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профильным обучением составляет  79,3% старшеклассников (в сравнении с предшествующим учебным годом увеличение на 24%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м обучением охвачено 37,5% общеобразовательных учреждений Варгаш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ой программой Курганской области «Доступная среда для инвалидов»,  в районе созданы условия для обучения детей – инвалидов.  </w:t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кущем году для учеников 6 классов общеобразовательных учреждений района приобретено </w:t>
      </w:r>
      <w:r>
        <w:rPr>
          <w:rFonts w:cs="Times New Roman" w:ascii="Times New Roman" w:hAnsi="Times New Roman"/>
          <w:sz w:val="28"/>
          <w:szCs w:val="28"/>
        </w:rPr>
        <w:t>3166 учебников на сумму 1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ане мероприятий по оптимизации расходов, в 5 сельских школах района установлены узлы учета тепловой энергии на сумму 1111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3. 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задачей  здравоохранения является повышение качества и доступности медицинской помощи населению</w:t>
      </w:r>
      <w:r>
        <w:rPr/>
        <w:t xml:space="preserve">. </w:t>
      </w:r>
      <w:r>
        <w:rPr>
          <w:sz w:val="28"/>
          <w:szCs w:val="28"/>
        </w:rPr>
        <w:t xml:space="preserve">В районе сохранена сеть учреждений здравоохранения, это ГБУ «Варгашинская ЦРБ»,  19 сельских фельдшерско-акушерских пунктов, Шастовская врачебная амбулатория, Мостовской филиал центральной районной больниц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отводится профилактической направленности здравоохранения. На 2016 год диспансеризации определенных групп взрослого населения  подлежит 3180 человек, за 9 месяцев прошли 2178 человек или    68,5 % необходимой численности (среднеобластное значение – 69,8 %).  На 1 октября исполнение сетевого плана-графика идет с отставанием на 4,3 %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обследования сельского населения, организована работа выездного флюрографа и маммографа, общее количество прошедших обследование - 1554 человека. Проведено 8 выездов врача-терапевта совместно с лаборантом в фельдшерско-акушерские пунк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 Меры социальной поддержк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ом социальной защиты населения по Варгашинскому району </w:t>
      </w:r>
      <w:r>
        <w:rPr>
          <w:sz w:val="28"/>
          <w:szCs w:val="28"/>
          <w:lang w:eastAsia="ar-SA"/>
        </w:rPr>
        <w:t xml:space="preserve">своевременно и в полном объеме предоставляются меры  социальной поддержки отдельным категориям граждан. Общая сумма поддержки за 9 месяцев 2016 года составила 59,3 млн.  рублей (рост к соответствующему периоду 2015 года -101,2%),  количество граждан, воспользовавшихся социальной поддержкой – 6,5 тыс. человек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На  поддержку семей с детьми по различным направлениям выплачено 36,4 млн. рублей или 61,4 % общих средств поддержки. </w:t>
      </w:r>
      <w:r>
        <w:rPr>
          <w:sz w:val="28"/>
          <w:szCs w:val="28"/>
        </w:rPr>
        <w:t xml:space="preserve">Сумма субсидий на оплату жилого помещения и коммунальных услуг составила 7,1 млн. рубле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Физическая культура и спорт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и популяризацию физической культуры и массового спорта в Варгашинском районе направлена деятельность физкультурно-оздоровительного комплекс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есяцев 2016 года численность занимающихся физической культурой и спортом составила 32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 от общего числа населения Варгашинского района (увеличение</w:t>
      </w:r>
      <w:r>
        <w:rPr>
          <w:sz w:val="28"/>
          <w:szCs w:val="28"/>
          <w:lang w:val="ru-RU"/>
        </w:rPr>
        <w:t xml:space="preserve"> по сравнению с 2015 годом</w:t>
      </w:r>
      <w:r>
        <w:rPr>
          <w:sz w:val="28"/>
          <w:szCs w:val="28"/>
        </w:rPr>
        <w:t xml:space="preserve"> более чем на 2%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 xml:space="preserve">2016 года в районе проведено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спортивно-массовых мероприятий различного уровня по разным видам спорта, в которых приняло участие боле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00 варгашинцев разного возраста, более 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00 варгашинских спортсменов приняли участие в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межрайонных, областных, всероссийских  и международных соревнованиях по различным видам спорта. За </w:t>
      </w:r>
      <w:r>
        <w:rPr>
          <w:sz w:val="28"/>
          <w:szCs w:val="28"/>
          <w:lang w:val="ru-RU"/>
        </w:rPr>
        <w:t>этот период</w:t>
      </w:r>
      <w:r>
        <w:rPr>
          <w:sz w:val="28"/>
          <w:szCs w:val="28"/>
        </w:rPr>
        <w:t xml:space="preserve"> завоевано в командных видах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едалей, (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-золотых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-серебрянных,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бронзовых)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зачете 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8 медалей, (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-золотых,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-серебрянных,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-бронзовых)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этих наград завоеваны в ХХ областных сельских  спортивных играх «Золотой колос»,  в которых Варгашинский район впервые занял в общем зачете 2 место, а так же 1 место в своей группе (среди районов с населением менее 20 тыс. чел.), выиграв сертификаты на приобретение спортивного инвентаря на общую сумму 330 тыс. руб.</w:t>
      </w:r>
    </w:p>
    <w:p>
      <w:pPr>
        <w:pStyle w:val="TextBody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ысоких результатов добиваются спортсмены Варгашинского района с ограниченными возможностями здоровья, наши паралимпийцы - члены сборной России по настольному теннису.   В апреле 2016 года они подтвердили свое лидерство на </w:t>
      </w:r>
      <w:r>
        <w:rPr>
          <w:spacing w:val="-1"/>
          <w:sz w:val="28"/>
          <w:szCs w:val="28"/>
        </w:rPr>
        <w:t xml:space="preserve">Чемпионате России по настольному теннису среди лиц  </w:t>
      </w:r>
      <w:r>
        <w:rPr>
          <w:sz w:val="28"/>
          <w:szCs w:val="28"/>
        </w:rPr>
        <w:t>с ограниченными возможностями здоровья</w:t>
      </w:r>
      <w:r>
        <w:rPr>
          <w:spacing w:val="-1"/>
          <w:sz w:val="28"/>
          <w:szCs w:val="28"/>
        </w:rPr>
        <w:t xml:space="preserve"> в г. Калининграде,  заняв призовые места. Так же хороших результатов добиваются воспитанники Варгашинской школы – интерната, они  </w:t>
      </w:r>
      <w:r>
        <w:rPr>
          <w:sz w:val="28"/>
          <w:szCs w:val="28"/>
        </w:rPr>
        <w:t>– призеры Первенства России по лыжным гонкам в г.Сара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 учреждением «ФОК»   за 9 месяцев  2016 года оказано платных услуг населению на сумму 190 тыс. рублей или 118% к соответствующему периоду 2015 года. Продолжает свою работу Муниципальный центр тестирования ГТО, ведется тестирование у учащихся образовательных учреждений района, около 90 детей выполнили нормативы Г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6. Куль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9 месяцев 2016 года учреждениями культуры проведено 4150 культурно-массовых мероприятий, зрителями и  участниками которых стали более         175 тыс.  человек. Количество культурно-массовых мероприятий возросло на 110,5%. </w:t>
        <w:br/>
        <w:t xml:space="preserve">      В 337 клубных формированиях задействовано более четырех тысяч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период проведено 5 районных конкурсов и фестивалей самодеятельного творчества. Творческие коллективы и исполнители достойно выступили в 10 областных и региональных фестивалях и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аргашинской школе искусств обучается 133 ребенка, более 50 %   обучающихся  приняли участие в различного уровня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тральной  библиотекой  района проведено 1057 общественно-значимых мероприятий, организована работа 67 клубов и кружков.  Более 9 тысяч человек или 48 % населения района являются пользователями муниципальных библиот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Финансы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январь-август 2016 года крупными и средними предприятиями района получен отрицательный сальдированный финансовый результат  в действующих ценах в сумме 42,8 млн. рублей. Доля убыточных предприятий составила 33,3%.      Соответственно в 2015 году убыток составлял 13,2 млн. рублей, убыточных предприятий было 66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орская задолженность снизилась на 45,7 % и составила 126,9 млн. рублей. 20,5 % кредиторской задолженности составляет задолженность в бюджет и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 составила 179,3 млн. рублей,  в том числе 154,5 млн. рублей - задолженность покупателей. Задолженность по полученным кредитам и займам - 302 млн. рублей, просроченная задолженность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ходы и расходы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консолидированного бюджета за 9 месяцев   текущего года составляют 345,0  млн. рублей и по сравнению с соответствующим периодом 2015 года возросли на 19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ы налоговые и неналоговые  доходы в сумме 63,4 млн. рублей, увеличение на 6,5%. Доля собственных доходов – 18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формировании расходной части бюджета в первую очередь учитывалась необходимость выполнения социальных задач района. </w:t>
        <w:br/>
        <w:t xml:space="preserve">Общий объем расходов за январь-сентябрь составил 334,6 млн. рублей, что на 17,7% выше расходов 9 месяцев 2015 года. На содержание социальной сферы района направлено 80,2 % расходной части бюджета, в сумме 268,3 млн. рублей, что    на 25,6% выше показателя соответствующего периода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Размещение заказов для муниципальных нужд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Все контракты (договоры) на приобретение товаров, осуществление работ и оказание услуг для муниципальных нужд оформляются в строгом соответствии с  требованиями Федерального закона от 05.04.2013 № 44-ФЗ «</w:t>
      </w:r>
      <w:r>
        <w:rPr>
          <w:rStyle w:val="StrongEmphasis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  текущего года осуществлено  40  конкурентных закупок на общую сумму 25,3 млн. рублей.  Достигнута экономия бюджетных средств  в размере 1,4 млн. рублей,  или  5,4% от начальной цены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конкурентным закупкам заключено контрактов на  общую сумму 241,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9">
    <w:name w:val="Основной текст9"/>
    <w:qFormat/>
    <w:rPr/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">
    <w:name w:val="Основной текст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0"/>
    </w:pPr>
    <w:rPr/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3"/>
    <w:basedOn w:val="Normal"/>
    <w:qFormat/>
    <w:pPr>
      <w:shd w:fill="FFFFFF" w:val="clear"/>
      <w:spacing w:lineRule="exact" w:line="274" w:before="420" w:after="360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9:00Z</dcterms:created>
  <dc:creator>Zam</dc:creator>
  <dc:description/>
  <cp:keywords/>
  <dc:language>en-US</dc:language>
  <cp:lastModifiedBy>komitet17</cp:lastModifiedBy>
  <cp:lastPrinted>2016-11-24T14:20:00Z</cp:lastPrinted>
  <dcterms:modified xsi:type="dcterms:W3CDTF">2016-12-23T03:46:00Z</dcterms:modified>
  <cp:revision>8</cp:revision>
  <dc:subject/>
  <dc:title>ИТОГИ социально-экономического развития города Бердска за 6 месяцев 2014 года</dc:title>
</cp:coreProperties>
</file>