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950" w:hanging="0"/>
        <w:rPr/>
      </w:pPr>
      <w:r>
        <w:rPr>
          <w:sz w:val="32"/>
          <w:szCs w:val="32"/>
        </w:rPr>
        <w:t xml:space="preserve">20 ноября 2014года  </w:t>
      </w:r>
    </w:p>
    <w:p>
      <w:pPr>
        <w:pStyle w:val="Heading1"/>
        <w:ind w:left="4950" w:hanging="0"/>
        <w:rPr/>
      </w:pPr>
      <w:r>
        <w:rPr>
          <w:sz w:val="32"/>
          <w:szCs w:val="32"/>
        </w:rPr>
        <w:t>Заседание Варгашинской районной  Думы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Об итогах  социально-экономического развития Варгашинского района за   9 месяцев  2014 года и задачах до конца   2014год.</w:t>
      </w:r>
    </w:p>
    <w:p>
      <w:pPr>
        <w:pStyle w:val="Normal"/>
        <w:rPr/>
      </w:pPr>
      <w:r>
        <w:rPr>
          <w:b/>
          <w:i/>
          <w:sz w:val="36"/>
          <w:szCs w:val="36"/>
        </w:rPr>
        <w:t>1.Основные тенденции развития Варгашинского района.</w:t>
        <w:br/>
      </w:r>
      <w:r>
        <w:rPr>
          <w:sz w:val="40"/>
          <w:szCs w:val="40"/>
        </w:rPr>
        <w:br/>
      </w:r>
      <w:r>
        <w:rPr>
          <w:sz w:val="32"/>
          <w:szCs w:val="32"/>
        </w:rPr>
        <w:t>По итогам анализа социально-экономического развития района за 9 месяцев 2014 года получена положительная динамика следующих показателей социально-экономического развития    в сравнении с 9месяцами   2013 года. Так, увеличение составило (в действующих ценах ):</w:t>
        <w:br/>
        <w:t xml:space="preserve">       </w:t>
        <w:br/>
        <w:t xml:space="preserve">-    оборот розничной торговли на 8,7%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    оборот общественного питания на  11,7%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производство кондитерских изделий на 4,6%    </w:t>
        <w:br/>
        <w:t>-    объем платных услуг населению на  15,2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среднемесячная заработная плата по крупным и средним   предприятиям на  10,6%      </w:t>
        <w:br/>
        <w:t xml:space="preserve">  -  количество перевезенных пассажиров на 30,4%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 производство скота и птицы в живом весе на 41,8%</w:t>
      </w:r>
    </w:p>
    <w:p>
      <w:pPr>
        <w:pStyle w:val="Normal"/>
        <w:rPr/>
      </w:pPr>
      <w:r>
        <w:rPr>
          <w:sz w:val="32"/>
          <w:szCs w:val="32"/>
        </w:rPr>
        <w:t>-     реализация скота и птицы в живом весе на 22,4%</w:t>
      </w:r>
    </w:p>
    <w:p>
      <w:pPr>
        <w:pStyle w:val="Normal"/>
        <w:rPr/>
      </w:pPr>
      <w:r>
        <w:rPr>
          <w:sz w:val="32"/>
          <w:szCs w:val="32"/>
        </w:rPr>
        <w:t>-     поголовье  коров на 4,3%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2.Экономическое развитие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1. Промышленность</w:t>
      </w:r>
      <w:r>
        <w:rPr>
          <w:sz w:val="32"/>
          <w:szCs w:val="32"/>
        </w:rPr>
        <w:t xml:space="preserve"> </w:t>
        <w:br/>
        <w:br/>
        <w:t xml:space="preserve">Оборот промышленных предприятий за 9 месяцев 2014 года составил  366,6 млн. руб., что на 17,7%  ниже уровня 9 месяцев 2013 года.  Наибольший удельный вес в объеме занимают обрабатывающие производства – 97,5%, предприятия по производству и распределению электроэнергии, газа и воды – 2,5%. </w:t>
        <w:br/>
        <w:t xml:space="preserve"> Снижение объемов производства произошло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оде ППСО из-за  снижения портфеля заказов на выпускаемую продукцию и из-за отсутствия кредитной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одство пожарных автомобилей снизилось на 23,9%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изводство газет - на 8%,сократилось производство теплоэнергии на 9,3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алым и средним  промышленным предприятиям     увеличилось производство смеси асфальтобетона в 1,4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2. Инвестиции    и    строительство </w:t>
        <w:br/>
      </w:r>
      <w:r>
        <w:rPr>
          <w:sz w:val="32"/>
          <w:szCs w:val="32"/>
        </w:rPr>
        <w:br/>
        <w:t xml:space="preserve">За 9 месяцев 2014 года инвестиции в основной капитал составили 73998тыс. рублей, индекс физического объема-62,8%.  </w:t>
      </w:r>
    </w:p>
    <w:p>
      <w:pPr>
        <w:pStyle w:val="Normal"/>
        <w:rPr/>
      </w:pPr>
      <w:r>
        <w:rPr>
          <w:sz w:val="32"/>
          <w:szCs w:val="32"/>
        </w:rPr>
        <w:t xml:space="preserve">С начала года объем строительных работ составил  135,4 млн. руб.. что составляет 82,9% в сопоставимых ценах к соответствующему периоду 2013года.  </w:t>
      </w:r>
    </w:p>
    <w:p>
      <w:pPr>
        <w:pStyle w:val="Normal"/>
        <w:rPr/>
      </w:pPr>
      <w:r>
        <w:rPr>
          <w:sz w:val="32"/>
          <w:szCs w:val="32"/>
        </w:rPr>
        <w:t>Введено в эксплуатацию  3419 квадратный метр  жилья (33квартиры), что на 5,7% ниже, чем за аналогичный период 2013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2.3. Тран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За 9 месяцев 2014 года количество перевезенных автотранспортом грузов предприятиями  района, не относящихся к субъектам малого предпринимательства(включая средние) уменьшилось и  составило 42,4тыс. тонн, или 50,4% к уровню 2013года.   Пассажирооборот составил 124,0%, пассажироперевозки-130,4%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Сельское  хозяй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сенью прошлого года была заложена неплохая основа под урожай 2014года. Весенне-полевые работы были  проведены в оптимальные агротехнические сроки. Для получения хорошего урожая проведены были следующие мероприятия: закуплены 653 тонны семян элиты,  34 % семян прошло обеззаражив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лощади 79,2% (44,2 тыс.га) проведен сев по ресурсосберегающей технологии, 69% посевов были обработаны гербицидами, 40% посевов было застраховано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погодные условия текущего года не позволили провести уборочные работы, в результате уборка зерновых культур проведена на площади 33,0тыс.га или 76%, валовой сбор зерна составил 44,3тыс т. при средней урожайности 13,4ц/га.с убранной площ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отовлено 3995тонн сена,5500тонн сенажа, что составляет 26ц.к.ед. на условную гол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отчётный период сельхозтоваропроизводителями получена поддержка в виде субсидий  на сумму 27878тыс.рублей, что на 3052тыс.рублей больше, чем в 2013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муниципальной программы «Развитие  агропромышленного комплекса в Варгашинском районе» проводится работа по повышению финансовой устойчивости личных подсобных хозяйств: за 9 месяцев текущего года  получено кредитов  2384тыс.рублей все  кредиты  субсидируютс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хозпредприятия  района получили кредитов и займов на сумму около 78,4  млн.рублей, что составило   180% к уровню прошл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9месяцев 2014года в сельхозпредприятиях  произведено 3335ц. мяса (142% к уровню2013года), молока- 15521ц. или 75%. Уменьшение производства молока связано с сокращением молочного поголовья, так как приоритет в районе сделан на развитие  мясного скотоводства, поголовье мясного скота увеличилось и составляет 545 голов или 145% к прошлому г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9 месяцев 2014года 10сельхозпредприятий получили прибыль в сумме 6794тыс.рублей, одно предприятие –убыточное. За соответствующий период прошлого года прибыль составляла  230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хозпредприятиями за отчетный период оплачено налогов и сборов во внебюджетные фонды 6447тыс.рублей или 102% к уровню 2013года. Задолженность составляла   на 1октября 2014года 7071тыс. руб. в бюджет и внебюджетные фонды. Средняя зарплата за отчетный  период составила 8245рублей, рост на 4,9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  <w:br/>
      </w:r>
      <w:r>
        <w:rPr>
          <w:b/>
          <w:sz w:val="32"/>
          <w:szCs w:val="32"/>
        </w:rPr>
        <w:t>2.5. Торговля, общественное питание и бытовое обслуживание</w:t>
      </w:r>
      <w:r>
        <w:rPr>
          <w:sz w:val="32"/>
          <w:szCs w:val="32"/>
        </w:rPr>
        <w:t xml:space="preserve"> </w:t>
        <w:br/>
        <w:t xml:space="preserve">Объём розничного товарооборота увеличился на    8,7% и    составил  758,9 млн. рублей.   Оборот общественного питания составил 15.6 млн. руб., увеличился на 11,7%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латных услуг населению оказано на  89,7млн. рублей, что выше  уровня соответствующего периода прошлого года на 15,2%.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2.6. Малое и среднее предпринимательство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 В настоящее время    на территории района осуществляют деятельность    253 предприятия и организации всех форм собственности и хозяйствования,231 индивидуальный предприниматель, 21 глава КФХ и 1 частный нотариу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ельный вес малых и средних предприятий и предпринимателей в общем объеме выпуска товаров и услуг составляет  29,8%.</w:t>
      </w:r>
      <w:r>
        <w:rPr>
          <w:color w:val="FF6600"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 </w:t>
        <w:br/>
        <w:t xml:space="preserve"> Оборот розничной торговли в основном формируется за счет продажи товаров малыми и средними торгующими организациями и индивидуальными предпринимателями, их доля в структуре оборота розничной торговли составила 83%. 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6600"/>
          <w:sz w:val="32"/>
          <w:szCs w:val="32"/>
        </w:rPr>
        <w:br/>
      </w:r>
      <w:r>
        <w:rPr>
          <w:b/>
          <w:sz w:val="32"/>
          <w:szCs w:val="32"/>
        </w:rPr>
        <w:t>2.7.Использование  ресурсов</w:t>
      </w:r>
    </w:p>
    <w:p>
      <w:pPr>
        <w:pStyle w:val="Normal"/>
        <w:ind w:firstLine="708"/>
        <w:rPr/>
      </w:pPr>
      <w:r>
        <w:rPr>
          <w:sz w:val="32"/>
          <w:szCs w:val="32"/>
        </w:rPr>
        <w:t>По состоянию на 1 октября 2014года в Варгашинском районе действовало 1112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договоров аренды земельных участк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октября 2014года  получено доходов от аренды земли в консолидированный  бюджет  района 2230,7тыс.  рублей. </w:t>
      </w:r>
    </w:p>
    <w:p>
      <w:pPr>
        <w:pStyle w:val="Normal"/>
        <w:ind w:firstLine="708"/>
        <w:rPr/>
      </w:pPr>
      <w:r>
        <w:rPr>
          <w:sz w:val="32"/>
          <w:szCs w:val="32"/>
        </w:rPr>
        <w:t>Этому результату предшествовала активная работа по взысканию задолженности (ежемесячные межведомственные комиссии по мобилизации собственных доходов, взыскано через суды   119,3тыс.рублей)  и проведению аукционов на право заключения договоров аренды земельных участк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последние 3года заключено 425 договоров аренды земельных участков, за этот же период продано 376 земельных участка. Доход от продажи земельных участков в 2013году составил 886тыс.рублей, за 9месяцев текущего года- 916,3тыс. руб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 исполнение ФЗ №101-фз «Об обороте земель сельскохозяйственного назначения»   органами местного самоуправления поселений подготовлены и утверждены списки по невостребованным земельным долям. Проводится необходимая работа по признанию права муниципальной  собственности на земельные доли, признанные в установленном порядке невостребованны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состоянию на 1нояря 2014года оформлены в муниципальную собственность 224земельные доли или 2275,5г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ходы от аренды имущества составили 950,2тыс.рублей,рост -на 2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тчётный период четырё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ногодетным семья предоставлены бесплатно земельные участки под строительство индивидуальных жилы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зана помощь гражданам по регистрации их прав на объекты недвижимости: поставлено на учёт  22жилых дома и 1 квартира и 26 земельных участка под объектами недвиж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ся муниципальный земельный контроль, проведено 104 проверки: проверено 100 физических лиц и 4-юридических, наложено 86,8тысяч рублей штрафов. Все штрафы поступили в доход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3. Социальная сфера</w:t>
      </w:r>
      <w:r>
        <w:rPr>
          <w:b/>
          <w:i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3.1. Структура и доходы населени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Численность населения района на 1 октября2014 года составила 19258 человек. </w:t>
        <w:br/>
        <w:t xml:space="preserve">Уровень зарегистрированной безработицы - 1,4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еднемесячная  заработная плата    в целом по району составила 20723,7рубля, что на 10,6% выше, чем за соответствующий период 2013 год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Главного управления социальной защиты населения Курганской области по состоянию на 1 октября 2014го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месячное пособие на детей в возрасте от 0 до 16лет получают 1613человек, в том числе -348 матерей-одиночек. Выплачено пособий за отчётный период 7947,6тыс.рублей.</w:t>
      </w:r>
    </w:p>
    <w:p>
      <w:pPr>
        <w:pStyle w:val="NoSpacing"/>
        <w:rPr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</w:t>
      </w:r>
    </w:p>
    <w:p>
      <w:pPr>
        <w:pStyle w:val="P1"/>
        <w:rPr/>
      </w:pPr>
      <w:r>
        <w:rPr>
          <w:b/>
          <w:sz w:val="32"/>
          <w:szCs w:val="32"/>
        </w:rPr>
        <w:t>3.2. Образование</w:t>
      </w:r>
      <w:r>
        <w:rPr>
          <w:sz w:val="32"/>
          <w:szCs w:val="32"/>
        </w:rPr>
        <w:t xml:space="preserve"> 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В результате принимаемых мер по оптимизации сети образовательных учреждений система образования района с 1.04.2014 года представлена:</w:t>
      </w:r>
    </w:p>
    <w:p>
      <w:pPr>
        <w:pStyle w:val="P2"/>
        <w:rPr/>
      </w:pPr>
      <w:r>
        <w:rPr>
          <w:sz w:val="32"/>
          <w:szCs w:val="32"/>
        </w:rPr>
        <w:t xml:space="preserve">9 школами (7 средних, 2 основных) с охватом </w:t>
      </w:r>
      <w:r>
        <w:rPr>
          <w:rStyle w:val="S1"/>
          <w:sz w:val="32"/>
          <w:szCs w:val="32"/>
        </w:rPr>
        <w:t>2109</w:t>
      </w:r>
      <w:r>
        <w:rPr>
          <w:sz w:val="32"/>
          <w:szCs w:val="32"/>
        </w:rPr>
        <w:t xml:space="preserve"> детей;</w:t>
      </w:r>
    </w:p>
    <w:p>
      <w:pPr>
        <w:pStyle w:val="P2"/>
        <w:rPr/>
      </w:pPr>
      <w:r>
        <w:rPr>
          <w:sz w:val="32"/>
          <w:szCs w:val="32"/>
        </w:rPr>
        <w:t xml:space="preserve">5 детскими садами, которые посещают   </w:t>
      </w:r>
      <w:r>
        <w:rPr>
          <w:rStyle w:val="S1"/>
          <w:sz w:val="32"/>
          <w:szCs w:val="32"/>
        </w:rPr>
        <w:t xml:space="preserve">582 </w:t>
      </w:r>
      <w:r>
        <w:rPr>
          <w:sz w:val="32"/>
          <w:szCs w:val="32"/>
        </w:rPr>
        <w:t>ребенка;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2 учреждениями дополнительного образования, где обучается  846 детей.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Все образовательные учреждения имеют лицензию и аккредитацию.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Доля детей, получающих дошкольное образование в условиях детского сада – 42,2%.</w:t>
      </w:r>
    </w:p>
    <w:p>
      <w:pPr>
        <w:pStyle w:val="P2"/>
        <w:rPr/>
      </w:pPr>
      <w:r>
        <w:rPr>
          <w:sz w:val="32"/>
          <w:szCs w:val="32"/>
        </w:rPr>
        <w:t>В декабре текущего года, после завершения ремонта помещений филиалов детского сада «Колосок» в селах Пичугино и  Медвежье, дополнительно будет введено 40 мест.</w:t>
      </w:r>
    </w:p>
    <w:p>
      <w:pPr>
        <w:pStyle w:val="P2"/>
        <w:rPr/>
      </w:pPr>
      <w:r>
        <w:rPr>
          <w:sz w:val="32"/>
          <w:szCs w:val="32"/>
        </w:rPr>
        <w:t>Несмотря на принимаемые меры по увеличению мест для дошкольников в образовательных учреждениях (2014 году открыты группы кратковременного пребывания (ГКП) в сёлах Лихачи,  Яблочное и 5 дополнительных мест в детском саду «Ромашка») доля детей, стоящих на очереди для определения в детские сады, не уменьшается и составляет 17% ( на начало года было 14,7%) в связи с ростом численности детей данного возраста.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Доля общеобразовательных учреждений, соответствующих современным требованиям обучения  оснащенности составляет 92,9%. В капитальном ремонте нуждаются  школа №3 и детский сад «Колосок».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Доля детей, получающих услуги по дополнительному образованию, составляет 53,6%.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>Среднемесячная заработная плата на 1 ноября 2014 года составила:</w:t>
      </w:r>
    </w:p>
    <w:p>
      <w:pPr>
        <w:pStyle w:val="P2"/>
        <w:rPr/>
      </w:pPr>
      <w:r>
        <w:rPr>
          <w:sz w:val="32"/>
          <w:szCs w:val="32"/>
        </w:rPr>
        <w:t>- педагогических работников школ   20 536,38 рублей, из них учителей  21 054,44 рублей;</w:t>
      </w:r>
    </w:p>
    <w:p>
      <w:pPr>
        <w:pStyle w:val="P2"/>
        <w:rPr/>
      </w:pPr>
      <w:r>
        <w:rPr>
          <w:sz w:val="32"/>
          <w:szCs w:val="32"/>
        </w:rPr>
        <w:t>- педагогов детских садов  18 717,69 рублей;</w:t>
      </w:r>
    </w:p>
    <w:p>
      <w:pPr>
        <w:pStyle w:val="P2"/>
        <w:rPr/>
      </w:pPr>
      <w:r>
        <w:rPr>
          <w:sz w:val="32"/>
          <w:szCs w:val="32"/>
        </w:rPr>
        <w:t>- педагогов дополнительного образования  18 277,18 рублей.</w:t>
      </w:r>
    </w:p>
    <w:p>
      <w:pPr>
        <w:pStyle w:val="P2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3. Физическая культура и спорт </w:t>
        <w:br/>
        <w:br/>
      </w:r>
      <w:r>
        <w:rPr>
          <w:sz w:val="32"/>
          <w:szCs w:val="32"/>
        </w:rPr>
        <w:t xml:space="preserve">На сегодняшний день в районе культивируется более 15 видов спорта. За отчётный период  организовано и проведено 50 спортивно-массовых мероприятий, в которых приняло участие около 2000 человек. Более 500человек    приняли участие  в  67 межрайонных, областных и всероссийских соревнованиях по  различным видам спорта, в которых завоевали 80 наград:36-золотых, 27-серебряных и 17-бронзовых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9месяцев 2014года численность занимающихся физической культурой и спортом составила 26,2%, рост на 2%,среднеобластной показатель за 2013год составлял 25%, (максимальный -32,3% в Долматовском район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ча: нужно создать все условия, чтобы по итогам 2015года этот показатель был не менее 30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униципальное бюджетное учреждение «ФОК» оказало платных услуг населению на сумму около 130тыс.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</w:r>
      <w:r>
        <w:rPr>
          <w:b/>
          <w:sz w:val="32"/>
          <w:szCs w:val="32"/>
        </w:rPr>
        <w:t xml:space="preserve">3.4. Культура </w:t>
        <w:br/>
      </w:r>
      <w:r>
        <w:rPr>
          <w:sz w:val="32"/>
          <w:szCs w:val="32"/>
        </w:rPr>
        <w:br/>
      </w:r>
      <w:r>
        <w:rPr>
          <w:color w:val="FF9900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9 месяцев 2014 года учреждениями культуры проведено 3298культурно-массовых мероприятий, зрителями и  участниками которых стали более158тыс.  человек. </w:t>
        <w:br/>
      </w:r>
      <w:r>
        <w:rPr>
          <w:color w:val="FF9900"/>
          <w:sz w:val="32"/>
          <w:szCs w:val="32"/>
        </w:rPr>
        <w:t xml:space="preserve"> </w:t>
      </w:r>
      <w:r>
        <w:rPr>
          <w:sz w:val="32"/>
          <w:szCs w:val="32"/>
        </w:rPr>
        <w:t xml:space="preserve">В 317 клубных формированиях занимается 4005 челове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о 181 платное мероприятие, за 10месяцев оказано платных услуг на сумму 258870рублей, план выполнен    на 6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нтральной библиотекой района проведено 811 массовых мероприятий, в которых приняло участие  более 21тыс.человек,в том числе 9129детей в возрасте до 14лет. </w:t>
      </w:r>
    </w:p>
    <w:p>
      <w:pPr>
        <w:pStyle w:val="Normal"/>
        <w:rPr>
          <w:i/>
          <w:i/>
          <w:color w:val="FF66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4. Финансы предприятий</w:t>
      </w:r>
      <w:r>
        <w:rPr>
          <w:i/>
          <w:color w:val="FF6600"/>
          <w:sz w:val="36"/>
          <w:szCs w:val="36"/>
        </w:rPr>
        <w:t xml:space="preserve"> </w:t>
      </w:r>
      <w:r>
        <w:rPr>
          <w:sz w:val="32"/>
          <w:szCs w:val="32"/>
        </w:rPr>
        <w:br/>
        <w:t>По оперативным данным за январь-август 2014года организациями получен отрицательный финансовый результат  в действующих ценах в сумме 20671тыс.рублей.Доля убыточных предприятий составила 2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диторская задолженность   составила 281820тыс.рублей, в том числе по платежам в бюджет 11601тыс.рублей,из них в федеральный бюджет-9875тыс.руб.,в бюджет субъекта-1718тыс.руб. в государственные внебюджетные фонды-2659тыс.руб. поставщикам-178530тыс.рублей.</w:t>
      </w:r>
    </w:p>
    <w:p>
      <w:pPr>
        <w:pStyle w:val="Normal"/>
        <w:rPr/>
      </w:pPr>
      <w:r>
        <w:rPr>
          <w:sz w:val="32"/>
          <w:szCs w:val="32"/>
        </w:rPr>
        <w:t>Основная задолженность приходится на промышленные предприятия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биторская задолженность  составила 76810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 xml:space="preserve">тыс.рублей  из неё 41703тыс.рублей-задолженность покуп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лженность по полученным кредитам и займам- 58040тыс.рубле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5. Доходы и расходы бюдж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ий размер доходов районного  бюджета за 9месяцев 2014года       составил 306,7млн. руб., что на 9,1% больше уровня 2013 года. </w:t>
      </w:r>
    </w:p>
    <w:p>
      <w:pPr>
        <w:pStyle w:val="Normal"/>
        <w:rPr/>
      </w:pPr>
      <w:r>
        <w:rPr>
          <w:sz w:val="32"/>
          <w:szCs w:val="32"/>
        </w:rPr>
        <w:t>За отчётный период собственные доходы составили 56,8млн.рублей (доля собственных доходов-18,5%), рост на 4%(2,2млн.руб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При формировании расходной части бюджета в первую очередь учитывалась необходимость выполнения социальных задач района. </w:t>
        <w:br/>
        <w:t xml:space="preserve">Общий размер расходов отчётный период составил 278,3млн. руб., что на 15,6% выше расходов соответствующего периода 2013 года. </w:t>
        <w:br/>
        <w:t>На содержание социальной сферы района направлено 239,4млн. руб. (86,2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.Размещение заказов для муниципальных нужд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br/>
        <w:t xml:space="preserve">  За 9месяцев 2014 года согласно требованиям Федерального закона от 05.04.2013 № 44-ФЗ «</w:t>
      </w:r>
      <w:r>
        <w:rPr>
          <w:rStyle w:val="StrongEmphasis"/>
          <w:sz w:val="32"/>
          <w:szCs w:val="3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32"/>
          <w:szCs w:val="32"/>
        </w:rPr>
        <w:t xml:space="preserve">»: </w:t>
        <w:br/>
        <w:t xml:space="preserve">-    по результатам   конкурентных закупок в районе заключен  81 контракт   на общую сумму  34728,5тыс. руб.; </w:t>
        <w:br/>
        <w:t xml:space="preserve">-    по результатам неконкурентных закупок заключено контрактов (договоров) на общую сумму 87892,7 тыс. руб. </w:t>
        <w:br/>
        <w:t xml:space="preserve">Экономия бюджетных средств     за 9 месяцев 2014 года составила 2568,2 тыс. руб. (6,9%). </w:t>
        <w:br/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лях  обеспечения поступательного развития экономики района считать первоочередными задачами   до конца 2014г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еспечение реализации Указов Президента Российской Федерации от 7мая 2012года №596,597,599,600,601,606, касающиеся сферы экономической и  социальной политики, жилищно-коммунального хозяйства,  образования и управления, демографической поли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билизацию всех имеющихся возможностей по увеличению доходной базы местных бюдже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олнение планов по платным услуг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ить работу по созданию условий по увеличению численности занятых в экономике, в том числе за счёт создания новых  рабочих мест и развития самозанятости, малого и среднего предприниматель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оводить конкурсы на лучшее состояние условий охраны труд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ести постоянную работу по повышению инвестиционной привлекательности территории района. 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доступность и качество предоставляемых населению государственных и муниципальных услуг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В целях обеспечения   развития экономики района,   Администрацией   будет продолжена работа по всем изложенным направлениям. Спасибо за внимание!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Zam</dc:creator>
  <dc:description/>
  <cp:keywords/>
  <dc:language>en-US</dc:language>
  <cp:lastModifiedBy>1admin1</cp:lastModifiedBy>
  <cp:lastPrinted>2014-11-19T16:51:00Z</cp:lastPrinted>
  <dcterms:modified xsi:type="dcterms:W3CDTF">2014-11-25T03:37:00Z</dcterms:modified>
  <cp:revision>103</cp:revision>
  <dc:subject/>
  <dc:title>ИТОГИ социально-экономического развития города Бердска за 6 месяцев 2014 года</dc:title>
</cp:coreProperties>
</file>