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9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ind w:left="4950" w:hanging="0"/>
        <w:rPr/>
      </w:pPr>
      <w:r>
        <w:rPr>
          <w:sz w:val="32"/>
          <w:szCs w:val="32"/>
        </w:rPr>
        <w:t xml:space="preserve">26августа 2014года  </w:t>
      </w:r>
    </w:p>
    <w:p>
      <w:pPr>
        <w:pStyle w:val="Heading1"/>
        <w:ind w:left="4950" w:hanging="0"/>
        <w:rPr/>
      </w:pPr>
      <w:r>
        <w:rPr>
          <w:sz w:val="32"/>
          <w:szCs w:val="32"/>
        </w:rPr>
        <w:t>Заседание Варгашинской районной  Думы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итогах  социально-экономического развития Варгашинского района за  первое полугодие  2014 года и задачах на второе полугодие 2014года.</w:t>
      </w:r>
    </w:p>
    <w:p>
      <w:pPr>
        <w:pStyle w:val="Normal"/>
        <w:rPr>
          <w:rStyle w:val="Bshare"/>
        </w:rPr>
      </w:pPr>
      <w:hyperlink r:id="rId2" w:tgtFrame="_blank">
        <w:r>
          <w:rPr>
            <w:sz w:val="32"/>
            <w:szCs w:val="32"/>
          </w:rPr>
        </w:r>
      </w:hyperlink>
    </w:p>
    <w:p>
      <w:pPr>
        <w:pStyle w:val="Normal"/>
        <w:rPr/>
      </w:pPr>
      <w:hyperlink r:id="rId3">
        <w:r>
          <w:rPr>
            <w:sz w:val="32"/>
            <w:szCs w:val="32"/>
          </w:rPr>
        </w:r>
      </w:hyperlink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>1.Основные тенденции развития Варгашинского района.</w:t>
        <w:br/>
      </w:r>
      <w:r>
        <w:rPr>
          <w:sz w:val="40"/>
          <w:szCs w:val="40"/>
        </w:rPr>
        <w:br/>
      </w:r>
      <w:r>
        <w:rPr>
          <w:sz w:val="32"/>
          <w:szCs w:val="32"/>
        </w:rPr>
        <w:t>По итогам анализа социально-экономического развития за 6 месяцев 2014 года получена положительная динамика показателей социально-экономического развития    в сравнении с 1 полугодием 2013 года. Так, увеличение составило (в действующих ценах ):</w:t>
        <w:br/>
        <w:t xml:space="preserve"> - объем строительно-монтажных работ на 58,4%      </w:t>
        <w:br/>
        <w:t xml:space="preserve">- оборот розничной торговли на 2,5%  </w:t>
        <w:br/>
        <w:t xml:space="preserve">-    оборот общественного питания на  1,5%      </w:t>
        <w:br/>
        <w:t>- объем платных услуг населению на  24,7%</w:t>
      </w:r>
    </w:p>
    <w:p>
      <w:pPr>
        <w:pStyle w:val="Normal"/>
        <w:rPr/>
      </w:pPr>
      <w:r>
        <w:rPr>
          <w:sz w:val="32"/>
          <w:szCs w:val="32"/>
        </w:rPr>
        <w:t xml:space="preserve">- среднемесячная заработная плата по крупным и средним предприятиям на  15,4%      </w:t>
        <w:br/>
        <w:t xml:space="preserve">- доходы на душу населения на 7,8%   </w:t>
        <w:br/>
        <w:t xml:space="preserve"> - количество перевезенных пассажиров на 24,1%. </w:t>
        <w:br/>
        <w:t>- ввод жилья в 2,1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изводство скота и птицы в живом весе на 68,2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ализация скота и птицы в живом весе на 4,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головье КРС на 4,1%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>2.Экономическое развитие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1. Промышленность</w:t>
      </w:r>
      <w:r>
        <w:rPr>
          <w:sz w:val="32"/>
          <w:szCs w:val="32"/>
        </w:rPr>
        <w:t xml:space="preserve"> </w:t>
        <w:br/>
        <w:br/>
        <w:t xml:space="preserve">Оборот промышленных предприятий за 6 месяцев 2014 года составил  227,5 млн. руб., что на 11,1%  ниже уровня 6 месяцев 2013 года.  Наибольший удельный вес в объеме занимают обрабатывающие производства – 97%, предприятия по производству и распределению электроэнергии, газа и воды – 3%. </w:t>
        <w:br/>
        <w:t xml:space="preserve"> Снижение объемов производства произошло на</w:t>
      </w:r>
    </w:p>
    <w:p>
      <w:pPr>
        <w:pStyle w:val="Normal"/>
        <w:rPr/>
      </w:pPr>
      <w:r>
        <w:rPr>
          <w:sz w:val="32"/>
          <w:szCs w:val="32"/>
        </w:rPr>
        <w:t xml:space="preserve">заводе ППСО из-за  снижения портфеля заказов на выпускаемую продукцию; </w:t>
        <w:br/>
        <w:t xml:space="preserve"> По малым и средним  промышленным предприятиям     увеличилось производство смеси асфальтобетона в 2,4раза, производство газет держится на уровне 2013года, снизилось за отчетный период производство тепловой энергии на 7,3%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2. Инвестиции    и    строительство </w:t>
        <w:br/>
      </w:r>
      <w:r>
        <w:rPr>
          <w:sz w:val="32"/>
          <w:szCs w:val="32"/>
        </w:rPr>
        <w:br/>
        <w:t xml:space="preserve">За 6 месяцев 2014 года на развитие экономики и социальной сферы района  за счет всех источников финансирования было направлено  47,095 млн.руб., индекс физического объема составил 96,7%. </w:t>
        <w:br/>
        <w:t xml:space="preserve">С начала года объем строительных работ составил  279,9 млн. руб., это на 58,4% выше, чем за 6 месяцев 2013 года.  </w:t>
      </w:r>
    </w:p>
    <w:p>
      <w:pPr>
        <w:pStyle w:val="Normal"/>
        <w:rPr/>
      </w:pPr>
      <w:r>
        <w:rPr>
          <w:sz w:val="32"/>
          <w:szCs w:val="32"/>
        </w:rPr>
        <w:t>Введено в эксплуатацию  2191 квадратный метр  жилья (23квартиры), что в 2,1раза больше чем за аналогичный период 2013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2.3. Тран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За 6 месяцев 2014 года количество перевезенных автотранспортом грузов предприятиями  района уменьшилось и  составило 23,9тыс. тонны, или 40,4% к уровню 2013года.   Пассажирооборот составил 124,1% к 1полугодию 2013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Сельское  хозяй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ью прошлого года была заложена неплохая основа под урожай 2014года. Для получения хорошего урожая проведены были следующие мероприятия: 100% обеззараживание семян, закуплены 653 тонны семян элиты, 610 тонн удобрений.   Сев проведен на площади 55946 гектар, что составляет 94,1% к уровню прошлого года. Снижение произошло за счёт того, что на процедуре конкурсного производства находятся АПП «Зауралье», общества с ограниченной возможностью «Агро2003»,  «Родина», ликвидировалось ООО «Колос», не занималось севом ООО «Развити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ыпало из посевной кампании 6582гектара.    Зерновые и зернобобовые культуры занимают 77,3%,в том числе пшеница-56,7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офель и овощи посеяны на площади 1800гектаров, что соответствует намеченным планам. Технические и масличные культуры размещены на площади 5280гектаров.(подсолнечник, рапс, соя).</w:t>
      </w:r>
    </w:p>
    <w:p>
      <w:pPr>
        <w:pStyle w:val="Normal"/>
        <w:jc w:val="both"/>
        <w:rPr/>
      </w:pPr>
      <w:r>
        <w:rPr>
          <w:sz w:val="32"/>
          <w:szCs w:val="32"/>
        </w:rPr>
        <w:t>У КФХ и ИП  находится в обработке 8282,1гектара. Доля зернового клина КФХ в общем объеме зерновых составляет 14,8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урганской области проводится целенаправленная работа по обеспечению устойчивого развития сельского хозя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отчётный период получена поддержка в виде субсидий  на сумму 14,9млн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мках муниципальной программы «Развитие  агропромышленного комплекса в Варгашинском районе» проводится работа по повышению финансовой устойчивости личных подсобных хозяйств: за 6месяцев текущего года  получено кредитов  2048тыс.рублей,все кредиты субсидируются. За отчётный период начинающий фермер Яковлева Светлана Юрьевна  из деревни Кабанье выиграла конкурс и получила 1миллион 225тыс.рублей на развитие молочного скотово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ьхозтоваропроизводители  района получили кредитов и займов на сумму около 100  млн.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В январе-июне 2014года в сельхозорганизациях  произведено 2808ц. мяса (168,2% к уровню2013года), молока- 9822ц. или 78,4%.Произведено на душу населения мяса 14,6кг.  молока-51.0к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6месяцев 2014года реализовано скота и птицы в живом весе 1993центнера или 104% к соответсвующему уровню 2013года. Реализация молока составила 5188центнера или 87% к соответствующему уровню 2013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  <w:br/>
      </w:r>
      <w:r>
        <w:rPr>
          <w:b/>
          <w:sz w:val="32"/>
          <w:szCs w:val="32"/>
        </w:rPr>
        <w:t>2.5. Торговля, общественное питание и бытовое обслуживание</w:t>
      </w:r>
      <w:r>
        <w:rPr>
          <w:sz w:val="32"/>
          <w:szCs w:val="32"/>
        </w:rPr>
        <w:t xml:space="preserve"> </w:t>
        <w:br/>
        <w:br/>
        <w:t xml:space="preserve">Объём розничного товарооборота увеличился на    8,7% и    составил  493,9 млн. рублей.  Индекс физического объема -102,5%. </w:t>
        <w:br/>
        <w:t xml:space="preserve">Оборот общественного питания составил 11,1 млн. руб., увеличился на 13,7%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декс физического объема составил 101,5%. </w:t>
        <w:br/>
        <w:t xml:space="preserve">Платных услуг населению оказано на  64262 тыс. рублей, что выше  уровня соответствующего периода прошлого года на 24,7%.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2.6. Малое и среднее предпринимательство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 В настоящее время    предоставляют отчетность в  Курганстат   249 предприятий и организаций всех форм собственности и хозяйствования,242 индивидуальных предпринимателя,21 глава КФХ и 1 частный нотариус. </w:t>
      </w:r>
    </w:p>
    <w:p>
      <w:pPr>
        <w:pStyle w:val="Normal"/>
        <w:rPr/>
      </w:pPr>
      <w:r>
        <w:rPr>
          <w:sz w:val="32"/>
          <w:szCs w:val="32"/>
        </w:rPr>
        <w:t>Удельный вес малых и средних предприятий и предпринимателей в общем объеме выпуска товаров и услуг составил 29,6%.</w:t>
      </w:r>
      <w:r>
        <w:rPr>
          <w:color w:val="FF6600"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Доля инвестиций малых и средних предприятий составляет 75% от общего объема инвестиций по району. </w:t>
        <w:br/>
        <w:br/>
        <w:t xml:space="preserve"> Оборот розничной торговли в основном формируется за счет продажи товаров малыми и средними торгующими организациями и индивидуальными предпринимателями, их доля в структуре оборота розничной торговли составила 82,6%. </w:t>
        <w:br/>
        <w:br/>
        <w:t xml:space="preserve"> Специалистами отдела экономики, торговли и труда оказывается консультационная помощь  по вопросам    развития малого и среднего предпринимательства.     За 6 месяцев 2014 года проведено 58 консультаций. </w:t>
        <w:br/>
        <w:t xml:space="preserve"> </w:t>
        <w:br/>
        <w:t xml:space="preserve">  Предприниматели  района  приняли участие в   областной выставке Форума предпринимателей Зауралья: </w:t>
      </w:r>
    </w:p>
    <w:p>
      <w:pPr>
        <w:pStyle w:val="Normal"/>
        <w:rPr/>
      </w:pPr>
      <w:r>
        <w:rPr>
          <w:sz w:val="32"/>
          <w:szCs w:val="32"/>
        </w:rPr>
        <w:t>-ООО «Снежный город» -производство мясных полуфабрикатов;</w:t>
      </w:r>
    </w:p>
    <w:p>
      <w:pPr>
        <w:pStyle w:val="Normal"/>
        <w:rPr/>
      </w:pPr>
      <w:r>
        <w:rPr>
          <w:sz w:val="32"/>
          <w:szCs w:val="32"/>
        </w:rPr>
        <w:t>- ПО «Лидер»- производство кондитерских изделий и услуг общественного пи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6600"/>
          <w:sz w:val="32"/>
          <w:szCs w:val="32"/>
        </w:rPr>
        <w:br/>
      </w:r>
      <w:r>
        <w:rPr>
          <w:b/>
          <w:sz w:val="32"/>
          <w:szCs w:val="32"/>
        </w:rPr>
        <w:t>2.7.Использование  ресур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первое полугодие 2014года продано 43 земельных участка под существующими зданиями, строениями и сооружениями. Заключено 44 договора аренды земельных участ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пило 481,4тыс.рублей   в консолидированный бюджет района от продажи земельных уча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величились доходы от аренды земли на 8,7% и состав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636,5тыс.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ходы от аренды имущества составили 950,2тыс.рублей,рост -на 25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лась претензионная исковая работа по взысканию задолженности по арендной плате за землю, в результате   получено в доход бюджета 191,3тыс.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тчётный период двум многодетным семья предоставлены бесплатно земельные участки под строительство индивидуальных жилы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азана помощь гражданам по регистрации их прав на объекты недвижимости, поставлено на учёт  35 объ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лся муниципальный земельный контроль, проведено 55 проверок: проверено 53 физических лица и 2-юридических. Выявлено 36 нарушений земельного законодательства, наложено 75тысяч рублей штраф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>3. Социальная сфера</w:t>
      </w:r>
      <w:r>
        <w:rPr>
          <w:b/>
          <w:i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3.1. Структура и доходы населения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  <w:t xml:space="preserve">Численность населения района на 01.07.2014 составила 19258 человек. </w:t>
        <w:br/>
        <w:t xml:space="preserve">Уровень зарегистрированной безработицы составил 1,5%.  Среднемесячная начисленная заработная плата    в целом по району составила 16915рублей, что на 15,1% выше, чем за соответствующий период 2013 года. Рост реальной заработной платы составил 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>107,8%. Среднемесячный доход на душу населения без учета доходов от личного подсобного хозяйства    составил  9335рублей в действующих це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Главного управления социальной защиты населения Курганской области по состоянию на 1июля 2014года 3240человек, из них 1607-инвалиды получают ежемесячные  льготы. Выплачено  </w:t>
      </w:r>
    </w:p>
    <w:p>
      <w:pPr>
        <w:pStyle w:val="Normal"/>
        <w:rPr/>
      </w:pPr>
      <w:r>
        <w:rPr>
          <w:sz w:val="32"/>
          <w:szCs w:val="32"/>
        </w:rPr>
        <w:t>6938,6тыс.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месячные пособия на детей в возрасте от 0 до 16лет получают 1773человека, в том числе -367 матерей-одиночек.</w:t>
      </w:r>
    </w:p>
    <w:p>
      <w:pPr>
        <w:pStyle w:val="NoSpacing"/>
        <w:rPr/>
      </w:pPr>
      <w:r>
        <w:rPr>
          <w:sz w:val="32"/>
          <w:szCs w:val="32"/>
        </w:rPr>
        <w:t>На учете в органах социальной защиты состоит 1462 малоимущих семьи (3274человека). Удельный вес малоимущих граждан в общей численности населения составляет около 17%.</w:t>
      </w:r>
    </w:p>
    <w:p>
      <w:pPr>
        <w:pStyle w:val="NoSpacing"/>
        <w:rPr/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>3.2. Образование</w:t>
      </w:r>
      <w:r>
        <w:rPr>
          <w:sz w:val="32"/>
          <w:szCs w:val="32"/>
        </w:rPr>
        <w:t xml:space="preserve"> </w:t>
        <w:br/>
        <w:br/>
        <w:t>В связи с ухудшением  демографической ситуации и  оттоком населения  контингент обучающихся общеобразовательных учреждений уменьшился  на  0,8% и составил 2035 учащихся.</w:t>
        <w:br/>
        <w:t xml:space="preserve">  В 2014 году продолжена работа по оптимизации сети образовательных учреждений района, в соответствии с утвержденным Комплексом мер по реструктуризации.  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 xml:space="preserve"> Численность   в учреждениях дошкольного образования составила 659 детей, в учреждениях дополнительного образования – 776 человек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цензию на  ведение образовательной деятельности имеют все образовательные учреждения района, все учреждения аккредитованы и имеют свидетельства о государственной регистрации права оперативного управления зданиями и имуществом. </w:t>
      </w:r>
    </w:p>
    <w:p>
      <w:pPr>
        <w:pStyle w:val="NoSpacing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мероприятий по содержанию зданий, их текущему ремонту ни одно здание не находится в состоянии аварийности, однако по причине технической изношенности  практически в</w:t>
      </w:r>
      <w:r>
        <w:rPr>
          <w:sz w:val="32"/>
          <w:szCs w:val="32"/>
        </w:rPr>
        <w:t>се требуют ремонта и обновления.</w:t>
        <w:br/>
        <w:t>В рамках государственных программ Курганской области</w:t>
      </w:r>
    </w:p>
    <w:p>
      <w:pPr>
        <w:pStyle w:val="NoSpacing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счет субсидий, выделяемых из областного бюджета на развитие муниципальной системы образования, ведется капитальный ремонт Верхнесуерского детского сада и завершен  капитальный ремонт детского сада «Ромашка»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Общий охват детей дошкольным образованием   по району  составил 61%  от общей численности детей в возрасте от 0до 7 лет,   (2013 год - 71%).   На 01.07.2014г. на учете для определения в дошкольные образовательные учреждения района состоят 377 детей ( на 01.01.2014г. -329). Охват детей предшкольным образованием (6-7лет) составил 100%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Разработан перечень мероприятий по ликвидации очередности детей в дошкольные образовательные учреждения с 3 до 7 лет («дорожная карта)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школьное образование в условиях детского сада смогут дополнительно получать  95 детей:   25 дошкольников из с.Пичугино, 20 детей из сел Медвежье и Дубровное, 50 детей после окончания капитального ремонта    Верхнесуерского детского сад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общеобразовательных учреждениях ведётся работа по созданию современных условий обучения, оснащенность компьютерами составляет 6 обучающихся   на один компьютер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9,7% нуждающихся обеспечены подвозом к месту обучения школьными автобусам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зданы условия для обеспечения горячим питанием учащихся школ, всеми формами горячего питания охвачено  96% обучающихся, двухразовым питанием -8,9%. </w:t>
      </w:r>
    </w:p>
    <w:p>
      <w:pPr>
        <w:pStyle w:val="NoSpacing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о внедряется в практику  использование электронных образовательных ресурсов</w:t>
      </w:r>
      <w:r>
        <w:rPr>
          <w:rFonts w:cs="Times New Roman" w:ascii="Times New Roman" w:hAnsi="Times New Roman"/>
          <w:color w:val="FF6600"/>
          <w:sz w:val="32"/>
          <w:szCs w:val="32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оля выпускников общеобразовательных учреждений, сдавших единый государственный экзамен, в 2014 году - 98,6% (для сравнения: 2013 год - 97,9%, 2012 год - 91,6%), доля выпускников, не получивших аттестат о среднем (полном) образовании – 1,4% (2013 год-3,1%, 2012 год - 6,8%). Все выпускники школ  2014года  получили аттестат о среднем общем образовании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73% детей и подростков в возрасте 6-18 лет  занимаются в системе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3.3. Физическая культура и спорт </w:t>
        <w:br/>
        <w:br/>
      </w:r>
      <w:r>
        <w:rPr>
          <w:sz w:val="32"/>
          <w:szCs w:val="32"/>
        </w:rPr>
        <w:t xml:space="preserve">На сегодняшний день в районе культивируется 15 видов спорта.   Организовано и проведено 35 спортивно-массовых мероприятий, в которых приняло участие около 900человек. 350 спортсменов района  приняли участие  в  47межрайонных, областных и всероссийских соревнованиях по  различным видам спорта, в которых завоевали 63 награды:27-золотых, 24-серебряных и 13-бронзовых. </w:t>
      </w:r>
    </w:p>
    <w:p>
      <w:pPr>
        <w:pStyle w:val="Normal"/>
        <w:rPr/>
      </w:pPr>
      <w:r>
        <w:rPr>
          <w:sz w:val="32"/>
          <w:szCs w:val="32"/>
        </w:rPr>
        <w:t>В рамках 19 областных сельских спортивных игр «Золотой колос» Варгашинский район во второй раз занял в общем зачёте почётное третье место. По итогам областного смотра-конкурса на лучшую организацию физкультурно-спортивной работы за 2013год  район занял 5место и награжден спортивным инвентарем на сумму 95тыс.рублей.</w:t>
      </w:r>
    </w:p>
    <w:p>
      <w:pPr>
        <w:pStyle w:val="Normal"/>
        <w:rPr/>
      </w:pPr>
      <w:r>
        <w:rPr>
          <w:sz w:val="32"/>
          <w:szCs w:val="32"/>
        </w:rPr>
        <w:t>Муниципальное бюджетное учреждение «ФОК» оказало услуг населению на сумму около 100тыс.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</w:r>
      <w:r>
        <w:rPr>
          <w:b/>
          <w:sz w:val="32"/>
          <w:szCs w:val="32"/>
        </w:rPr>
        <w:t xml:space="preserve">3.4. Культура </w:t>
        <w:br/>
      </w:r>
      <w:r>
        <w:rPr>
          <w:sz w:val="32"/>
          <w:szCs w:val="32"/>
        </w:rPr>
        <w:br/>
      </w:r>
      <w:r>
        <w:rPr>
          <w:color w:val="FF9900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6 месяцев 2014 года учреждениями культуры проведено 2317культурно-массовых мероприятий, зрителями и  участниками которых стали более109тыс.  человек. </w:t>
        <w:br/>
      </w:r>
      <w:r>
        <w:rPr>
          <w:color w:val="FF9900"/>
          <w:sz w:val="32"/>
          <w:szCs w:val="32"/>
        </w:rPr>
        <w:t xml:space="preserve"> </w:t>
      </w:r>
      <w:r>
        <w:rPr>
          <w:sz w:val="32"/>
          <w:szCs w:val="32"/>
        </w:rPr>
        <w:t xml:space="preserve">В 317 клубных формированиях занимается 4005 человек.  </w:t>
      </w:r>
    </w:p>
    <w:p>
      <w:pPr>
        <w:pStyle w:val="Normal"/>
        <w:rPr/>
      </w:pPr>
      <w:r>
        <w:rPr>
          <w:sz w:val="32"/>
          <w:szCs w:val="32"/>
        </w:rPr>
        <w:t>В фестивале «Расцветай Варгашинский край» приняло участие 700человек из 8организаций поселка и 19 –ти сельских посе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ное участие самодеятельные артисты района принимают в областных и межрегиональных конкурсах.</w:t>
      </w:r>
    </w:p>
    <w:p>
      <w:pPr>
        <w:pStyle w:val="Normal"/>
        <w:rPr/>
      </w:pPr>
      <w:r>
        <w:rPr>
          <w:sz w:val="32"/>
          <w:szCs w:val="32"/>
        </w:rPr>
        <w:t>Центральная библиотека района приняла участие в ежегодном областном конкурсе «Эколидер»  и получила Диплом первой степени лауреата областного конкурса и денежную премию в сумме 15,0тыс.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FF66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4. Финансы предприятий</w:t>
      </w:r>
      <w:r>
        <w:rPr>
          <w:i/>
          <w:color w:val="FF6600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По оперативным данным за январь-май 2014года организациями получен отрицательный финансовый результат  в действующих ценах в сумме 37938тыс.рублей.Доля убыточных предприятий составила 2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3году за отчётный период убыток составлял 44428тыс.рублей, убыточных предприятий было 50%.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Кредиторская задолженность увеличилась на 31,8%  и составила 177930тыс.рублей. Основная задолженность приходится на промышленные предприятия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биторская задолженность  составила 68 506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 xml:space="preserve">тыс.рублей  из неё 37 192тыс.рублей-задолженность покупа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лженность по полученным кредитам и займам- 88632тыс.рублей, или 65,2% к  соответствующему уровню 2013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>5. Доходы и расходы бюдж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ий размер доходов районного  бюджета за 1 полугодие    составил 209888 тыс. руб., что на 21,4% больше уровня 2013 года. </w:t>
      </w:r>
    </w:p>
    <w:p>
      <w:pPr>
        <w:pStyle w:val="Normal"/>
        <w:rPr/>
      </w:pPr>
      <w:r>
        <w:rPr>
          <w:sz w:val="32"/>
          <w:szCs w:val="32"/>
        </w:rPr>
        <w:t>За отчётный период собственные доходы составили 36198тыс.рублей (доля собственных доходов-17,2%), рост на 8,2%(2728тыс.руб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При формировании расходной части бюджета в первую очередь учитывалась необходимость выполнения социальных задач района. </w:t>
        <w:br/>
        <w:t xml:space="preserve">Общий размер расходов в 1 полугодии составил 177482тыс. руб., что на 18,3% выше расходов 1 полугодия 2013 года. </w:t>
        <w:br/>
        <w:t xml:space="preserve">На содержание социальной сферы района направлено 151989тыс. руб. (85,6%), что    на 23% выше уровня 2013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6.Размещение заказов для муниципальных нужд </w:t>
        <w:br/>
      </w:r>
      <w:r>
        <w:rPr>
          <w:sz w:val="32"/>
          <w:szCs w:val="32"/>
        </w:rPr>
        <w:t xml:space="preserve"> </w:t>
        <w:br/>
        <w:t>В целях экономии бюджетных средств за 1 полугодие 2014 года согласно требованиям Федерального закона от 05.04.2013 № 44-ФЗ «</w:t>
      </w:r>
      <w:r>
        <w:rPr>
          <w:rStyle w:val="StrongEmphasis"/>
          <w:sz w:val="32"/>
          <w:szCs w:val="3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32"/>
          <w:szCs w:val="32"/>
        </w:rPr>
        <w:t xml:space="preserve">»: </w:t>
        <w:br/>
        <w:t xml:space="preserve">-    по результатам осуществленных конкурентных закупок в районе заключен  41 контракт   на общую сумму  14731,2тыс. руб.; </w:t>
        <w:br/>
        <w:t xml:space="preserve">-    по результатам неконкурентных закупок заключено контрактов (договоров) на общую сумму 70619,8 тыс. руб. </w:t>
        <w:br/>
        <w:t xml:space="preserve">Экономия бюджетных средств по результатам осуществленных конкурентных закупок в соответствии с Федеральным законом от 05.04.2013 № 44-ФЗ    по району за 6 месяцев 2014 года составила 1440,2 тыс. руб. (8,9%). </w:t>
        <w:br/>
        <w:br/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целях  обеспечения поступательного развития экономики района считать первоочередными задачами   на второе полугодие 2014г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еспечение реализации Указов Президента Российской Федерации от 7мая 2012года, касающиеся сферы экономической и  социальной политики, жилищно-коммунального хозяйства,  образования и управления, демографической поли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билизацию всех имеющихся возможностей по увеличению доходной базы местных бюдже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обеспечение  выполнения программ занятости насе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родолжить работу по созданию условий по увеличению численности занятых в экономике, в том числе за счёт создания постоянных рабочих ме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ение Соглашения о размере минимальной заработной платы во внебюджетном секторе эконом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сти постоянную работу по повышению инвестиционной привлекательности территории района. Разработать инвестиционный паспорт рай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вершить работы по ремонту инженерной инфраструктуры до начала отопительного сезона;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доступность и качество предоставляемых населению государственных и муниципальных услуг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  развития экономики района, в текущем году Администрацией   района будет продолжена работа по всем изложенным направлениям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berdsk.bezformata.ru%2Flistnews%2Fberdska-za-6-mesyatcev-2014-goda%2F22609337%2F&amp;title=&#1041;&#1077;&#1088;&#1076;&#1089;&#1082; | &#1048;&#1058;&#1054;&#1043;&#1048; &#1089;&#1086;&#1094;&#1080;&#1072;&#1083;&#1100;&#1085;&#1086;-&#1101;&#1082;&#1086;&#1085;&#1086;&#1084;&#1080;&#1095;&#1077;&#1089;&#1082;&#1086;&#1075;&#1086; &#1088;&#1072;&#1079;&#1074;&#1080;&#1090;&#1080;&#1103; &#1075;&#1086;&#1088;&#1086;&#1076;&#1072; &#1041;&#1077;&#1088;&#1076;&#1089;&#1082;&#1072; &#1079;&#1072; 6 &#1084;&#1077;&#1089;&#1103;&#1094;&#1077;&#1074; 2014 &#1075;&#1086;&#1076;&#1072; - &#1041;&#1077;&#1079;&#1060;&#1086;&#1088;&#1084;&#1072;&#1090;&#1072;.Ru - &#1053;&#1086;&#1074;&#1086;&#1089;&#1090;&#1080;" TargetMode="External"/><Relationship Id="rId3" Type="http://schemas.openxmlformats.org/officeDocument/2006/relationships/hyperlink" Target="http://berdsk.bezformata.ru/content/image9219221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00Z</dcterms:created>
  <dc:creator>Zam</dc:creator>
  <dc:description/>
  <cp:keywords/>
  <dc:language>en-US</dc:language>
  <cp:lastModifiedBy>Zam</cp:lastModifiedBy>
  <cp:lastPrinted>2014-08-20T08:16:00Z</cp:lastPrinted>
  <dcterms:modified xsi:type="dcterms:W3CDTF">2014-09-02T08:39:00Z</dcterms:modified>
  <cp:revision>68</cp:revision>
  <dc:subject/>
  <dc:title>ИТОГИ социально-экономического развития города Бердска за 6 месяцев 2014 года</dc:title>
</cp:coreProperties>
</file>