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350"/>
      </w:tblGrid>
      <w:tr>
        <w:trPr>
          <w:trHeight w:val="2602" w:hRule="atLeast"/>
        </w:trPr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center" w:pos="2772" w:leader="none"/>
                <w:tab w:val="right" w:pos="5544" w:leader="none"/>
              </w:tabs>
              <w:spacing w:lineRule="atLeast" w:line="23"/>
              <w:jc w:val="right"/>
              <w:rPr/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 xml:space="preserve">        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>
                <w:b/>
                <w:sz w:val="36"/>
                <w:szCs w:val="36"/>
              </w:rPr>
              <w:t>Доклад Сошниковой Е.П. первого заместителя Главы Варгашинского района, начальника управления экономического развития и имущественных отношений на заседании Варгашинской районной Думы 20 августа 2013г.</w:t>
            </w:r>
          </w:p>
        </w:tc>
      </w:tr>
    </w:tbl>
    <w:p>
      <w:pPr>
        <w:pStyle w:val="Normal"/>
        <w:spacing w:lineRule="atLeast" w:line="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тогах социально – экономического развития Варгашинского района за  первое полугодие 2013 года и задачах на второе полугодие 2013 года</w:t>
      </w:r>
    </w:p>
    <w:p>
      <w:pPr>
        <w:pStyle w:val="Normal"/>
        <w:spacing w:lineRule="atLeast" w:line="23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ind w:firstLine="540"/>
        <w:jc w:val="center"/>
        <w:rPr/>
      </w:pPr>
      <w:r>
        <w:rPr>
          <w:sz w:val="36"/>
          <w:szCs w:val="36"/>
        </w:rPr>
        <w:t>Уважаемые депутаты и приглашенные!</w:t>
      </w:r>
    </w:p>
    <w:p>
      <w:pPr>
        <w:pStyle w:val="Normal"/>
        <w:spacing w:lineRule="atLeast" w:line="23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36"/>
          <w:szCs w:val="36"/>
        </w:rPr>
        <w:t>Сегодня мы подводим итоги социально-экономического развития Варгашинского района за  6 месяцев 2013 года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 сравнению с первым полугодием 2012 года     в районе улучшилась динамика основных показателей  экономического роста: незначительно, но выросли объемы промышленного производства, ввод жилья, объемы работ, выполненных по виду деятельности «Строительство»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ожительную динамику имеют показатели по инвестициям в основной капитал, обороту розничной торговли и общественного питания, объему платных услуг населению, росту заработной платы, производству молока и мяса.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величились посевные площади под урожай 2013 года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 сравнению с соответствующим периодом  прошлого года снизилась численность безработных. Повысилась рождаемость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о же время имели место и негативные тенденции в экономике: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меньшилось производство кондитерских изделий и мясных полуфабрикатов;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изилась реализация молока сельскохозяйственными предприятиями района;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орожали платные услуги населению; 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низилась самозанятость населения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тановлюсь на анализе основных тенденций экономического развития.</w:t>
      </w:r>
    </w:p>
    <w:p>
      <w:pPr>
        <w:pStyle w:val="Normal"/>
        <w:spacing w:lineRule="atLeast" w:line="23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ромышленность  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январе-июне 2013 года рост промышленного производства составил 106,5 % (по области- 113,3 %), отгружено товаров собственного производства, выполнено работ и услуг собственными силами на 253,1 млн. рублей, в том числе Варгашинский завод ППСО произвел продукции на 248,1 млн. рублей или 98 % от общего объема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По сравнению с первым полугодием 2012 года увеличилось производство хлеба и хлебобулочных изделий на 1,6 тонны, снизилось производство кондитерских изделий на 5,5 тонн и составило 8,0 тонн. </w:t>
      </w:r>
      <w:r>
        <w:rPr>
          <w:color w:val="FF0000"/>
          <w:sz w:val="36"/>
          <w:szCs w:val="36"/>
        </w:rPr>
        <w:t>(Снижение допустили потребкооперация на 3,4 тонны, ИП Герасимова Н.А.- на 0,1 тонны, ликвидировано ООО «Лидер» 2,0 тонны).</w:t>
      </w:r>
    </w:p>
    <w:p>
      <w:pPr>
        <w:pStyle w:val="Normal"/>
        <w:spacing w:lineRule="atLeast" w:line="23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троительство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Объем работ, выполненных по чистому виду «Строительство», увеличился на 96,8 % и составил 176,7 млн. рублей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ено услуг на душу населения на 3058,8 рублей, что выше соответствующего уровня прошлого года на 1053 рубля (60,5 %)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 отчетный период введено 1064 кв. м. жилья или 24 квартиры. Введен в эксплуатацию 21-но квартирный жилой дом в пос.Варгаши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В стадии завершения строительства  находится  многофункциональный центр. (застройщик ООО «Титан»)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полагаем, что инвестиции в основной капитал за 2013 год составят 239,4 млн. рублей или возрастут на 9,6 % по сравнению с 2012 годом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Транспорт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За 6 месяцев 2013 года грузовым автомобильным транспортом крупных и средних предприятий перевезено 63,0 тыс. тонн грузов, что составляет 111,2 % к соответствующему уровню 2012 г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ссажироперевозки за 1 полугодие 2013 года составили 75,4 % к аналогичному периоду прошлого г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Сельское хозяйство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Была заложена хорошая основа для получения урожая сельскохозяйственных культур. Яровой сев проведен в лучшие агротехнические сроки на площади 56501 гектар, что составляет    102 % к уровню прошлого г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ерновые и зернобобовые культуры посеяны на площади 50381 гектар, рост к  прошлому году  -    6 %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Доля пшеницы – 73 %, ячменя – 14 %, овса  - 3,4 %, гречихи –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,8 %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ширены посевные площади высокорентабельных культур таких, как  масличные (рапса, подсолнечника -6314 га)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ностью выполнены намеченные планы по посеву картофеля и овощей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У крестьянско-фермерских хозяйств находится в обработке 9583 гектара. Доля зернового клина КФХ в общем объеме зерновых составляет 15,4 %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агропромышленном комплексе Курганской области проводится целенаправленная работа по обеспечению устойчивого развития сельского хозяйства.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 6 месяцев 2013 года из федерального и областного бюджетов сельхозтоваропроизводителями района  получено 7723 тысячи рублей субсидий (федеральный бюджет – 5811 тыс. рублей, областной бюджет – 1912 тыс. рублей) на поддержку отраслей животноводства и полеводства, в том числе: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на реализованное молоко, маточное поголовье КРС и свиней, возмещение затрат на гектар посеянной площади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льхозтоваропроизводителями получено кредитов и займов 59,7  млн. рублей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 январь-июнь 2013 года реализовано скота и птицы (в живом весе) 1916 центнеров, что составляет 122,6 % к соответствующему уровню 2012 г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ализовано молока 5959 центнеров или 94,5 % к аналогичному периоду прошлого года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величилось поголовье КРС в сельхозпредприятиях. </w:t>
      </w:r>
      <w:r>
        <w:rPr>
          <w:color w:val="FF0000"/>
          <w:sz w:val="36"/>
          <w:szCs w:val="36"/>
        </w:rPr>
        <w:t>(также увеличилось поголовье коров на 15,7 % или 131 голову.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По состоянию на 1 июля 2013 года в личных подворьях населения, фермерских хозяйствах содержалось 4 тысячи голов КРС, 5200 голов свиней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рамках реализации  программы «Устойчивое развитие  сельских территорий»,  по состоянию на 1 июля 2013 года получено 9 кредитов через Банки России на сумму 4010 тыс. рублей, в том числе: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развитие ЛПХ получено 6 кредитов на сумму 1940 тыс. рублей, крестьянско-фермерских хозяйств – 3 кредита на сумму 2070 тыс. рублей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о состоянию на 1 июля было закуплено 2860 центнеров молока, что на 110 центнеров больше, чем за аналогичный период 2012 года, годовое задание   составляет 7200 центнеров молока. Закуп молока продолжается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Использование ресурсов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рвом полугодии 2013 года продано 40 земельных участков под существующими зданиями, строениями, сооружениями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Проведено 3 аукциона по продаже земельных участков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тупило денежных средств в консолидированный бюджет   района от продажи земельных участков 344,6 тыс. рублей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ключено 38 договоров аренды земельных участков, в том числе 10 договоров с юридическими лицами и 28 с физическими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учено доходов  в консолидированный бюджет района   от аренды земли 1468,2тыс.рублей и 362,8 тыс. рублей от аренды муниципального имущества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1 полугодии осуществлялась приватизация муниципального имущества. Продано 9 объектов муниципальной собственности на общую сумму 337,7 тыс.руб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водилась претензионно-исковая работа по взысканию задолженности за  арендную плату. </w:t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езультате проделанной работы, получено доходов 63,5 тыс. рублей,  в том числе от аренды земельных участков – 50,5 тыс. рублей и от аренды имущества - 13 тыс.рублей. </w:t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36"/>
          <w:szCs w:val="36"/>
        </w:rPr>
        <w:t xml:space="preserve">Расторгнуто 18 договоров аренды земельных участков, в основном - это сенокосы а также земельные участки, выкупленные в собственность. </w:t>
      </w:r>
    </w:p>
    <w:p>
      <w:pPr>
        <w:pStyle w:val="Normal"/>
        <w:spacing w:lineRule="atLeast" w:line="23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течение 1 полугодия   поступило 12 обращений от многодетных семей и 1(одно) -  от молодого специалиста о бесплатном предоставлении земельных участков для ИЖС. </w:t>
      </w:r>
    </w:p>
    <w:p>
      <w:pPr>
        <w:pStyle w:val="Normal"/>
        <w:spacing w:lineRule="atLeast" w:line="23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ем многодетным семьям предоставлены земельные участки для ИЖС. 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36"/>
          <w:szCs w:val="36"/>
        </w:rPr>
        <w:t>За 1 полугодие   сформировано, поставлено на кадастровый учет 9 земельных участков (6 под многоквартирными жилыми домами, 3 – для многодетных семей).</w:t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казывается помощь гражданам по регистрации их прав на объекты недвижимости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1 полугодии   зарегистрированы права граждан (по доверенностям) на земельные участки – 26, на объекты недвижимого имущества – 8.</w:t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состоянию на 1 июля   всего по району оформлено земельных участков под жилыми домами в сельских населенных пунктах   – 67%, под квартирами – 65%, оформлено 43% индивидуальных жилых домов и 52% квартир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color w:val="FF0000"/>
          <w:sz w:val="36"/>
          <w:szCs w:val="36"/>
        </w:rPr>
        <w:t>(Всего, начиная с 2006года, оформлено   2086 объектов недвижимости,   согласно ФЗ № 93 «Дачная амнистия»).</w:t>
      </w:r>
    </w:p>
    <w:p>
      <w:pPr>
        <w:pStyle w:val="Normal"/>
        <w:spacing w:lineRule="atLeast" w:line="23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 отчетный период проводился  муниципальный  земельный контроль.  Проведено 42 проверки    физических лиц и 4  юридических лица. Выявлено 16 нарушений земельного Законодательства. Назначены административные наказания в виде штрафов на сумму 8 тыс. рублей.</w:t>
      </w:r>
    </w:p>
    <w:p>
      <w:pPr>
        <w:pStyle w:val="Normal"/>
        <w:spacing w:lineRule="atLeast" w:line="23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Размещение заказов для муниципальных нужд</w:t>
      </w:r>
    </w:p>
    <w:p>
      <w:pPr>
        <w:pStyle w:val="Normal"/>
        <w:spacing w:lineRule="atLeast" w:line="23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</w:rPr>
        <w:t xml:space="preserve">В первом полугодии    муниципальными учреждениями района размещен  21 заказ  </w:t>
      </w:r>
      <w:r>
        <w:rPr>
          <w:sz w:val="36"/>
          <w:szCs w:val="36"/>
          <w:shd w:fill="FFFFFF" w:val="clear"/>
        </w:rPr>
        <w:t>на поставку товаров, выполнение работ, оказание услуг. Заключен 21 муниципальный контракт  на сумму 19 699,7 тыс. рублей.  По способу размещения  закупки распределились  следующим образом:</w:t>
      </w:r>
      <w:r>
        <w:rPr>
          <w:rStyle w:val="Appleconvertedspace"/>
          <w:sz w:val="36"/>
          <w:szCs w:val="36"/>
          <w:shd w:fill="FFFFFF" w:val="clear"/>
        </w:rPr>
        <w:t> </w:t>
      </w:r>
      <w:r>
        <w:rPr>
          <w:sz w:val="36"/>
          <w:szCs w:val="36"/>
          <w:shd w:fill="FFFFFF" w:val="clear"/>
        </w:rPr>
        <w:t xml:space="preserve">18  электронных  аукционов  (с начальной ценой  -  18 740,1  тыс. рублей) и  3 запроса  котировок цен.(959,6т.р.)  </w:t>
      </w:r>
    </w:p>
    <w:p>
      <w:pPr>
        <w:pStyle w:val="Normal"/>
        <w:spacing w:lineRule="atLeast" w:line="23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tLeast" w:line="23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       </w:t>
      </w:r>
      <w:r>
        <w:rPr>
          <w:sz w:val="36"/>
          <w:szCs w:val="36"/>
          <w:shd w:fill="FFFFFF" w:val="clear"/>
        </w:rPr>
        <w:t xml:space="preserve">По результатам состоявшихся торгов экономия  бюджетных средств составила  191,6 тыс. рублей или </w:t>
      </w:r>
      <w:r>
        <w:rPr>
          <w:bCs/>
          <w:sz w:val="36"/>
          <w:szCs w:val="36"/>
          <w:shd w:fill="FFFFFF" w:val="clear"/>
        </w:rPr>
        <w:t>9,7</w:t>
      </w:r>
      <w:r>
        <w:rPr>
          <w:b/>
          <w:bCs/>
          <w:sz w:val="36"/>
          <w:szCs w:val="36"/>
          <w:shd w:fill="FFFFFF" w:val="clear"/>
        </w:rPr>
        <w:t xml:space="preserve"> </w:t>
      </w:r>
      <w:r>
        <w:rPr>
          <w:sz w:val="36"/>
          <w:szCs w:val="36"/>
          <w:shd w:fill="FFFFFF" w:val="clear"/>
        </w:rPr>
        <w:t xml:space="preserve">% от общей суммы размещенных заказов.  </w:t>
      </w:r>
    </w:p>
    <w:p>
      <w:pPr>
        <w:pStyle w:val="Normal"/>
        <w:spacing w:lineRule="atLeast" w:line="23"/>
        <w:jc w:val="both"/>
        <w:rPr>
          <w:rStyle w:val="Appleconvertedspace"/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ля  субъектов малого предпринимательства был размещен  один заказ на  сумму </w:t>
      </w:r>
      <w:r>
        <w:rPr>
          <w:bCs/>
          <w:sz w:val="36"/>
          <w:szCs w:val="36"/>
        </w:rPr>
        <w:t xml:space="preserve">288,8 </w:t>
      </w:r>
      <w:r>
        <w:rPr>
          <w:sz w:val="36"/>
          <w:szCs w:val="36"/>
        </w:rPr>
        <w:t xml:space="preserve">тыс. рублей, что составляет 3,3  %. 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Потребительский рынок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Оборот розничной торговли за 6 месяцев 2013 года составил 457,7 млн. рублей или рост на 100,1%; оборот общественного питания – 9,5 млн. рублей или рост 105 %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отчетный период населению района оказано платных услуг на сумму 59,6 млн. рублей, темп роста в сопоставимых ценах 160,5 %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ибольший удельный вес в структуре платных услуг занимают коммунальные услуги – 54,3 %,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слуги связи - 15,2 %, медицинские – 5,1 %. 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Предпринимательство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Сектор малого и среднего бизнеса представляют 422 субъекта малого и среднего предпринимательства (уменьшение по сравнению с 2012 годом на 41 единицу), в том числе 263 - индивидуальных предпринимателя (уменьшение на 45 единиц)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ля занятых в сфере предпринимательства в общей численности занятых в экономике района составляет 29,2 % или 2227   работающих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немесячная заработная плата работников малого   бизнеса составляет 8150 рублей, темп роста 108 % к аналогичному периоду прошлого г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Финансы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6 месяцев 2013 года доходы консолидированного бюджета составили 174,3 млн. рублей, по сравнению с соответствующим периодом прошлого года  увеличение на 24,2 млн. рублей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За отчетный период собственные доходы составили 33,5 млн. рублей, доходы увеличились на 3,7 %. (  или 1,2 млн. рублей)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новными источниками налоговых доходов  и поступлений являются средства от налога на доходы физических лиц, они составляют 52,4 % от общей суммы собственных поступлений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Расходы консолидированного бюджета составили 150,1млн.рублей, по сравнению с соответствующим периодом 2012года расходы выросли на 1,8% (+2,6млн.руб.)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асходы   распределились следующим образом: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на финансирование учреждений образования направлено 89,3 млн. рублей, что составляет </w:t>
      </w:r>
      <w:r>
        <w:rPr>
          <w:b/>
          <w:sz w:val="36"/>
          <w:szCs w:val="36"/>
        </w:rPr>
        <w:t>59,5 %</w:t>
      </w:r>
      <w:r>
        <w:rPr>
          <w:sz w:val="36"/>
          <w:szCs w:val="36"/>
        </w:rPr>
        <w:t xml:space="preserve"> от общей суммы расходов;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общегосударственные вопросы – 20,5млн.руб (</w:t>
      </w:r>
      <w:r>
        <w:rPr>
          <w:b/>
          <w:sz w:val="36"/>
          <w:szCs w:val="36"/>
        </w:rPr>
        <w:t>13,7 %);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учреждения культуры – 12,5 млн. рублей (</w:t>
      </w:r>
      <w:r>
        <w:rPr>
          <w:b/>
          <w:sz w:val="36"/>
          <w:szCs w:val="36"/>
        </w:rPr>
        <w:t>8,3 %</w:t>
      </w:r>
      <w:r>
        <w:rPr>
          <w:sz w:val="36"/>
          <w:szCs w:val="36"/>
        </w:rPr>
        <w:t>);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ЖКХ – 2,6 млн. рублей (</w:t>
      </w:r>
      <w:r>
        <w:rPr>
          <w:b/>
          <w:sz w:val="36"/>
          <w:szCs w:val="36"/>
        </w:rPr>
        <w:t>1,7 %</w:t>
      </w:r>
      <w:r>
        <w:rPr>
          <w:sz w:val="36"/>
          <w:szCs w:val="36"/>
        </w:rPr>
        <w:t>);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ациональная безопасность и правоохранительная деятельность – 5,5млн.руб.(</w:t>
      </w:r>
      <w:r>
        <w:rPr>
          <w:b/>
          <w:sz w:val="36"/>
          <w:szCs w:val="36"/>
        </w:rPr>
        <w:t>3,7%</w:t>
      </w:r>
      <w:r>
        <w:rPr>
          <w:sz w:val="36"/>
          <w:szCs w:val="36"/>
        </w:rPr>
        <w:t xml:space="preserve">); 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оциальная политика – 15,8 млн. рублей (</w:t>
      </w:r>
      <w:r>
        <w:rPr>
          <w:b/>
          <w:sz w:val="36"/>
          <w:szCs w:val="36"/>
        </w:rPr>
        <w:t>10,6 %</w:t>
      </w:r>
      <w:r>
        <w:rPr>
          <w:sz w:val="36"/>
          <w:szCs w:val="36"/>
        </w:rPr>
        <w:t>)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бразование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В системе образования района по состоянию на 1 июля  работали следующие  учреждения: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- 18 общеобразовательных учреждений, в том числе 5 начальных школ, 3 основных, 10 средних (полных) школ;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1 общеобразовательное учреждение для детей с ограниченными возможностями здоровья;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1 учебное заведение профессионального образования (обучается 269 детей). 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>Численность обучающихся в школах составила 2130 учащихся, педагогических работников – 276 человек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районе работает 6 дошкольных образовательных учреждений, которые имеют возможность принять   647 детей, 76 педагогических работников трудятся в дошкольных учреждениях. 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>В Варгашинском детском доме  воспитывается 48 детей, где работает 35 педагогов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се общеобразовательные учреждения имеют лицензию на право осуществления образовательной деятельности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Здравоохранение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Медицинскую помощь населению оказывает: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ГБУ «Варгашинская центральная больница» на 106 коек, 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>- 20 фельдшерско-акушерских пунктов;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- Шастовская врачебная амбулатория;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- Мостовской филиал ЦРБ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В медицинских учреждениях трудятся  19 врачей, 134 работника среднего медицинского персонал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За 6 месяцев 2013 года расходы на здравоохранение района составили 45,1 млн. рублей, увеличение по сравнению с аналогичным периодом прошлого года на 6,3 млн. рублей или 16,3 %.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Продолжается работа по модернизации системы здравоохранения, на эти цели израсходовано в текущем году 5,6 млн. рублей, из них на приобретение оборудования – 2,4 млн. рублей, капитальный ремонт – 1,8 млн. рублей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Демография</w:t>
      </w:r>
    </w:p>
    <w:p>
      <w:pPr>
        <w:pStyle w:val="Normal"/>
        <w:spacing w:lineRule="atLeast" w:line="23"/>
        <w:jc w:val="both"/>
        <w:rPr/>
      </w:pPr>
      <w:r>
        <w:rPr>
          <w:sz w:val="36"/>
          <w:szCs w:val="36"/>
        </w:rPr>
        <w:t>Численность населения района на 1 января 2013 года составляла 19486 человек. За 1 полугодие   численность населения сократилась на 68 человек, в том числе за счет миграционной убыли – на 26 человек (38,2 %), за счет естественной убыли населения - на 42 человека (61,8%).</w:t>
        <w:tab/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первой половине текущего года родилось 147 человек, умерло 189 человек. Основная причина смертности – заболевания системы кровообращения, несчастные случаи, отравления, новообразования.  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За отчетный период зарегистрировано 85 браков и 52 развода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Культура, физкультура, спорт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ервом полугодии   культурно-досуговыми учреждениями района проведено 1916 массовых мероприятий различной тематической направленности. Зрителями и участниками которых стали более 111тыс.человек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собо значимые мероприятия были посвящены :   70-летию Курганской области «70 лет области нашей», Победный май, областные президентские состязания для школьников, день молодежи, районный фестиваль      «Варгашинская мозаика» и другие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В январе-июне 2013года проведено 45 спортивно-массовых мероприятий, в которых приняло участие более 1800человек.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>Более 650 варгашинских спортсменов приняли  участие в 40 межрайонных, областных и всероссийских соревнованиях по различным видам спорта.</w:t>
      </w:r>
    </w:p>
    <w:p>
      <w:pPr>
        <w:pStyle w:val="Normal"/>
        <w:spacing w:lineRule="atLeast" w:line="23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По итогам областного смотра-конкурса на лучшую организацию физкультурно-спортивной работы за 2012год район занял 5место и был награжден спортивным инвентарём на сумму 95тыс.рублей.</w:t>
      </w:r>
    </w:p>
    <w:p>
      <w:pPr>
        <w:pStyle w:val="Normal"/>
        <w:spacing w:lineRule="atLeast" w:line="23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ынок труда</w:t>
      </w:r>
    </w:p>
    <w:p>
      <w:pPr>
        <w:pStyle w:val="Normal"/>
        <w:spacing w:lineRule="atLeast" w:line="2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исленность экономически активного населения составляет 8660 человек. Третья часть от  этого числа (3025 человек) работает на крупных и средних предприятиях района.  </w:t>
      </w:r>
    </w:p>
    <w:p>
      <w:pPr>
        <w:pStyle w:val="Normal"/>
        <w:spacing w:lineRule="atLeast" w:line="23"/>
        <w:ind w:firstLine="720"/>
        <w:jc w:val="both"/>
        <w:rPr>
          <w:spacing w:val="-2"/>
          <w:sz w:val="36"/>
          <w:szCs w:val="36"/>
        </w:rPr>
      </w:pPr>
      <w:r>
        <w:rPr>
          <w:sz w:val="36"/>
          <w:szCs w:val="36"/>
        </w:rPr>
        <w:t xml:space="preserve">По состоянию на 1 июля 2013 года на учете в службе занятости было зарегистрировано 163 человека со статусом безработного  или 1,9 %.    </w:t>
      </w:r>
      <w:r>
        <w:rPr>
          <w:spacing w:val="-2"/>
          <w:sz w:val="36"/>
          <w:szCs w:val="36"/>
        </w:rPr>
        <w:t xml:space="preserve"> Заявлена 61 вакансия, напряженность на одну  вакансию составляла  2,8 человек (для сравнения – по состоянию на 1 января 2013 года - 7,5 человек).</w:t>
      </w:r>
    </w:p>
    <w:p>
      <w:pPr>
        <w:pStyle w:val="Normal"/>
        <w:spacing w:lineRule="atLeast" w:line="23"/>
        <w:ind w:firstLine="72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За отчетный период направлено на профессиональное обучение 28 человек, трудоустроено   129.  </w:t>
      </w:r>
    </w:p>
    <w:p>
      <w:pPr>
        <w:pStyle w:val="Normal"/>
        <w:spacing w:lineRule="atLeast" w:line="23"/>
        <w:ind w:firstLine="72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ind w:firstLine="72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Уровень жизни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реднемесячная номинальная заработная плата за январь – июнь 2013 года по крупным и средним предприятиям составила 17687 рублей, рост к аналогичному периоду 2012 года составил 112,3 %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Реальная заработная плата с учетом индекса цен составила 17172 рубля. Рост реальной заработной платы  - 109 %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</w:t>
      </w:r>
      <w:r>
        <w:rPr>
          <w:spacing w:val="-2"/>
          <w:sz w:val="36"/>
          <w:szCs w:val="36"/>
        </w:rPr>
        <w:t>Выше среднерайонной заработная плата работников транспорта (27235 рублей), обрабатывающих производств (19717 рублей), работников государственного управления и обеспечения военной безопасности (26365 рублей)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</w:t>
      </w:r>
      <w:r>
        <w:rPr>
          <w:spacing w:val="-2"/>
          <w:sz w:val="36"/>
          <w:szCs w:val="36"/>
        </w:rPr>
        <w:t>По состоянию на 1 июля задолженности по заработной плате у предприятий нет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</w:t>
      </w:r>
      <w:r>
        <w:rPr>
          <w:b/>
          <w:spacing w:val="-2"/>
          <w:sz w:val="36"/>
          <w:szCs w:val="36"/>
        </w:rPr>
        <w:t>Финансовая деятельность организаций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о оперативным данным за январь-май 2013 года организациями района (без субъектов малого предпринимательства, банков, страховых организаций и бюджетных учреждений) получен сальдированный убыток от хозяйственной деятельности в сумме 44,4 млн. рублей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</w:t>
      </w:r>
      <w:r>
        <w:rPr>
          <w:spacing w:val="-2"/>
          <w:sz w:val="36"/>
          <w:szCs w:val="36"/>
        </w:rPr>
        <w:t xml:space="preserve">Кредиторская задолженность учитываемых предприятий составила (на 1 июня 2013 года) 135,0 млн. рублей, из нее по платежам в бюджет – 0,5 млн. рублей, 3 млн. рублей  - во внебюджетные фонды, 57,6 млн. рублей – поставщикам. 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Дебиторская задолженность - 96,3 млн. рублей, из нее 55,9 млн. рублей – задолженность покупателей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Задолженность по полученным кредитам и займам – 135,9 млн. рублей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Уважаемые депутаты и приглашенные!</w:t>
      </w:r>
    </w:p>
    <w:p>
      <w:pPr>
        <w:pStyle w:val="Normal"/>
        <w:spacing w:lineRule="atLeast" w:line="23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</w:t>
      </w:r>
      <w:r>
        <w:rPr>
          <w:b/>
          <w:spacing w:val="-2"/>
          <w:sz w:val="36"/>
          <w:szCs w:val="36"/>
        </w:rPr>
        <w:t>Задачи на второе полугодие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В целом социально-экономическая ситуация в районе стабильная, но требует постоянного внимания властей всех уровней. 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В целях обеспечения поступательного развития экономики района считать первоочередными задачами на второе полугодие 2013 года: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</w:t>
      </w:r>
      <w:r>
        <w:rPr>
          <w:spacing w:val="-2"/>
          <w:sz w:val="36"/>
          <w:szCs w:val="36"/>
        </w:rPr>
        <w:t xml:space="preserve">- мобилизацию всех имеющихся резервов и возможностей по увеличению доходной базы местных бюджетов; 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</w:t>
      </w:r>
      <w:r>
        <w:rPr>
          <w:spacing w:val="-2"/>
          <w:sz w:val="36"/>
          <w:szCs w:val="36"/>
        </w:rPr>
        <w:t>- при финансировании расходов местных бюджетов выполнять Указы Президента РФ, затрагивающие сферы жилищно-коммунального комплекса, социальной политики, вопросы повышения заработной платы работников образования и бюджетной сферы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</w:t>
      </w:r>
      <w:r>
        <w:rPr>
          <w:spacing w:val="-2"/>
          <w:sz w:val="36"/>
          <w:szCs w:val="36"/>
        </w:rPr>
        <w:t>- средства местного бюджета направлять в первоочередном порядке на выплату заработной платы с начислениями, оплату коммунальных услуг, приобретение печного топлива, продуктов питания и другие социально значимые расходы, в том числе на условиях софинансирования с областным бюджетом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>- не допускать образования кредиторской задолженности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>- обеспечить полное выполнение мероприятий, направленных на снижение напряженности на рынке труда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>- создавать благоприятные условия для ведения предпринимательской деятельности, привлечению инвестиций, стимулированию создания новых рабочих мест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>- принять меры по переводу муниципальных услуг в электронный вид и организации межведомственного электронного взаимодействия, организации поэтапного предоставления муниципальных услуг по принципу «одного окна»;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</w:t>
      </w:r>
      <w:r>
        <w:rPr>
          <w:spacing w:val="-2"/>
          <w:sz w:val="36"/>
          <w:szCs w:val="36"/>
        </w:rPr>
        <w:t>- продолжить работу по оптимизации расходной части бюджета и сокращению неэффективных расходов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Уважаемые депутаты и приглашенные!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</w:t>
      </w:r>
      <w:r>
        <w:rPr>
          <w:spacing w:val="-2"/>
          <w:sz w:val="36"/>
          <w:szCs w:val="36"/>
        </w:rPr>
        <w:t>Выполнение комплексной программы социально-экономического развития Варгашинского района на 2013 год и плановый период до 2015 года- главная задача, которая предусматривает:  рост к 2012 году: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>валового муниципального продукта – 106,5 %,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>промышленного производства – 106,6 %,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 xml:space="preserve">инвестиций в основной капитал – 109,6 %, 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>налогооблагаемой базы и увеличение собственных денежных доходов ежегодно на 5 %,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>повышение собираемости налогов ежегодно на 1 %,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      </w:t>
      </w:r>
      <w:r>
        <w:rPr>
          <w:spacing w:val="-2"/>
          <w:sz w:val="36"/>
          <w:szCs w:val="36"/>
        </w:rPr>
        <w:t>рост реальной заработной платы на 3,8 %.</w:t>
      </w:r>
    </w:p>
    <w:p>
      <w:pPr>
        <w:pStyle w:val="Normal"/>
        <w:spacing w:lineRule="atLeast" w:line="23"/>
        <w:jc w:val="both"/>
        <w:rPr/>
      </w:pPr>
      <w:r>
        <w:rPr>
          <w:spacing w:val="-2"/>
          <w:sz w:val="36"/>
          <w:szCs w:val="36"/>
        </w:rPr>
        <w:t>Задачи, поставленные перед Администрацией Варгашинского района в перспективе большие, требуют слаженной работы, как органов местного самоуправления, так и всех хозяйствующих субъектов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            </w:t>
      </w:r>
      <w:r>
        <w:rPr>
          <w:spacing w:val="-2"/>
          <w:sz w:val="36"/>
          <w:szCs w:val="36"/>
        </w:rPr>
        <w:t>Спасибо за внимание.</w:t>
      </w:r>
    </w:p>
    <w:p>
      <w:pPr>
        <w:pStyle w:val="Normal"/>
        <w:spacing w:lineRule="atLeast" w:line="23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tLeast" w:line="2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8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1" w:hanging="361"/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FootnoteSymbol">
    <w:name w:val="Footnote Symbol"/>
    <w:basedOn w:val="3f3f3f3f3f3f3f3f3f3f3f3f3f3f3f3f3f3f3f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</w:pPr>
    <w:rPr>
      <w:rFonts w:ascii="Arial" w:hAnsi="Arial" w:cs="Arial"/>
      <w:sz w:val="24"/>
      <w:szCs w:val="24"/>
    </w:rPr>
  </w:style>
  <w:style w:type="paragraph" w:styleId="Style13">
    <w:name w:val="Название объекта"/>
    <w:basedOn w:val="Normal"/>
    <w:qFormat/>
    <w:pPr>
      <w:widowControl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1:00Z</dcterms:created>
  <dc:creator>секретарь</dc:creator>
  <dc:description/>
  <cp:keywords/>
  <dc:language>en-US</dc:language>
  <cp:lastModifiedBy>Надежда Геннадьевна</cp:lastModifiedBy>
  <cp:lastPrinted>2013-08-20T08:49:00Z</cp:lastPrinted>
  <dcterms:modified xsi:type="dcterms:W3CDTF">2013-08-21T10:55:00Z</dcterms:modified>
  <cp:revision>38</cp:revision>
  <dc:subject/>
  <dc:title>РОССИЙСКАЯ ФЕДЕРАЦИЯ</dc:title>
</cp:coreProperties>
</file>