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декабря 2015 года  № 5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Варга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 июня 2014 года              №  172–ФЗ "О стратегическом планировании в Российской Федерации"</w:t>
      </w:r>
      <w:r>
        <w:rPr/>
        <w:t xml:space="preserve">, </w:t>
      </w:r>
      <w:r>
        <w:rPr>
          <w:sz w:val="28"/>
          <w:szCs w:val="28"/>
        </w:rPr>
        <w:t>статьей 173 Бюджетного кодекса Российской Федерации, решением Варгашинской районной Думы от 21 декабря 2015 года № 86 «О стратегическом планировании в Варгашинском районе», Администрация Варгашинского района 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разработки, корректировки, осуществления мониторинга и контроля реализации прогноза социально-экономического развития Варгашинского района на долгосрочный пери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Варгашинской районной газете «Маяк» (в основном номере и (или) в приложении к нему)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возложить на первого заместителя Главы Варгашинского района, начальника управления экономического развития и имущественных отношений Ошнурову М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гашинского района                                                            В.Ф.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Варгашинского района  от 31 декабря 2015 года № 528 «Об утверждении Порядка разработки, корректировки, осуществления мониторинга и контроля реализации прогноза социально-экономического развития Варгашинского района на долгосрочный период 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 Варгашинского района на долгосрочны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ки, корректировки, осуществления мониторинга и контроля реализации прогноза социально-экономического развития Варгашинского района на долгосрочный период (далее – Порядок), в соответствии с Бюджетным кодексом Российской Федерации, Федеральным законом от 28 июня 2014 года № 172-ФЗ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тратегическом планировании в Российской Федерации», Уставом Варгашинского района, решением Варгашинской районной Думы от 21 декабря 2015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86 «О стратегическом планировании в Варгашинском районе» определяет правила разработки, корректировки, осуществления мониторинга и контроля реализации прогноза социально-экономического развития Варгашинского района на долгосрочный период (далее – Долгосрочный прогно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нятия, используемые в настоящем Порядке, применяются в значениях, определенных Бюджетным кодексом Российской Федерации, Федеральным законом  </w:t>
      </w:r>
      <w:r>
        <w:rPr>
          <w:sz w:val="28"/>
          <w:szCs w:val="28"/>
        </w:rPr>
        <w:t>от 28 июня 2014 года № 172-ФЗ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 стратегическом планировании в Российской Федерации», решением </w:t>
      </w:r>
      <w:r>
        <w:rPr>
          <w:bCs/>
          <w:sz w:val="28"/>
          <w:szCs w:val="28"/>
        </w:rPr>
        <w:t>Варгашинской районной Думы от 21 декабря 2015 года</w:t>
      </w:r>
      <w:r>
        <w:rPr>
          <w:sz w:val="28"/>
          <w:szCs w:val="28"/>
        </w:rPr>
        <w:t xml:space="preserve"> № 86  «О стратегическом планировании в Варгашинском район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госрочный прогноз разрабатыва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я принятия решений органами местного самоуправления по вопросам социально-экономического развития в соответствии с установленными полномоч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я тенденций и количественных параметров социально-экономического развития Варгашинского района на долгосрочную перспекти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я основы для составления бюджетного прогноза Варгашинского района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работка и корректировка долгосрочного прогноз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госрочный прогноз разрабатывается каждые три года на шесть лет на основе прогноза социально-экономического развития Российской Федерации и Курганской области на долгосрочный период, Стратегии социально-экономического развития Варгашинского района, с учетом данных, представляемых органами исполнительной власти Курганской области и органами местного самоуправления Варг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Долгосрочный прогноз включает в себя систему показателей социально-экономического развития Варгашинского района и пояснительную запи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истема показателей социально-экономического развития Варгаш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 на единой методологической основе с системой показателей социально-экономического развития Российской Федерации и Курганской области в соответствии с требованиями, установленными нормативными правовыми актами Российской Федерации, правительства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Разработка и корректировка Долгосрочного прогноза осуществляется отделом экономики, торговли и труда управления экономического развития и имущественных отношений Администрации Варгашинского района (далее – уполномоченный орган в сфере стратегического планирования) совместно со структурными подразделениями Администрации Варгашинского района и во взаимодействии с органами местного самоуправления поселений, хозяйствующими субъектами, осуществляющими деятельность на территории Варгаш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  Дата начала разработки (корректировки) долгосрочного прогноза с указанием срока, на который он разрабатывается (корректируется);  перечень участников разработки (корректировки) Долгосрочного прогноза  и сроки разработки отраслевых прогнозных показателей определяются распоряжением Администрации Варгашинского район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труктурные подразделения Администрации Варгашинского района, организации и иные участники разработки Долгосрочного прогноза (по согласованию) представляют в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для разработки Долгосрочного прогноза (или рассчитывают его отдельные параметры) в соответствии со сроками и в объемах, согласно запроса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Уполномоченный орг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водит организационную работу по разработке и формированию Долгосрочного прогноз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существляет методологическое руководство и координацию деятельности участников разработки Долгосрочного прогноз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еспечивает исходными материалами для разработки Долгосрочного прогноза (индексы-дефляторы, формы для заполнения), подготавливает запросы участникам разработки Долгосрочного прогноз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существляет рассмотрение и обработку информационно-аналитических материалов по Долгосрочному прогнозу, представленных разработчиками прогноза (при необходимости предлагает скорректировать показатели)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     </w:t>
      </w:r>
      <w:r>
        <w:rPr/>
        <w:t>5) подготавливает проект постановления Администрации Варгашинского района об утверждении Д</w:t>
      </w:r>
      <w:r>
        <w:rPr>
          <w:szCs w:val="28"/>
        </w:rPr>
        <w:t>олгосрочного прогноза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6) обеспечивает представление Долгосрочного прогноза в срок не позднее 01 июля текущего года в Финансовый отдел Администрации Варгашинского район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 В целях общественного обсуждения проекта Долгосрочного прогноза, уполномоченный орган обеспечивает размещение проекта Долгосрочного прогноз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фициальном сайте Администрации Варгашинского района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На официальном сайте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 проекта Долгосрочного прогно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Долгосрочного прогно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информация о сроке и способах представления предложений и замечаний к проекту Долгосрочного прогноз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3. Срок общественного обсуждения проекта Долг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р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ноза должен составлять не менее 10 дней со дня размещения проекта Долг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р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ноза на официальном сайте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Уполномоченный орган рассматривает все предложения и замечания, поступившие в установленный срок в ходе общественного обсуждения проекта Долгосрочного прогноза, а также обеспечивает размещение на официальном сайте сводки таких предложений и замечаний с указанием своей позиции в срок не более  5 дней со дня окончания срока представления предложений и замечаний к проекту Долгосрочного прогноз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5. О поступивших предложениях и замечаниях к проекту Долгосрочного прогноза указывается в пояснительной записке к проекту Долгосрочного прогноза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6. Уполномоченный орган в срок не более 10 дней обеспечивает согласование проекта Долгосрочного прогноза с участниками его разработки и представляет проект постановления Администрации Варгашинского района об утверждении Долгосрочного прогноза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 При наличии замечаний Главы Варгашинского района к проекту Долгосрочного прогноза, уполномоченный орган обеспечивает его доработку в срок не более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8. Согласованный и доработанный проект Долгосрочного прогноза направляется на утверждение Главы Варгашинского район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Корректировка Долгосрочного прогноза осуществляется в порядке, предусмотренном для его разработк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Уполномоченный орган в сфере стратегического планирования в течение 10 дней со дня утверждения (корректировки) Долгосрочного прогноза размещает документ на официальном сайте Администрации Варгашинского района   и направляет информацию,  в установленном Правительством  Российской Федерации порядке,  для государственной регистрации в федеральном государственном реестре документов стратегического план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ониторинг и контроль реализации Долгосрочного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ниторинг и контроль реализации  Долгосрочного прогноза осуществляется в целях выявления отклонений фактических значений показателей от показателей, утвержденных в Долгосрочном прогноз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22. Мониторинг реализации Долгосрочного прогноза осуществляется на основе данных официального статистического наблюдения, сведений отраслевых (функциональных) органов Администрации Варгашинского района о достижении установленных значений показателей реализации Прогноза, путем обобщения информации о социально-экономическом развитии и оценки достижения показателей социально-экономического развития Варгашинского района в долгосрочном период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. Ответственные исполнители не позднее 1 марта года, следующего за  отчетным, направляют уполномоченному органу в сфере стратегического планирования информацию о  достижении установленных значений показателей долгосрочного прогноза. Уполномоченный орган в сфере стратегического планирования на основе полученных сведений проводит оценку степени достижения утвержденных показателей долгосрочного прогно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. Информация о достижении установленных значений показателей долгосрочного прогноза отражается в </w:t>
      </w:r>
      <w:r>
        <w:rPr>
          <w:bCs/>
          <w:sz w:val="28"/>
          <w:szCs w:val="28"/>
        </w:rPr>
        <w:t xml:space="preserve">ежегодном отчете Главы </w:t>
      </w:r>
      <w:r>
        <w:rPr>
          <w:sz w:val="28"/>
          <w:szCs w:val="28"/>
        </w:rPr>
        <w:t>Варгашинского района</w:t>
      </w:r>
      <w:r>
        <w:rPr>
          <w:bCs/>
          <w:sz w:val="28"/>
          <w:szCs w:val="28"/>
        </w:rPr>
        <w:t xml:space="preserve"> о результатах своей деятельности, деятельности Администрации </w:t>
      </w:r>
      <w:r>
        <w:rPr>
          <w:sz w:val="28"/>
          <w:szCs w:val="28"/>
        </w:rPr>
        <w:t>Варг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Уполномоченный орган обеспечивает размещение документов, отражающих результаты мониторинга долгосрочного прогноза на официальном сайте Администрации Варгашинского района; на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служебной и иной охраняемой законом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екта постановления Администрации Варгаш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Варгашинского района на долгосрочный пери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роект подготови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. Г. Ачкасова, начальник отдела         экономики, торговли и труда управления экономического развития и имущественных отношений Администрации Варгашин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роект согласован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6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гласовано без заме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гласовано с разногласиями (заключение прилагается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.М. Ошнурова, первый заместитель Главы Варгашинского района, начальник управления экономического развития и имущественных отношений Администрации Варгаш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Т.Н. Михалева, заместитель Главы Варгашинского района, руководитель аппарата Администрации Варгашинского района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Шмакова, заместитель руководителя аппарата, начальник правового отдела аппарата Администрации Варгаш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проекта</w:t>
            </w:r>
          </w:p>
        </w:tc>
      </w:tr>
      <w:tr>
        <w:trPr>
          <w:trHeight w:val="8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должность лица, проводившего экспертизу)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езультат экспертизы: отсутствие / наличие коррупциогенных факторов, краткое описани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, подпись лица, проводившего экспертизу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9:00Z</dcterms:created>
  <dc:creator>komitet17</dc:creator>
  <dc:description/>
  <cp:keywords/>
  <dc:language>en-US</dc:language>
  <cp:lastModifiedBy>komitet17</cp:lastModifiedBy>
  <cp:lastPrinted>2016-01-15T09:34:00Z</cp:lastPrinted>
  <dcterms:modified xsi:type="dcterms:W3CDTF">2016-01-29T04:34:00Z</dcterms:modified>
  <cp:revision>11</cp:revision>
  <dc:subject/>
  <dc:title>Приложение к постановлению Правительства Курганской области от _______________ 2015 года № ______ «Об утверждении Порядка разработки, корректировки, осуществления мониторинга и контроля реализации стратегии социально-экономического развития Курганской об</dc:title>
</cp:coreProperties>
</file>