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декабря 2015 года  № 5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             №  172–ФЗ "О стратегическом планировании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ешением Варгашинской районной Думы от 21 декабря 2015 года № 86 «О стратегическом планировании в Варгашинском районе», Администрация Варгашинского района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постановление опубликовать в Варгашинской районной газете «Маяк» (в основном номере и (или) в приложении к нему)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Варгашинского района, начальника управления экономического развития и имущественных отношений Ошнурову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Варгашинского района  от 31 декабря 2015 года № 527 «Об утверждении Порядка 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 (далее – Порядок) определяет правила разработки, корректировки, осуществления мониторинга и контроля реализации стратегии социально-экономического развития Варгашинского района (далее – Стратегия)  и плана мероприятий по реализации стратегии социально-экономического развития Варгашинского района (далее План мероприят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sz w:val="28"/>
          <w:szCs w:val="28"/>
        </w:rPr>
        <w:t>от 28 июня 2014 года        № 172-ФЗ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стратегическом планировании в Российской Федерации», решением </w:t>
      </w:r>
      <w:r>
        <w:rPr>
          <w:sz w:val="28"/>
          <w:szCs w:val="28"/>
        </w:rPr>
        <w:t>Варгашинской районной Думы от 21 декабря 2015 года № 86 «О стратегическом планировании в Варгашинском район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и корректировка Стратег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работка и корректировка Стратегии осуществляется отделом экономики, торговли и труда управления экономического развития и имущественных отношений Администрации Варгашинского района (далее – уполномоченный орган в сфере стратегического планирования) в соответствии с требованиями к содержанию Стратегии, установленными  решением Варгашинской районной Думы  от 21 декабря 2015 года № 86 «О стратегическом планировании в Варгаши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разработке и корректировке Стратегии в пределах своих полномочий принимают участие отраслевые (функциональные) органы Администрации Варгашинского района. При необходимости, к разработке и корректировке Стратегии могут привлекаться (по согласованию) иные органы и организации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тратегия разрабатывается каждые 6 лет на период, не превышающий периода, на который разрабатывается прогноз социально-экономического развития Варгашинского район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ата начала разработки (корректировки) Стратегии и перечень участников разработки (корректировки) Стратегии определяются распоряжением Администрации Варгаш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Уполномоченный орган в сфере стратегического планирования направляет участникам разработки Стратегии запрос о представлении информации и предложений, в соответствии с требованиями пункта 5 Положения  о стратегическом планировании в Варгаши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Участники разработки Стратегии в течение месяца со дня направления запроса, указанного в пункте 7 настоящего Порядка, представляют уполномоченному органу в сфере стратегического планирования информацию и предложения, сформированные в соответствии с методическими рекомендациями и по форме, предложенной уполномоченным органом в сфере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Уполномоченный орган в сфере стратегического планирования на основе информации и предложений, представленных участниками разработки Стратегии, разрабатывает проект Стратегии в срок,  не превышающий 6 месяцев со дня начала разработки Стратегии.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обеспечивает размещение проекта Стратег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фициальном сайте Администрации Варгашинского района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</w:t>
      </w:r>
      <w:r>
        <w:rPr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Проект Стратегии выносится уполномоченным органом в сфере стратегического планирования на общественное обсуждение, в соответствии с Порядком организации и проведения публичных слушаний в Варгашинском районе, утвержденным решением Варгашинской районной Ду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сле завершения процедуры общественного обсуждения,  проект Стратегии в установленном порядке направляется для утверждения в Варгашинскую районн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Уполномоченный орган в сфере стратегического планирования в течение 10 дней со дня утверждения (корректировки) Стратегии размещает документ на официальном сайте Администрации Варгашинского района   и направляет информацию,  в установленном Правительством  Российской Федерации порядке,  для государственной регистрации в федеральном государственном реестре документов стратегического план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/>
          <w:sz w:val="28"/>
          <w:szCs w:val="28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Варгашинского района, корректировки других документов стратегического планирования Варгашинского района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и корректировка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План мероприятий разрабатывается уполномоченным органом в сфере стратегического планирования совместно с участниками разработки Стратегии,   в целях осуществления мониторинга и контроля реализации Страте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Содержание Плана мероприятий определяется Положением о стратегическом планировании в Варгашинск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В течение 10 дней после утверждения Стратегии, уполномоченный орган в сфере стратегического планирования направляет участникам разработки Стратегии запрос о представлении предложений в План мероприятий в соответствии с требованиями пункта 11 Положения о стратегическом планировании в Варгаш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Участники разработки Стратегии в течение 20 дней со дня направления запроса, указанного в пункте 21 настоящего Порядка, представляют уполномоченному органу в сфере стратегического планирования предложения, сформированные в соответствии с методическими рекомендациями и по форме, предложенной уполномоченным органом в сфере стратегического пла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Уполномоченный орган в сфере стратегического планирования на основе  предложений, представленных участниками разработки Стратегии, в течение 1 месяца разрабатывает проект Плана мероприят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В целях общественного обсуждения проекта Плана мероприятий, уполномоченный орган обеспечивает размещение Плана мероприятий </w:t>
      </w:r>
      <w:r>
        <w:rPr>
          <w:rFonts w:eastAsia="Calibri"/>
          <w:sz w:val="28"/>
          <w:szCs w:val="28"/>
        </w:rPr>
        <w:t>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На официальном сайте размещается следующая информац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текст проекта Плана мероприяти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) 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2. Срок общественного обсуждения проекта Плана мероприятий должен составлять не менее 10 дней со дня размещения проекта Плана мероприятий на официальном сайте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, с указанием своей позиции, в срок не более  5 дней со дня окончания 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Варгашинского района о его утверждении Главе Варгашинского район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При наличии замечаний Главы Варгашинского района  к проекту Плана мероприятий уполномоченный орган обеспечивает его доработку в срок не более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7. </w:t>
      </w:r>
      <w:r>
        <w:rPr>
          <w:sz w:val="28"/>
          <w:szCs w:val="28"/>
        </w:rPr>
        <w:t xml:space="preserve">При отсутствии замечаний Главы Варгашинского района, План мероприятий в течение 5 дней утверждается постановлением Администрации Варгаш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 Уполномоченный орган в сфере стратегического планирования в течение 10 дней со дня утверждения (корректировки) Плана мероприятий размещает документ на официальном сайте Администрации Варгашинского района   и направляет информацию,  в установленном Правительством  Российской Федерации порядке,  для государственной регистрации в федеральном государственном реестре документов стратегического планирования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/>
          <w:sz w:val="28"/>
          <w:szCs w:val="28"/>
        </w:rPr>
        <w:t>29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Варгашинского района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ниторинг и контроль реализации Стратегии 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 Мониторинг реализации Стратегии и Плана мероприятий осуществляется должностными лицами Администрации Варгашинского района по направлениям деятельности на основе данных официального статистического наблюдения, сведений ответственных исполнителей о достижении установленных значений показателей реализации Стратегии и ходе выполнения Плана мероприятий, а также годовых отчетов о ходе реализации и об оценке эффективности муниципальных программ Варгаш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Мониторинг</w:t>
      </w:r>
      <w:r>
        <w:rPr>
          <w:rFonts w:eastAsia="Calibri"/>
          <w:sz w:val="28"/>
          <w:szCs w:val="28"/>
        </w:rPr>
        <w:t xml:space="preserve"> и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. Структурные подразделения и должностные лица Администрации Варгашинского района по направлениям деятельности представляют в срок не позднее 1 марта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ичинах не достижения установленных значений показателей для соответствующего этапа реализации Стратегии, не выполнения Плана мероприятий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 корректировке Стратегии,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. Результаты мониторинга отражаются в ежегодном отчете Главы Варгашинского района о результатах деятельности Администрации Варгашинского района; сводном годовом докладе о ходе реализации и об оценке эффективности муниципальных программ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4. В целях контроля реализации Стратегии, уполномоченный орган в сфере стратегического планирования обеспечивает подготовку ежегодного отчета о ходе исполнения Плана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Отчет о ходе исполнения Плана мероприятий представляется Администрацией Варгашинского района в Варгашинскую район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отчетом об исполнении бюджета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36. Уполномоченный орган обеспечивает </w:t>
      </w:r>
      <w:r>
        <w:rPr>
          <w:rFonts w:eastAsia="Calibri"/>
          <w:bCs/>
          <w:sz w:val="28"/>
          <w:szCs w:val="28"/>
        </w:rPr>
        <w:t>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екта постановления Администрации Варгаш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Варгашинского района и плана мероприятий по реализации стратегии социально-экономического развития Варгаш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оект подготови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. Г. Ачкасова, начальник отдела         экономики, торговли и труда управления экономического развития и имущественных отношений Администрации Варгашин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оект согласова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овано без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.М. Ошнурова, первый 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.Н. Михалева, заместитель Главы Варгашинского района, руководитель аппарата Администрации Варгашинского района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Шмакова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проекта</w:t>
            </w:r>
          </w:p>
        </w:tc>
      </w:tr>
      <w:tr>
        <w:trPr>
          <w:trHeight w:val="8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должность лица, проводившего экспертизу)</w:t>
            </w:r>
          </w:p>
        </w:tc>
      </w:tr>
      <w:tr>
        <w:trPr>
          <w:trHeight w:val="8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зультат экспертизы: отсутствие / наличие коррупциогенных факторов, краткое опис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, подпись лица, проводившего экспертиз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komitet17</dc:creator>
  <dc:description/>
  <cp:keywords/>
  <dc:language>en-US</dc:language>
  <cp:lastModifiedBy>komitet17</cp:lastModifiedBy>
  <cp:lastPrinted>2015-12-21T15:23:00Z</cp:lastPrinted>
  <dcterms:modified xsi:type="dcterms:W3CDTF">2016-01-20T03:17:00Z</dcterms:modified>
  <cp:revision>31</cp:revision>
  <dc:subject/>
  <dc:title>Приложение к постановлению Правительства Курганской области от _______________ 2015 года № ______ «Об утверждении Порядка разработки, корректировки, осуществления мониторинга и контроля реализации стратегии социально-экономического развития Курганской об</dc:title>
</cp:coreProperties>
</file>