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ГАНСКАЯ ОБЛАСТЬ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РГАШИНСКИЙ РАЙОН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ВАРГАШИНСКОГО РАЙОН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  № _____</w:t>
      </w:r>
    </w:p>
    <w:p>
      <w:pPr>
        <w:pStyle w:val="ConsPlusTitl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.п.Варгаши</w:t>
      </w:r>
    </w:p>
    <w:p>
      <w:pPr>
        <w:pStyle w:val="ConsPlusTitl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приложение к постановлению Администрации Варгашинского района от 19 ноября 2019 года № 747 «Об утверждении муниципальной программы Варгашинского района «Снижение административных барьеров, оптимизация и повышение качества предоставления муниципальных услуг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 Бюджетным кодексом Российской Федерации, постановлением Администрации Варгашинского района от 29 июля 2016 года № 309 «О муниципальных программах Варгашинского района» и решением Варгашинской районной Думы от 25 декабря 2019 года № 77 «О бюджете Варгашинского района на 2020 год и на плановый период 2021 и 2022 годов», Уставом Администрации Варгашинского района Курганской области, Администрация Варгашинского района ПОСТАНОВЛЯ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риложение к  постановлению Администрации  Варгашинского района от 19 ноября 2019 года № 747 «Об утверждении муниципальной программы Варгашинского района «Снижение административных барьеров, оптимизация и повышение качества предоставления муниципальных услуг»» следующие изменения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в паспорте муниципальной программы Варгашинского района «Снижение административных барьеров, оптимизация и повышение качества предоставления муниципальных услуг» строку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229"/>
      </w:tblGrid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ом финансирования Программы являются средства бюджета Варгашинского района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ий объем финансирования Программы составит  31,1 тыс. рублей, в том числе по годам: </w:t>
              <w:br/>
              <w:t xml:space="preserve">в 2020 году – 31,1 тыс. рублей; </w:t>
              <w:br/>
              <w:t>в 2021 году – 0;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2 году – 0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3 году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4 году – 0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»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енить строкой</w:t>
        <w:tab/>
        <w:t xml:space="preserve">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229"/>
      </w:tblGrid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ом финансирования Программы являются средства бюджета Варгашинского района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ий объем финансирования Программы составит  62,2 тыс. рублей, в том числе по годам: </w:t>
              <w:br/>
              <w:t xml:space="preserve">в 2020 году – 31,1 тыс. рублей; </w:t>
              <w:br/>
              <w:t>в 2021 году – 31,1 тыс. рублей;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2 году – 0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3 году – 0;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4 году – 0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X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 Информация по ресурсному обеспечению Программы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в соответствии с бюджетным законодательство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за счет средств бюджета Варгашинского района. Общее финансирование Программы за период 2020-2024 годов предполагается в объеме 62,2 тыс. рублей, в том числе по год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ргаш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1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1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ConsPlusCel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приложении к муниципальной программе Варгашинского района «Снижение административных барьеров, оптимизация и повышение качества предоставления муниципальных услуг» строки</w:t>
      </w:r>
    </w:p>
    <w:p>
      <w:pPr>
        <w:pStyle w:val="ConsPlusCel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992"/>
        <w:gridCol w:w="1276"/>
        <w:gridCol w:w="993"/>
        <w:gridCol w:w="708"/>
        <w:gridCol w:w="708"/>
        <w:gridCol w:w="709"/>
        <w:gridCol w:w="709"/>
        <w:gridCol w:w="795"/>
        <w:gridCol w:w="1331"/>
      </w:tblGrid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к информации о деятельности Администрации Варгашинского района  и  о</w:t>
              <w:br/>
              <w:t xml:space="preserve">муниципальных услу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всего срока реализации Программ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и юридических лиц о порядке, способах и условиях получения  муниципальных услуг</w:t>
            </w:r>
          </w:p>
        </w:tc>
      </w:tr>
      <w:tr>
        <w:trPr>
          <w:trHeight w:val="200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на оказание муниципальных  услуг в электронной  форме с     использованием Единого федерального портала государственных и муниципальных  услуг (функ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течение всего срока реализации Программы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униципальных  услуг, предоставляемых в электронном вид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среднего числа обращений заявителя в Администрацию Варгашинского района для получения одной муниципальной услуги. 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цифровой подписи, организация защиты персональных дан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стечения действия электронной цифровой подписи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Segoe UI"/>
                <w:bCs/>
                <w:color w:val="2F2F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защищенности информации и персональных данных при оказании муниципальных услуг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ругих направ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Segoe UI"/>
                <w:bCs/>
                <w:color w:val="2F2F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</w:t>
            </w:r>
          </w:p>
        </w:tc>
      </w:tr>
    </w:tbl>
    <w:p>
      <w:pPr>
        <w:pStyle w:val="ConsPlusCel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Cel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ConsPlusCel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нить строками</w:t>
      </w:r>
    </w:p>
    <w:p>
      <w:pPr>
        <w:pStyle w:val="ConsPlusCell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992"/>
        <w:gridCol w:w="1276"/>
        <w:gridCol w:w="708"/>
        <w:gridCol w:w="993"/>
        <w:gridCol w:w="708"/>
        <w:gridCol w:w="709"/>
        <w:gridCol w:w="709"/>
        <w:gridCol w:w="795"/>
        <w:gridCol w:w="1331"/>
      </w:tblGrid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к информации о деятельности Администрации Варгашинского района  и  о</w:t>
              <w:br/>
              <w:t xml:space="preserve">муниципальных услу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всего срока реализации Программ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и юридических лиц о порядке, способах и условиях получения  муниципальных услуг</w:t>
            </w:r>
          </w:p>
        </w:tc>
      </w:tr>
      <w:tr>
        <w:trPr>
          <w:trHeight w:val="2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на оказание муниципальных  услуг в электронной  форме с     использованием Единого федерального портала государственных и муниципальных  услуг (функ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течение всего срока реализации Программы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униципальных  услуг, предоставляемых в электронном вид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среднего числа обращений заявителя в Администрацию Варгашинского района для получения одной муниципальной услуги. 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цифровой подписи, организация защиты персональных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стечения действия электронной цифровой подписи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Segoe UI"/>
                <w:bCs/>
                <w:color w:val="2F2F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защищенности информации и персональных данных при оказании муниципальных услуг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ругих направ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Segoe UI"/>
                <w:bCs/>
                <w:color w:val="2F2F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</w:t>
            </w:r>
          </w:p>
        </w:tc>
      </w:tr>
    </w:tbl>
    <w:p>
      <w:pPr>
        <w:pStyle w:val="ConsPlusCel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Cel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Информационном бюллетене «Варгашин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4. Контроль  за выполнением настоящего постановления возложить на заместителя Главы Варгашинского района, руководителя аппарата Администрации Варгашинского района.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лава Варгашинского района                                                          В.Ф. Яковлев</w:t>
      </w:r>
    </w:p>
    <w:p>
      <w:pPr>
        <w:pStyle w:val="Normal"/>
        <w:spacing w:lineRule="auto" w:line="240" w:before="0" w:after="20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7:00Z</dcterms:created>
  <dc:creator>Администратор</dc:creator>
  <dc:description/>
  <cp:keywords/>
  <dc:language>en-US</dc:language>
  <cp:lastModifiedBy>mvm</cp:lastModifiedBy>
  <cp:lastPrinted>2020-09-03T08:19:00Z</cp:lastPrinted>
  <dcterms:modified xsi:type="dcterms:W3CDTF">2020-09-03T03:25:00Z</dcterms:modified>
  <cp:revision>44</cp:revision>
  <dc:subject/>
  <dc:title/>
</cp:coreProperties>
</file>