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5 года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атегическом планировании в  Варгаш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Уставом Варгашинского района,  Варгашин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ратегическом планировании в Варгашинском районе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Варгашинской районной Думы по бюджету, экономической и налоговой политике, муниципальной собственности и инвестициям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аргаш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  Е.А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Варгашинской районной  Думы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ода № 86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«О стратегическом планировании в Варгашинском районе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тегическом планировании в  Варгаш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стратегическом планировании в Варгашинском районе (далее – Положение)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  регулирует отношения, возникающие между участниками стратегического планирования на уровне Варгашинского района, устанавливает требования к содержанию документов стратегического планирования, разрабатываемых на уровне Варгашинского района (далее - документы стратегического планирования Варгашинского района), порядку их разработки, рассмотрению и утверждению (одобрению)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Документы стратег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гаш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документам стратегического планирования Варгашинского райо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ратегия социально-экономического развития Варгаш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Варгаш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Варгашинского района на  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юджетный прогноз Варгашинского район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программы Варгаши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азрабатывается на период, не превышающий периода, на который разрабатывается прогноз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на долгосрочн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в целях определения приоритетов и задач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согласованных с приоритетами и задачами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ценку достигнутых целей социально-экономического развития Варгаш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оритеты, цели, задачи и направления социально-экономической политики Варгаш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казатели достижения целей социально-экономического развития Варгашинского района, сроки и этапы реализации страте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реализации страте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нформацию о муниципальных программах Варгашинского района, утверждаемых в целях реализации стратегии социально-экономического развития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тратегия социально-экономического развития Варгашинского района является основой для разработки муниципальных программ Варгашинского района и плана мероприятий по реализации стратегии социально-экономического развития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тратегия социально-экономического развития Варгашинского района утверждается решением Варгашинской районн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рядок разработки и корректировки стратегии социально-экономического развития Варгашинского района определяется Администрацией Варгаши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азрабатывается на основе положений стратеги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период ее реализации с учетом основных направлений деятельности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рректировка плана мероприятий по реализации стратегии социально-экономического развития Варгашинского района осуществляется по решению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н мероприятий по реализации стратегии социально-экономического развития Варгашинского района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этапы реализации стратегии социально-экономического развития Варгашинского района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Варгашинского района и текущего периода бюджетного планирования) и следующие три года (для последующего этап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цели и задачи социально-экономического развития Варгашинского района, приоритетные для каждого этапа реализации стратегии социально-экономического развития Варгаш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казатели реализации стратегии социально-экономического развития Варгашинского района и их значения, установленные для каждого этапа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мплекс мероприятий и перечень муниципальных программ Варгашинского района, обеспечивающие достижение на каждом этапе реализации стратегии социально-экономического развития Варгашинского района указанных в ней долгосрочных целей социально-экономического развития  Варгаш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е положения, определенные Администрацией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мероприятий по реализации стратегии социально-экономического развития Варгашинского района утверждается Администрацией Варгаши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Порядок разработки и корректировки плана мероприятий по реализации стратегии социально-экономического развития Варгашинского района определяется Администрацией Варгаш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орядок разработки и утверждения (одобрения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документов стратегическ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необходимых для обеспечения бюджетного процесса в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(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долгосрочный период, бюджетного прогноза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на долгосрочный период,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а также требования к их содержанию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преде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е обсуждение проектов документов стратегического план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информационное обеспечение стратегического план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гаш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роекты документов стратегического планирования Варгашинского района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Форма, порядок и сроки общественного обсуждения проекта документа стратегического планирования Варгашинского района  определяются Администрацией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В целях обеспечения открытости и доступности информации об основных положениях документов стратегического планирования Варгашинского района, их проекты подлежат размещению на официальном сайте Администрации  Варгашинского района, а также на общедоступном информационном ресурсе стратегического планировани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твержденные (одобренные) документы стратегического планирования Варгашинского района подлежат размещению на официальном сайте Администрации Варгашинского района не позднее 10 дней со дня их утверждения (одобре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, необходимая для государственной регистрации документов стратегического планирования Варгашинского района, представляется Администрацией Варгашинского района в соответствии с установленными Правительством Российской Федерации порядком и сро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Мониторинг и контроль реализации документов стратегического планирован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0. Документами, в которых отражаются результаты мониторинга реализации документов стратегического планирования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ежегодный отчет Главы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 xml:space="preserve"> о результатах своей деятельности, деятельности Администрации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водный годовой доклад о ходе реализации и об оценке эффективности реализаци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. Порядок осуществления мониторинга реализации документов стратегического планирования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 xml:space="preserve"> и подготовки документов о результатах мониторинга определяется Администрацией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2. Информация о  результатах мониторинга реализации документов стратегического планирования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 xml:space="preserve"> подлежит размещению на официальном сайте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общедоступном информационном ресурсе стратегического планирования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троль реализации документов стратегическ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существляется в порядке, определяемом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ализация документов стратегического планирован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ализация стратеги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существляется путем разработки плана мероприятий по реализации стратеги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Положения стратеги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детализируются в муниципальных программах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 учетом необходимости ресурсного обеспечения, в том числе определенного в соответствии с бюджетным прогнозом Курганской области на долгосрочный период, бюджетным прогнозом </w:t>
      </w:r>
      <w:r>
        <w:rPr>
          <w:rFonts w:eastAsia="Times New Roman" w:cs="Times New Roman" w:ascii="Times New Roman" w:hAnsi="Times New Roman"/>
          <w:sz w:val="28"/>
          <w:szCs w:val="28"/>
        </w:rPr>
        <w:t>Варгаш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Комплекс мероприятий по реализации основных положений стратегии социально-экономического развития Варгашинского района и перечень муниципальных программ Варгашинского района  включаются в план мероприятий по реализации стратегии социально-экономического развития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Муниципальные программы Варгашинского района, необходимые для реализации стратегии социально-экономического развития Варгашинского района, определяются Администрацией Варгашинского района и включаются в перечень муниципальных программ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Ежегодно проводится оценка эффективности реализации каждой муниципальной программы Варгашинского района. Порядок проведения указанной оценки и ее критерии устанавливаются Администрацией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аргашинская районная Дума вправе запрашивать у Администрации Варгашинского района отчеты о ходе реализации отдельных муниципальных программ Варгашинского района. Запрошенные отчеты о ходе реализации муниципальных программ  заслушиваются на заседаниях Варгашинской районн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Администрация Варгашинского района готовит ежегодный отчет о ходе исполнения плана мероприятий по реализации стратегии социально-экономического развития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одготовки указанного отчета устанавливается Администрацией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Отчет о ходе исполнения плана мероприятий по реализации стратегии социально-экономического развития Варгашинского района представляется Администрацией Варгашинского района в Варгашинскую районную Думу одновременно с отчетом об исполнении  бюджета Варгашинского район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Надежда Геннадьевна</dc:creator>
  <dc:description/>
  <cp:keywords/>
  <dc:language>en-US</dc:language>
  <cp:lastModifiedBy>dumavarg</cp:lastModifiedBy>
  <cp:lastPrinted>2015-12-18T15:08:00Z</cp:lastPrinted>
  <dcterms:modified xsi:type="dcterms:W3CDTF">2015-12-22T05:46:00Z</dcterms:modified>
  <cp:revision>13</cp:revision>
  <dc:subject/>
  <dc:title>КУРГАНСКАЯ ОБЛАСТЬ</dc:title>
</cp:coreProperties>
</file>