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июня 2016 года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Варгаши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декабря 2015 года № 86 «О стратегическом план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ргаши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Уставом Варгашинского района,   Варгашинская районная Дум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Внести в приложение к решению Варгашинской районной Думы от 21 декабря 2015 года № 86 « О стратегическом планировании в Варгашинском районе » следующие измен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3 изложить в следующей редакции: 3) «прогноз социально-экономического развития Варгашинского района на среднесрочный или долгосрочный период; 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лова «прогноза социально-экономического развития Варгашинского района на долгосрочный период» заменить словами «прогноза социально-экономического развития Варгашинского района на среднесрочный или долгосрочный период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Варгашинской районной Думы по бюджету, экономической и налоговой политике, муниципальной собственности и инвестиция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гашинской районной Думы                                                  Е.А. Емельянов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В.Ф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3:00Z</dcterms:created>
  <dc:creator>Надежда Геннадьевна</dc:creator>
  <dc:description/>
  <cp:keywords/>
  <dc:language>en-US</dc:language>
  <cp:lastModifiedBy>Ачкасова</cp:lastModifiedBy>
  <cp:lastPrinted>2016-06-03T11:54:00Z</cp:lastPrinted>
  <dcterms:modified xsi:type="dcterms:W3CDTF">2016-09-15T07:53:00Z</dcterms:modified>
  <cp:revision>2</cp:revision>
  <dc:subject/>
  <dc:title>КУРГАНСКАЯ ОБЛАСТЬ</dc:title>
</cp:coreProperties>
</file>