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ноября 2019 года  № 464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Варгашинского района от 29 октября 2013 года № 755 «Об утверждении Перечня муниципальных программ Варгаши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Варгашинского района  от 29 июля 2016 года № 309 «О муниципальных программах Варгашинского района», Администрация Варгашинского района ОБЯЗЫВАЕТ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от 29 октября 2013 года № 755 «Об утверждении Перечня муниципальных программ Варгашинского района» изменение, изложив его в редакции согласно приложению к настоящему распоря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аргашинского района                                                 М.М. Ошнурова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7 ноября 2019 года  № 46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О внесении изменения в распоряж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гашинского района от 29 октября 2013 года № 7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9 октября 2013 года № 7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аргашинского района</w:t>
      </w:r>
    </w:p>
    <w:p>
      <w:pPr>
        <w:pStyle w:val="Normal"/>
        <w:spacing w:before="0" w:after="0"/>
        <w:rPr/>
      </w:pP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аргашинского района «Орган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существлении деятельности по обращению с животными без владельцев на территории Варгаш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Развитие образования и реализация молодежной политики в 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Варгашинского района «Профилактика правонарушений в Варгашинском район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 и дорожной деятельности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Развитие жилищного строи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ое воспитание граждан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Развитие физической культуры и спорт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Развитие туризм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Развитие культуры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гашинского района «Устойчивое развитие сельских территорий Варгашинского района на 2014-2017 годы и на период до 2020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а Варгашинского района «Развитие агропромышленного комплекс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а Варгашинского район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а Варгашинского района «Противодействие коррупции в 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монизация межэтнических и межконфессиональных отношений и профилактика проявлений экстремизм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Варгашинского района «Обеспечение жильем молодых семей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Варгашинского района «Совершенствование транспортной инфраструктуры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 и дорожной деятельности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3:00Z</dcterms:created>
  <dc:creator>ИП</dc:creator>
  <dc:description/>
  <cp:keywords/>
  <dc:language>en-US</dc:language>
  <cp:lastModifiedBy>Надежда Геннадьевна Ачкасова</cp:lastModifiedBy>
  <cp:lastPrinted>2019-10-24T14:16:00Z</cp:lastPrinted>
  <dcterms:modified xsi:type="dcterms:W3CDTF">2019-11-27T08:17:00Z</dcterms:modified>
  <cp:revision>21</cp:revision>
  <dc:subject/>
  <dc:title>КУРГАНСКАЯ ОБЛАСТЬ</dc:title>
</cp:coreProperties>
</file>