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ноября 2017 года № 414-р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Варгашинского района от 29 октября 2013 года № 755 «Об утверждении Перечня муниципальных программ Варгашин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Варгашинского района  от 29 июля 2016 года № 309 «О муниципальных программах Варгашинского района», Администрация Варгашинского района ОБЯЗЫВАЕТ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риложение к распоря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ргашинского района от 29 октября 2013 года № 755 «Об утверждении Перечня муниципальных программ Варгашинского района» изменение, изложив его в редакции согласно приложению к настоящему распоря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Контроль  за исполнением настоящего распоряжения возложить на первого заместителя Главы Варгашинского района, начальника управления экономического развития и имущественных отношений Администрации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  М.М. Ошнур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гашинского района                                                            В.Ф. Яковлев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Варгаши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20 ноября 2017 года  № 414-р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О внесении изменения в распоряжение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гашинского района от 29 октября 2013 года № 7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Варгаши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29 октября 2013 года № 75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Варгашинск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Варгаши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/>
        <w:t xml:space="preserve">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780"/>
      </w:tblGrid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аргаш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Доступная среда для инвалид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Организация проведения мероприятий по отлову и содержанию безнадзорных животных на территории 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образования и реализация молодежной политики в 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Профилактика правонарушений в Варгашинском районе» на 2014-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Повышение безопасности дорожного движения в Варгашинском район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Улучшение условий и охраны труд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Противодействие незаконному обороту наркотиков» на 2015-2019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, ЧС и мобилизационной работы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единой дежурно-диспетчерской службы управления строительства, жилищно-коммунального хозяйства, транспорта и дорожной деятельности Администрации Варгашинского района на 2016-2018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, ЧС и мобилизационной работы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жилищного строительств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 воспитание граждан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 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Профессиональное развитие муниципальных служащих Администрации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О развитии и поддержке малого и среднего предпринимательств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физической культуры и спорта в Варгашинском районе на 2017-2019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туризма в Варгашинском районе на 2016-2018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культуры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 на 2014-2019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Управление и распоряжение муниципальным имуществом и земельными участками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гашинского района «Устойчивое развитие сельских территорий Варгашинского района на 2014-2017 годы и на период до 2020 г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Развитие агропромышленного комплекс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Снижение административных барьеров, оптимизация и повышение качества предоставления муниципальных услу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Развитие муниципальной службы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Противодействие коррупции в  Варгашинском районе на 2014-2018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Обеспечение деятельности Администрации Варгашинского района по участию и проведению торжественных мероприят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монизация межэтнических и межконфессиональных отношений и профилактика проявлений экстремизм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, ЧС и мобилизационной работы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аргаши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Финансовый отдел Администрации Варгашинского района</w:t>
            </w:r>
          </w:p>
          <w:p>
            <w:pPr>
              <w:pStyle w:val="Style19"/>
              <w:spacing w:before="280" w:after="119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Администрации Варгаш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я в распоряжение Администрации Варгашинского района от 29 октября 2013 года № 755 «Об утверждении Перечня муниципальных программ Варгаши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Н.Г., начальник отдела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7"/>
        <w:gridCol w:w="199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03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без замеч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разногласиями (заключение прилагается)</w:t>
            </w:r>
          </w:p>
        </w:tc>
      </w:tr>
      <w:tr>
        <w:trPr>
          <w:trHeight w:val="10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нурова М.М.., первый заместитель Главы Варгашинского района, начальник управления экономического развития и имущественных отношений Администрации Варга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лева Т.Н., заместитель Главы Варгашинского района, руководитель аппарата Администрации Варга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Е.А., заместитель руководителя аппарата, начальник правового отдела Администрации Варга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В.А., начальник Финансового отдела Администрации Варга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о И.Д, главный специалист правового отдела аппарата Администрации Варга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экспертиза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лица, проводившего экспертиз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 экспертизы: отсутствие / наличие коррупциогенных факторов, краткое описани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подпись лица, проводившего экспертиз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1:00Z</dcterms:created>
  <dc:creator>ИП</dc:creator>
  <dc:description/>
  <cp:keywords/>
  <dc:language>en-US</dc:language>
  <cp:lastModifiedBy>НГ. Ачкасова</cp:lastModifiedBy>
  <cp:lastPrinted>2017-11-13T16:39:00Z</cp:lastPrinted>
  <dcterms:modified xsi:type="dcterms:W3CDTF">2017-11-21T05:49:00Z</dcterms:modified>
  <cp:revision>6</cp:revision>
  <dc:subject/>
  <dc:title>КУРГАНСКАЯ ОБЛАСТЬ</dc:title>
</cp:coreProperties>
</file>