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 октября 2015 года № 564-р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Варгашинского района от 29 октября 2013 года № 755 «Об утверждении Перечня муниципальных программ Варгашин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Варгашинского района  от 31 июля 2013 года № 199 «О муниципальных программах Варгашинского района», Администрация Варгашинского района ОБЯЗЫВАЕТ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риложение к распоря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ргашинского района от 29 октября 2013 года № 755 «Об утверждении Перечня муниципальных программ Варгашинского района» изменение, изложив его в редакции, согласно приложению к настоящему распоря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Контроль  за исполнением настоящего распоряжения возложить на первого заместителя Главы Варгашинского района, начальника управления экономического развития и имущественных отношений Администрации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 Е.П. Сошни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района                                                            В.Ф. Яковлев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Варгаши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16 октября 2015 года № 564-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О внесении изменения в распоряжение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гашинского района от 29 октября 2013 года № 7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Варгаши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29 октября 2013 года № 755-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Варгашин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Варгаши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 xml:space="preserve">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аргаш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Доступная среда для инвалид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Привлечение врачебных кадров в учреждения здравоохранения, расположенные на территории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образования и реализация молодежной политики в  Варгашинском районе на 2014-2017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Профилактика правонарушений в Варгашинском районе на 2014-2018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Повышение безопасности дорожного движения в Варгашинском районе на 2014-2016 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Улучшение условий и охраны труда в Варгашинском районе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незаконному обороту наркотиков на 2015-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единой дежурно-диспетчерской службы управления строительства, жилищно-коммунального хозяйства, транспорта и дорожной деятельности Администрации Варгашинского района на 2016-2018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, ЧС и мобилизационной работы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, ЧС и мобилизационной работы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жилищного строительств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жильем молодых семей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 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 и дорожной деятельности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торговли в Варгашинском районе на 2015-2017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О развитии и поддержке малого и среднего предпринимательства в Варгашинском районе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физической культуры и спорта в Варгашинском районе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туризма в Варгашинском районе на 2015-2017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культуры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 на 2014-2019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гашинского района «Устойчивое развитие сельских территорий Варгашинского района на 2014-2017 годы и на период до 2020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Развитие агропромышленного комплекса в Варгашинском район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Снижение административных барьеров, оптимизация и повышение качества предоставления муниципальных услуг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Развитие муниципальной службы в Варгашинском районе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Противодействие коррупции в  Варгашинском районе на 2014-2018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Обеспечение деятельности Администрации Варгашинского района по участию и проведению торжественных мероприятий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О неотложных мерах по обеспечению санитарно-эпидемиологического благополучия и профилактике инфекционных заболеваний среди населения Варгашинского района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Варгашинского района</w:t>
            </w:r>
          </w:p>
          <w:p>
            <w:pPr>
              <w:pStyle w:val="Style18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монизация межэтнических и межконфессиональных отношений и профилактика проявлений экстремизма в Варгашинском районе Курганской области на 2016-2019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распоряжения  Администрации Варгаши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я в распоряжение Администрации Варгашинского района от 29 октября 2013 года № 755 «Об утверждении Перечня муниципальных программ Варгашин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и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. Ачкасова, начальник отдела         экономики, торговли и труда управления экономического развития и имущественных отношений Администрации Варгаши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сова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 без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 с разногласиями (заключение прилагаетс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а Е.П., первый  заместитель Главы Варгашинского района, начальник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лева Т.Н., заместитель Главы Варгашинского района, руководитель аппарата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В.А., начальник Финансового отдела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удреватых, заместитель Главы Варгашинского района, начальник управления по социальной политике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корин, заместитель Главы Варгашинского района, начальник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азаков, заместитель Главы Варгашинского района, начальник Управления сельского хозяйства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Е.А., заместитель руководителя аппарата, начальник  правового отдела аппарата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о И.Д., главный специалист правового отдела аппарата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экспертиза проекта</w:t>
            </w:r>
          </w:p>
        </w:tc>
      </w:tr>
      <w:tr>
        <w:trPr>
          <w:trHeight w:val="10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лица, проводившего экспертизу)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 экспертизы: отсутствие / наличие коррупциогенных факторов, краткое описа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подпись лица, проводившего экспертизу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5:00Z</dcterms:created>
  <dc:creator>ИП</dc:creator>
  <dc:description/>
  <cp:keywords/>
  <dc:language>en-US</dc:language>
  <cp:lastModifiedBy>komitet17</cp:lastModifiedBy>
  <cp:lastPrinted>2015-10-12T16:22:00Z</cp:lastPrinted>
  <dcterms:modified xsi:type="dcterms:W3CDTF">2015-11-09T04:55:00Z</dcterms:modified>
  <cp:revision>30</cp:revision>
  <dc:subject/>
  <dc:title>КУРГАНСКАЯ ОБЛАСТЬ</dc:title>
</cp:coreProperties>
</file>