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целевых программ Варгашинского района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14"/>
        <w:gridCol w:w="2088"/>
        <w:gridCol w:w="1598"/>
        <w:gridCol w:w="2451"/>
        <w:gridCol w:w="26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целевых програ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бюджет района, тыс. ру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 (вывод) об эффективности целевой программ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Здоровое питание обучающихся муниципальных общеобразовательных учреждений Варгашинского района на 2010 – 2014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ффективность не достигнута по трем целевым показателям из шест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ы для разработки на последующий период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 в сфере образования и молодежной политики, направленной на решение проблем, обозначенных в вышеперечисленных программ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Молодёжь Варгашинского района» на 2011 – 2013 г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Развитие образования и реализация молодежной политики в Варгашинском районе на 2011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Безопасность муниципальных образовательных учреждений Варгашинского района на 2011-2013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Варгашинского района в сфере образования и молодежной политики на 2013-2015 г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Комплексные меры противодействия злоупотреблению наркотиками и их незаконному обороту в Варгашинском районе на 2011-2014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119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Обеспечение жильем молодых семей в Варгашинском районе на 2010 – 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 утвержденным лимитам финансирования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районная программа «Социальное развитие села до 2013 го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действия программы заверше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евая программа Варгашинского района</w:t>
            </w:r>
            <w:r>
              <w:rPr/>
              <w:t xml:space="preserve"> «Развития жилищного строительства в     Варгашинском районе на 2013 - 2015 годы»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развития и поддержки малого и среднего предпринимательства в Варгашинском районе на 2012-2014 г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 утвержденным лимитам финансирования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Развитие агропромышленного комплекса в  Варгашинском районе на 2013 – 2020 го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Развитие торговли в Варгашинском районе на 2012-2014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грамма комплексного развития систем коммунальной инфраструктуры Варгашинского района на 2011-2020 г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Улучшение условий и охраны труда в Варгашинском районе на 2012-2014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Целев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 на 2010-2015 годы и на перспективу до 2020 год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Доступная среда для инвалидов на 2011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Повышение безопасности дорожного движения в Варгашинском районе на 2013-2014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Профилактика правонарушений в Варгашинском районе в 2011-2013 годах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действия программы завершен. В связи с отсутствием средств для  финансирования, нет необходимости разработки на последующий пери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Варгаш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в сфере культуры на 2013-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6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2014 года комплексные программы отмене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Развитие библиотечного дела в Варгашинском районе на 2011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Развитие культуры и сохранение культурного наследия Варгашинского района на 2011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вая программа Варгашинского района «Развитие муниципальной службы в Варгашинском районе на 2011-2013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Социальная поддержка населения Варгашинского района на 2013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Привлечение врачебных кадров в учреждения здравоохранения, расположенные на территории Варгашинского района на 2012 – 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Развитие физической культуры и спорта в Варгашинском районе на 2011 - 2013 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Развитие имущественных и земельных отношений в Варгашинском районе на 2013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Развитие единой дежурно-диспетчерской службы Варгашинского района на 2013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Снижение административных барьеров, оптимизация и повышение качества муниципальных услуг на 2013-2015 го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ффективность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программа Варгашинского района «Противодействие коррупции в Варгашинском районе на 2012-2015 го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(с учетом приведения в соответствие целевых индикатор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Финансового отдела Администрации Варгашинского района «Обеспечение сбалансированности бюджетной системы Варгашинского района на 2013 год и на плановый период 2014 и 2015 год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 достигн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4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 Ачкасова Н.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3:00Z</dcterms:created>
  <dc:creator>Надежда Геннадьевна</dc:creator>
  <dc:description/>
  <cp:keywords/>
  <dc:language>en-US</dc:language>
  <cp:lastModifiedBy>Надежда Геннадьевна</cp:lastModifiedBy>
  <cp:lastPrinted>2013-08-06T10:51:00Z</cp:lastPrinted>
  <dcterms:modified xsi:type="dcterms:W3CDTF">2014-04-04T04:33:00Z</dcterms:modified>
  <cp:revision>14</cp:revision>
  <dc:subject/>
  <dc:title>Мониторинг эффективности реализации целевых программ Варгашинского района за 2012 год</dc:title>
</cp:coreProperties>
</file>