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целевых программ Варгашинского района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14"/>
        <w:gridCol w:w="2088"/>
        <w:gridCol w:w="1598"/>
        <w:gridCol w:w="2451"/>
        <w:gridCol w:w="26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рогра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бюджет района, 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целевой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Целевая программа Варгашинского района «Здоровое питание обучающихся муниципальных общеобразовательных учреждений </w:t>
            </w:r>
            <w:r>
              <w:rPr/>
              <w:t>Варгашинского района на 2010 – 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 по трем целевым показателям из пя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Молодёжь Варгашинского района» на 2011 – 2013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образования и реализация молодежной политики в Варгашинском районе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Целевая программа Варгашинского района «Безопасность муниципальных образовательных учреждений </w:t>
            </w:r>
            <w:r>
              <w:rPr/>
              <w:t>Варгашинского района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с учетом приведения в соответствие целевых индикаторов утвержденным лимитам финанс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й национальный проект «Образование» в Варгашинском районе в 2011-2012 год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 в Варгашинском районе на 2011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левая программа Варгашинского района «Обеспечение жильем молодых семей в Варгашинском районе на 2010 – 2012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 утвержденным лимитам финансирован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районная программа «Социальное развитие села до 2013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развития и поддержки малого и среднего предпринимательства в Варгашинском районе на 2012-2014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Целевая программа Варгашинского района «Развитие сельского хозяйства в  Варгашинском районе на 2008 – 2012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разработки программы на последующий пери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торговли в Варгашинском районе на 2012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амма комплексного развития систем коммунальной инфраструктуры Варгашинского района на 2011-2020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разработки программы на последующий пери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Улучшение условий и охраны труда в Варгашинском районе на 2012-2014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Целев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на 2010-2015 годы и на перспективу до 2020 год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Варгашинского района на 2011-2020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Доступная среда для инвалидов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левая программа Варгашинского района «Повышение безопасности дорожного движения в Варгашинском районе на 2011-2012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Профилактика правонарушений в Варгашинском районе в 2011-2013 года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досрочное прекращение реализации Программы в связи с отсутствием средств для  финанс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библиотечного дела в Варгашинском районе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культуры и сохранение культурного наследия Варгашинского района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муниципальной службы в Варгашинском районе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Привлечение врачебных кадров в учреждения здравоохранения, расположенные на территории Варгашинского района на 2012 – 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Развитие физической культуры и спорта в Варгашинском районе на 2011 - 2013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Пожарная безопасность Варгашинского района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рочное прекращение реализации Программы (постановление №181 от 09.11.2012 год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Противодействие коррупции в Варгашинском районе на 2012-2015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Ачкасова Н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1:00Z</dcterms:created>
  <dc:creator>Надежда Геннадьевна</dc:creator>
  <dc:description/>
  <cp:keywords/>
  <dc:language>en-US</dc:language>
  <cp:lastModifiedBy>Надежда Геннадьевна</cp:lastModifiedBy>
  <cp:lastPrinted>2013-08-06T10:51:00Z</cp:lastPrinted>
  <dcterms:modified xsi:type="dcterms:W3CDTF">2013-08-07T03:14:00Z</dcterms:modified>
  <cp:revision>11</cp:revision>
  <dc:subject/>
  <dc:title>Мониторинг эффективности реализации целевых программ Варгашинского района за 2012 год</dc:title>
</cp:coreProperties>
</file>