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ниторинг эффективности реализации муниципальных  программ Варгашинского района за 2020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918"/>
        <w:gridCol w:w="1275"/>
        <w:gridCol w:w="1276"/>
        <w:gridCol w:w="1895"/>
        <w:gridCol w:w="1470"/>
        <w:gridCol w:w="1880"/>
        <w:gridCol w:w="2487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муниципальных програм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нансирование программ, тыс. рублей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целевых индикаторов/в т.ч.   исполнен-ных на 100 % и более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вая сводная оценка (баллов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лючение (вывод) об эффективности муниципальной программы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ожение по дальнейшей реализации целевой программы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Развитие образования и реализация молодежной политики в Варгашинском район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4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806,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ффективность  снизилась по сравнению с предшествую-щим год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Развитие туризма в Варгашинском район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ффективность  снизилась по сравнению с предшествую-щим год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Развитие культуры Варгаш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77,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ффективность  находится на уровне предыдущего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/>
              <w:t xml:space="preserve">Муниципальная программа Варгашинского района «Энергосбережение и повышение энергетической эффективности в бюджетной сфере и жилищно-коммунальном комплексе Варгашинского район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О развитии и поддержке малого и среднего предпринимательства в Варгашинском район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/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ффективность  снизилась по сравнению с предшествую-щим год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Развитие агропромышленного комплекса в  Варгашинском район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/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ффективность  снизилась по сравнению с предшествую-щим год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</w:t>
            </w:r>
            <w:r>
              <w:rPr>
                <w:bCs/>
              </w:rPr>
              <w:t xml:space="preserve"> программа Варгашинского района</w:t>
            </w:r>
            <w:r>
              <w:rPr/>
              <w:t xml:space="preserve"> «Развитие жилищного строительства в     Варгашинском районе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жидаемая эффективность </w:t>
            </w:r>
            <w:r>
              <w:rPr>
                <w:bCs/>
              </w:rPr>
              <w:t>повысилась по сравнению с предыдущим год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119"/>
              <w:jc w:val="both"/>
              <w:rPr>
                <w:b/>
                <w:b/>
              </w:rPr>
            </w:pPr>
            <w:r>
              <w:rPr/>
              <w:t>Муниципальная программа Варгашинского района «Патриотическое воспитание граждан Варгашин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/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ффективность  снизилась по сравнению с предшествую-щим год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для дальнейшей реали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 программа Варгашинского района «Комплексное развитие сельских территорий в Варгашинском рай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 xml:space="preserve"> 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sz w:val="16"/>
                <w:szCs w:val="16"/>
              </w:rPr>
            </w:pPr>
            <w:r>
              <w:rPr/>
              <w:t>Муниципальная  программа Варгашинского района «Улучшение условий и охраны труда в Варгашинском рай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,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Повышение безопасности дорожного движения в Варгашинском район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екомендована для дальнейшей реализации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Развитие муниципальной службы в Варгашинском район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Развитие физической культуры и спорта в Варгашинском район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7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717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/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ффективность  снизилась по сравнению с предшествую-щим год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Противодействие коррупции в Варгашинском районе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 xml:space="preserve"> 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екомендована для дальнейшей реализации </w:t>
            </w:r>
          </w:p>
        </w:tc>
      </w:tr>
      <w:tr>
        <w:trPr>
          <w:trHeight w:val="18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униципальная программа Варгашинского района «Профилактика терроризма в Варгашинском рай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 xml:space="preserve">  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униципальная  программа Варгашинского района «Развитие единой дежурно-диспетчерской службы управления строительства, жилищно-коммунального хозяйства, транспорта и дорожной деятельности Администрации Варгашин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/>
              <w:t>Муниципальная программа Варгашинского района «Управление и распоряжение муниципальным имуществом и земельными участками Варгашин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Обеспечение деятельности Администрации Варгашинского района по участию и проведению торжественных мероприят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16"/>
                <w:szCs w:val="16"/>
              </w:rPr>
            </w:pPr>
            <w:r>
              <w:rPr/>
              <w:t>Муниципальная программа Варгашинского района «Управление муниципальными финансами и регулирование межбюджетных отношений»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98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жидаемая эффективность 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Профилактика правонарушений в Варгашинском район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/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ффективность  выше уровня предшествую-щего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Совершенствование системы гражданской обороны, защиты населения и территории Варгашинского района от чрезвычайных ситуаций природного и техногенного характе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  <w:bCs/>
              </w:rPr>
              <w:t>не 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униципальная программа Варгашинского района «Снижение административных барьеров, оптимизация и повышение качества муниципальных услу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 повысилась по сравнению с предшествую-щим год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екомендована для дальнейшей реализации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Доступная среда для инвалид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/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ффективность  снизилась по сравнению с предшествую-щим год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Создание благоприятных условий для привлечения инвестиций в экономику Варгашин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жидаемая эффективность  </w:t>
            </w:r>
            <w:r>
              <w:rPr>
                <w:b/>
              </w:rPr>
              <w:t>достигнута</w:t>
            </w:r>
            <w:r>
              <w:rPr/>
              <w:t xml:space="preserve">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</w:t>
            </w:r>
            <w:r>
              <w:rPr>
                <w:bCs/>
              </w:rPr>
              <w:t>Гармонизация межэтнических и межконфессиональных отношений и профилактика проявлений экстремизма в Варгашинском рай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Варгашинского района «</w:t>
            </w:r>
            <w:r>
              <w:rPr>
                <w:bCs/>
              </w:rPr>
              <w:t>Организация проведения мероприятий по отлову и содержанию безнадзорных животных на территории Варгашин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Варгашинского района «</w:t>
            </w:r>
            <w:r>
              <w:rPr>
                <w:bCs/>
              </w:rPr>
              <w:t>Обеспечение жильем молодых семей в Варгашинском рай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Варгашинского района «</w:t>
            </w:r>
            <w:r>
              <w:rPr>
                <w:bCs/>
              </w:rPr>
              <w:t>Совершенствование транспортной инфраструктуры  Варгашин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21,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жидаемая эффективность  </w:t>
            </w:r>
            <w:r>
              <w:rPr>
                <w:b/>
                <w:bCs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8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198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ик отдела экономики, торговли и труда управления экономического развития</w:t>
      </w:r>
    </w:p>
    <w:p>
      <w:pPr>
        <w:pStyle w:val="Normal"/>
        <w:jc w:val="both"/>
        <w:rPr/>
      </w:pPr>
      <w:r>
        <w:rPr/>
        <w:t xml:space="preserve">и имущественных отношений Администрации Варгашинского района                                                                                              Н.В. Кибардина 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57:00Z</dcterms:created>
  <dc:creator>Надежда Геннадьевна</dc:creator>
  <dc:description/>
  <cp:keywords/>
  <dc:language>en-US</dc:language>
  <cp:lastModifiedBy>Admin</cp:lastModifiedBy>
  <cp:lastPrinted>2019-03-22T16:45:00Z</cp:lastPrinted>
  <dcterms:modified xsi:type="dcterms:W3CDTF">2022-04-05T11:43:00Z</dcterms:modified>
  <cp:revision>26</cp:revision>
  <dc:subject/>
  <dc:title>Мониторинг эффективности реализации целевых программ Варгашинского района за 2012 год</dc:title>
</cp:coreProperties>
</file>