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42"/>
        <w:gridCol w:w="1134"/>
        <w:gridCol w:w="1895"/>
        <w:gridCol w:w="1470"/>
        <w:gridCol w:w="1880"/>
        <w:gridCol w:w="248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.ч.   исполнен-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образования и реализация молодежной политики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35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туризм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Варгаш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0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агропромышленного комплекса в  Варгашинском район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Устойчивое развитие сельских территорий в Варгашинском районе на 2014 – 2017 годы и на период до 2020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е жилищного строительства в     Варгашинском район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</w:t>
            </w:r>
            <w:r>
              <w:rPr/>
              <w:t xml:space="preserve">е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атриотическое воспитание граждан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 программа Варгашинского района «Противодействие незаконному обороту наркотиков в Варгашинском районе на 2015-201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/>
              <w:t>Муниципальная 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овышение безопасности дорожного движения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муниципальной службы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 на 2017 - 2019 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4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тиводействие коррупции в Варгашинском район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офессиональное рзвитие муниципальных служащих Администрац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Развитие единой дежурно-диспетчерской службы управления строительства, жилищно-коммунального хозяйства, транспорта и дорожной деятельности Администрац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/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6"/>
                <w:szCs w:val="16"/>
              </w:rPr>
            </w:pPr>
            <w:r>
              <w:rPr/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филактика правонарушений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выше уровня предшествую-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на уровне предшествую-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на уровне предшествую-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Доступная среда для инвалид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 – 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  <w:r>
              <w:rPr/>
              <w:t xml:space="preserve">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Гармонизация межэтнических и межконфессиональных отношений и профилактика проявлений экстремизма в Варгашинском районе Курганской области на 2016-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рганизация проведения мероприятий по отлову и содержанию безнадзорных животных на территор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беспечение жильем молодых семей 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Совершенствование транспортной инфраструктуры 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чение целевого показателя на 2019 год не определе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03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/>
        <w:t xml:space="preserve">и имущественных отношений Администрации Варгашинского района                                                                                                 Н.Г. Ачкасов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7:00Z</dcterms:created>
  <dc:creator>Надежда Геннадьевна</dc:creator>
  <dc:description/>
  <cp:keywords/>
  <dc:language>en-US</dc:language>
  <cp:lastModifiedBy>Admin</cp:lastModifiedBy>
  <cp:lastPrinted>2019-03-22T16:45:00Z</cp:lastPrinted>
  <dcterms:modified xsi:type="dcterms:W3CDTF">2021-04-19T04:51:00Z</dcterms:modified>
  <cp:revision>27</cp:revision>
  <dc:subject/>
  <dc:title>Мониторинг эффективности реализации целевых программ Варгашинского района за 2012 год</dc:title>
</cp:coreProperties>
</file>