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92"/>
        <w:gridCol w:w="2088"/>
        <w:gridCol w:w="1770"/>
        <w:gridCol w:w="2428"/>
        <w:gridCol w:w="25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рогра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бюджет района, тыс. 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целевой програм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 на 2014-2017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 млн. руб.- план</w:t>
            </w:r>
          </w:p>
          <w:p>
            <w:pPr>
              <w:pStyle w:val="Normal"/>
              <w:jc w:val="center"/>
              <w:rPr/>
            </w:pPr>
            <w:r>
              <w:rPr/>
              <w:t>80,83 млн. руб.- факт (94,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библиотечного дела в Варгашинском районе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и сохранение культурного наследия Варгашинского района на 2011-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амма комплексного развития систем коммунальной инфраструктуры Варгашин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 на 2012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 т.р. – 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 т.р.</w:t>
            </w:r>
          </w:p>
          <w:p>
            <w:pPr>
              <w:pStyle w:val="Normal"/>
              <w:jc w:val="center"/>
              <w:rPr/>
            </w:pPr>
            <w:r>
              <w:rPr/>
              <w:t>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в Варгашинском районе на 2014 – 2017 годы и на период до 2020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я жилищного строительства в     Варгашинском районе»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Обеспечение жильем молодых семей в Варгашинском район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торговли в Варгашинском районе на 2012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средства: 15,0 т.р. – план; 10,0 т.р. –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Улучшение условий и охраны труда в Варгашинском районе на 2014-2016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2 т.р. – план</w:t>
            </w:r>
          </w:p>
          <w:p>
            <w:pPr>
              <w:pStyle w:val="Normal"/>
              <w:jc w:val="center"/>
              <w:rPr/>
            </w:pPr>
            <w:r>
              <w:rPr/>
              <w:t>1485,9 т.р. - фа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 программа Варгашинского района «Комплексные меры противодействия злоупотреблению наркотиками и их незаконному обороту в Варгашинском районе на 2011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год действия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 на 2014-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 т.р.- план</w:t>
            </w:r>
          </w:p>
          <w:p>
            <w:pPr>
              <w:pStyle w:val="Normal"/>
              <w:jc w:val="center"/>
              <w:rPr/>
            </w:pPr>
            <w:r>
              <w:rPr/>
              <w:t>83,6 т.р.- 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муниципальной службы в Варгашинском районе на 2014-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 т.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 на 2014 - 2016 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ротиводействие коррупции в Варгашинском районе на 2014-2018 годы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ивлечение врачебных кадров в учреждения здравоохранения, расположенные на территории Варгашинского райо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 т. руб. – в соответствии с необходимост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Варгашинского района на 2013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 т.р. 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Развитие имущественных и земельных отношений в Варгашинском районе на 2014-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 т.р. 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 на 2014 – 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 т.р.</w:t>
            </w:r>
          </w:p>
          <w:p>
            <w:pPr>
              <w:pStyle w:val="Normal"/>
              <w:jc w:val="center"/>
              <w:rPr/>
            </w:pPr>
            <w:r>
              <w:rPr/>
              <w:t>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Финансового отдела Администрации Варгашинского района «Обеспечение сбалансированности бюджетной системы Варгашинского района на 2013 год и на плановый период 2014 и 2015 год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0 т.р. 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 на 2014-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 на 2014-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 т.р. (план=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 неотложных мерах по обеспечению санитарно-эпидемиологического благополучия и профилактике инфекционных заболеваний среди населения Варгашинского района на 2014 – 2016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рофилактика правонарушений в Варгашинском районе на 2014-2018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средств для  финансирования, нет необходимости разработки на последующий пери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 – 2019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>
          <w:b/>
        </w:rPr>
        <w:t xml:space="preserve">и имущественных отношений Администрации Варгашинского района                                                                       М.М. Ошнуров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3:00Z</dcterms:created>
  <dc:creator>Надежда Геннадьевна</dc:creator>
  <dc:description/>
  <cp:keywords/>
  <dc:language>en-US</dc:language>
  <cp:lastModifiedBy>komitet17</cp:lastModifiedBy>
  <cp:lastPrinted>2013-08-06T10:51:00Z</cp:lastPrinted>
  <dcterms:modified xsi:type="dcterms:W3CDTF">2016-03-29T11:49:00Z</dcterms:modified>
  <cp:revision>29</cp:revision>
  <dc:subject/>
  <dc:title>Мониторинг эффективности реализации целевых программ Варгашинского района за 2012 год</dc:title>
</cp:coreProperties>
</file>