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эффективности реализации муниципальных  программ Варгашинского района з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18"/>
        <w:gridCol w:w="1275"/>
        <w:gridCol w:w="142"/>
        <w:gridCol w:w="1134"/>
        <w:gridCol w:w="1895"/>
        <w:gridCol w:w="1470"/>
        <w:gridCol w:w="1880"/>
        <w:gridCol w:w="2487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.ч.   исполнен-ных на 100 % и боле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образования и реализация молодежной политики в Варгашинском районе на 2014-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62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туризма в Варгашинском районе на 2016-2018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культуры Варгаш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5,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</w:rPr>
            </w:pPr>
            <w:r>
              <w:rPr/>
              <w:t xml:space="preserve">Муниципальная программа Варгашинского района «Энергосбережение и повышение энергетической эффективности в бюджетной сфере и жилищно-коммунальном комплексе Варгашинского района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 развитии и поддержке малого и среднего предпринимательства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агропромышленного комплекса в  Варгашинском районе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стойчивое развитие сельских территорий в Варгашинском районе на 2014 – 2017 годы и на период до 2020 го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Cs/>
              </w:rPr>
              <w:t xml:space="preserve"> программа Варгашинского района</w:t>
            </w:r>
            <w:r>
              <w:rPr/>
              <w:t xml:space="preserve"> «Развитие жилищного строительства в     Варгашинском райо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,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20" w:before="0" w:after="119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атриотическое воспитание граждан Варгаш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Развитие торговли в Варгашинском районе на 2015-201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программы завершен в 2017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Улучшение условий и охраны труда в Варгашинском районе»</w:t>
            </w:r>
          </w:p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Варгашинского района «Противодействие незаконному обороту наркотиков в Варгашинском районе на 2015-2019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овышение безопасности дорожного движения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муниципальной службы в Варгашинском район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Развитие физической культуры и спорта в Варгашинском районе на 2017 - 2019 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5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Противодействие коррупции в Варгашинском районе на 2014-2018 год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Профессиональное рзвитие муниципальных служащих Администрац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 xml:space="preserve"> 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 программа Варгашинского района «Развитие единой дежурно-диспетчерской службы Варгашинского района на 2016-201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/>
              <w:t>Муниципальная программа Варгашинского района «Управление и распоряжение муниципальным имуществом и земельными участкам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Обеспечение деятельности Администрации Варгашинского района по участию и проведению торжественных мероприят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16"/>
                <w:szCs w:val="16"/>
              </w:rPr>
            </w:pPr>
            <w:r>
              <w:rPr/>
              <w:t>Муниципальная программа Варгашинского района «Управление муниципальными финансами и регулирование межбюджетных отношений»</w:t>
            </w:r>
          </w:p>
          <w:p>
            <w:pPr>
              <w:pStyle w:val="Style15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вершенствование системы гражданской обороны, защиты населения и территории Варгашинского района от чрезвычайных ситуаций природного и техногенного характе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ниципальная программа Варгашинского района «Снижение административных барьеров, оптимизация и повышение качества муниципальны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 снизилась по сравнению с предшествую-щим г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комендована для дальнейшей реал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Доступная среда для инвали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Профилактика правонарушений в Варгашинском районе на 2014-2018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</w:t>
            </w:r>
            <w:r>
              <w:rPr>
                <w:b/>
              </w:rPr>
              <w:t>не 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Создание благоприятных условий для привлечения инвестиций в экономику Варгашинского района на 2014 – 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не достигнута,</w:t>
            </w:r>
            <w:r>
              <w:rPr/>
              <w:t xml:space="preserve">  сводная оценка на уровне пред-шествующего год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муниципальных програм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ирование программ, 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индикаторов/в том числе   исполненных на 100 % и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сводная оценка (баллов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ение (вывод) об эффективности муниципальной програм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 по дальнейшей реализации целев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Гармонизация межэтнических и межконфессиональных отношений и профилактика проявлений экстремизма в Варгашинском районе Курганской области на 2016-2019 год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аргашинского района «</w:t>
            </w:r>
            <w:r>
              <w:rPr>
                <w:bCs/>
              </w:rPr>
              <w:t>Организация проведения мероприятий по отлову и содержанию безнадзорных животных на территории Варгашинского район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эффективность  </w:t>
            </w:r>
            <w:r>
              <w:rPr>
                <w:b/>
              </w:rPr>
              <w:t>достигну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мендована для дальнейшей ре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6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27,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экономики, торговли и труда управления экономического развития</w:t>
      </w:r>
    </w:p>
    <w:p>
      <w:pPr>
        <w:pStyle w:val="Normal"/>
        <w:jc w:val="both"/>
        <w:rPr/>
      </w:pPr>
      <w:r>
        <w:rPr/>
        <w:t xml:space="preserve">и имущественных отношений Администрации Варгашинского района                                                                                                  Н.Г. Ачкасова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8:00Z</dcterms:created>
  <dc:creator>Надежда Геннадьевна</dc:creator>
  <dc:description/>
  <cp:keywords/>
  <dc:language>en-US</dc:language>
  <cp:lastModifiedBy>НГ. Ачкасова</cp:lastModifiedBy>
  <cp:lastPrinted>2018-03-19T09:48:00Z</cp:lastPrinted>
  <dcterms:modified xsi:type="dcterms:W3CDTF">2018-03-19T04:49:00Z</dcterms:modified>
  <cp:revision>25</cp:revision>
  <dc:subject/>
  <dc:title>Мониторинг эффективности реализации целевых программ Варгашинского района за 2012 год</dc:title>
</cp:coreProperties>
</file>