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декабря 2016 года № 431-р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Варгашинского района от 29 октября 2013 года № 755 «Об утверждении Перечня муниципальных программ Варгашин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Варгашинского района  от 29 июля 2016 года № 309 «О муниципальных программах Варгашинского района», Администрация Варгашинского района ОБЯЗЫВАЕТ: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риложение к распоря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ргашинского района от 29 октября 2013 года № 755 «Об утверждении Перечня муниципальных программ Варгашинского района» изменение, изложив его в редакции согласно приложению к настоящему распоря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Контроль  за исполнением настоящего распоряжения возложить на первого заместителя Главы Варгашинского района, начальника управления экономического развития и имущественных отношений Администрации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 М.М. Ошнур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района                                                            В.Ф. Яковлев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аргаши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9 декабря 2016 года № 431-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О внесении изменения в распоряжение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гашинского района от 29 октября 2013 года № 7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аргаши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29 октября 2013 года № 75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Варгашин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Варгаши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/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аргаш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Доступная среда для инвалид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Организация проведения мероприятий по отлову и содержанию безнадзорных животных на территории 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образования и реализация молодежной политики в  Варгашинском районе на 2014-2017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рофилактика правонарушений в Варгашинском районе на 2014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овышение безопасности дорожного движения в Варгашинском район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Улучшение условий и охраны труд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Противодействие незаконному обороту наркотиков на 2015-2019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, ЧС и мобилизационной работы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единой дежурно-диспетчерской службы управления строительства, жилищно-коммунального хозяйства, транспорта и дорожной деятельности Администрации Варгашинского района на 2016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, ЧС и мобилизационной работы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жилищного строительств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 воспитание граждан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 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торговли в Варгашинском районе на 2015-2017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физической культуры и спорта в Варгашинском районе на 2017-2019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туризма в Варгашинском районе на 2016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Развитие культуры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 на 2014-2019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гашинского района «Устойчивое развитие сельских территорий Варгашинского района на 2014-2017 годы и на период до 2020 г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Развитие агропромышленного комплекса в Варгашинском район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Развитие муниципальной службы в Варгашинском рай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Противодействие коррупции в  Варгашинском районе на 2014-2018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ппарата Администрации Варгаши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гашинск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монизация межэтнических и межконфессиональных отношений и профилактика проявлений экстремизма в Варгашинском районе Курганской области на 2016-2019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, ЧС и мобилизационной работы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Финансовый отдел Администрации Варгашинского района</w:t>
            </w:r>
          </w:p>
          <w:p>
            <w:pPr>
              <w:pStyle w:val="Style18"/>
              <w:spacing w:before="280" w:after="119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8:00Z</dcterms:created>
  <dc:creator>ИП</dc:creator>
  <dc:description/>
  <cp:keywords/>
  <dc:language>en-US</dc:language>
  <cp:lastModifiedBy>Ачкасова</cp:lastModifiedBy>
  <cp:lastPrinted>2016-12-13T08:15:00Z</cp:lastPrinted>
  <dcterms:modified xsi:type="dcterms:W3CDTF">2016-12-13T02:19:00Z</dcterms:modified>
  <cp:revision>11</cp:revision>
  <dc:subject/>
  <dc:title>КУРГАНСКАЯ ОБЛАСТЬ</dc:title>
</cp:coreProperties>
</file>