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ниторинг эффективности реализации муниципальных  программ Варгашинского района за 2016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918"/>
        <w:gridCol w:w="1275"/>
        <w:gridCol w:w="142"/>
        <w:gridCol w:w="1134"/>
        <w:gridCol w:w="1895"/>
        <w:gridCol w:w="1470"/>
        <w:gridCol w:w="2022"/>
        <w:gridCol w:w="2345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муниципальных програм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нансирование программ, тыс. рублей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целевых индикаторов/в том числе   исполненных на 100 % и более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сводная оценка (баллов)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ключение (вывод) об эффективности муниципальной программы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ложение по дальнейшей реализации целевой программы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Развитие образования и реализация молодежной политики в Варгашинском районе на 2014-2017 год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793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достигну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Развитие туризма в Варгашинском районе на 2016-2018 год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достигну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Развитие культуры Варгашинского район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37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 xml:space="preserve"> достигну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/>
              <w:t xml:space="preserve">Муниципальная программа Варгашинского района «Энергосбережение и повышение энергетической эффективности в бюджетной сфере и жилищно-коммунальном комплексе Варгашинского района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,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достигну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О развитии и поддержке малого и среднего предпринимательства в Варгашинском район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достигну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муниципальных програм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нансирование программ, тыс. рубл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целевых индикаторов/в том числе   исполненных на 100 % и боле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сводная оценка (баллов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ключение (вывод) об эффективности муниципальной программ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ложение по дальнейшей реализации целевой программ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Развитие агропромышленного комплекса в  Варгашинском районе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,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достигну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стойчивое развитие сельских территорий в Варгашинском районе на 2014 – 2017 годы и на период до 2020 год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достигну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</w:t>
            </w:r>
            <w:r>
              <w:rPr>
                <w:bCs/>
              </w:rPr>
              <w:t xml:space="preserve"> программа Варгашинского района</w:t>
            </w:r>
            <w:r>
              <w:rPr/>
              <w:t xml:space="preserve"> «Развитие жилищного строительства в     Варгашинском район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достигну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119"/>
              <w:jc w:val="both"/>
              <w:rPr>
                <w:b/>
                <w:b/>
              </w:rPr>
            </w:pPr>
            <w:r>
              <w:rPr/>
              <w:t>Муниципальная</w:t>
            </w:r>
            <w:r>
              <w:rPr>
                <w:bCs/>
              </w:rPr>
              <w:t xml:space="preserve"> программа</w:t>
            </w:r>
            <w:r>
              <w:rPr/>
              <w:t xml:space="preserve"> Варгашинского района «Обеспечение жильем молодых семей в Варгашинском райо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1,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азатели эффективности на уровне предшествующе-го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 в качестве подпрограмм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Варгашинского района «Развитие торговли в Варгашинском районе на 2015-2017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достигну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а для дальнейшей реал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sz w:val="16"/>
                <w:szCs w:val="16"/>
              </w:rPr>
            </w:pPr>
            <w:r>
              <w:rPr/>
              <w:t>Муниципальная  программа Варгашинского района «Улучшение условий и охраны труда в Варгашинском райо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3,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достигну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муниципальных програм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нансирование программ, тыс. рубл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целевых индикаторов/в том числе   исполненных на 100 % и боле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сводная оценка (баллов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ключение (вывод) об эффективности муниципальной программ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ложение по дальнейшей реализации целевой программ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 программа Варгашинского района «Противодействие незаконному обороту наркотиков в Варгашинском районе на 2015-2019 год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достигну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Повышение безопасности дорожного движения в Варгашинском район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достигну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екомендована для дальнейшей реализации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Развитие муниципальной службы в Варгашинском район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достигну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Развитие физической культуры и спорта в Варгашинском районе на 2014 - 2016 год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8,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достигну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Противодействие коррупции в Варгашинском районе на 2014-2018 годы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 xml:space="preserve"> достигну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екомендована для дальнейшей реализации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муниципальных програм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нансирование программ, тыс. рубл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целевых индикаторов/в том числе   исполненных на 100 % и боле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сводная оценка (баллов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ключение (вывод) об эффективности муниципальной программ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ложение по дальнейшей реализации целевой программ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униципальная программа Варгашинского района «Привлечение врачебных кадров в учреждения здравоохранения, расположенные на территории Варгашинского район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 xml:space="preserve"> не достигну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иод реализации программы завершен в 2016 году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униципальная  программа Варгашинского района «Развитие единой дежурно-диспетчерской службы Варгашинского района на 2016-2018 год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достигну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/>
              <w:t>Муниципальная программа Варгашинского района «Управление и распоряжение муниципальным имуществом и земельными участками Варгашинского район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достигну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Обеспечение деятельности Администрации Варгашинского района по участию и проведению торжественных мероприят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 </w:t>
            </w:r>
            <w:r>
              <w:rPr>
                <w:b/>
              </w:rPr>
              <w:t>достигну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16"/>
                <w:szCs w:val="16"/>
              </w:rPr>
            </w:pPr>
            <w:r>
              <w:rPr/>
              <w:t>Муниципальная программа Варгашинского района «Управление муниципальными финансами и регулирование межбюджетных отношений»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76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 xml:space="preserve">Ожидаемая эффективность  </w:t>
            </w:r>
            <w:r>
              <w:rPr>
                <w:b/>
              </w:rPr>
              <w:t>достигну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муниципальных програм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нансирование программ, тыс. рубл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целевых индикаторов/в том числе   исполненных на 100 % и боле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сводная оценка (баллов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ключение (вывод) об эффективности муниципальной программ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ложение по дальнейшей реализации целевой программ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Совершенствование системы гражданской обороны, защиты населения и территории Варгашинского района от чрезвычайных ситуаций природного и техногенного характер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,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 снизилась по сравнению с предшествую-щим год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униципальная программа Варгашинского района «Снижение административных барьеров, оптимизация и повышение качества муниципальных услуг»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достигну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екомендована для дальнейшей реализации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 неотложных мерах по обеспечению санитарно-эпидемиологического благополучия и профилактике инфекционных заболеваний среди населения Варгашинского района на 2014 – 2016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ффективность  снизилась по сравнению с предшествую-щим год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иод реализации программы завершен в 2016 году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Профилактика правонарушений в Варгашинском районе на 2014-2018 год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достигну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муниципальных програм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нансирование программ, тыс. рубл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целевых индикаторов/в том числе   исполненных на 100 % и боле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сводная оценка (баллов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ключение (вывод) об эффективности муниципальной программ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ложение по дальнейшей реализации целевой программ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Создание благоприятных условий для привлечения инвестиций в экономику Варгашинского района на 2014 – 2019 год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жидаемая эффективность  не достигнута, на уровне предшествую-щего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</w:t>
            </w:r>
            <w:r>
              <w:rPr>
                <w:bCs/>
              </w:rPr>
              <w:t>Гармонизация межэтнических и межконфессиональных отношений и профилактика проявлений экстремизма в Варгашинском районе Курганской области на 2016-2019 год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 </w:t>
            </w:r>
            <w:r>
              <w:rPr>
                <w:b/>
              </w:rPr>
              <w:t>достигну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5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951,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отдела экономики, торговли и труда управления экономического развития</w:t>
      </w:r>
    </w:p>
    <w:p>
      <w:pPr>
        <w:pStyle w:val="Normal"/>
        <w:jc w:val="both"/>
        <w:rPr/>
      </w:pPr>
      <w:r>
        <w:rPr>
          <w:b/>
        </w:rPr>
        <w:t xml:space="preserve">и имущественных отношений Администрации Варгашинского района                                                                                  Н.Г. Ачкасова 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19:00Z</dcterms:created>
  <dc:creator>Надежда Геннадьевна</dc:creator>
  <dc:description/>
  <cp:keywords/>
  <dc:language>en-US</dc:language>
  <cp:lastModifiedBy>komitet17</cp:lastModifiedBy>
  <cp:lastPrinted>2017-03-16T16:20:00Z</cp:lastPrinted>
  <dcterms:modified xsi:type="dcterms:W3CDTF">2017-03-16T11:28:00Z</dcterms:modified>
  <cp:revision>19</cp:revision>
  <dc:subject/>
  <dc:title>Мониторинг эффективности реализации целевых программ Варгашинского района за 2012 год</dc:title>
</cp:coreProperties>
</file>