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муниципального образования – Варгашинский район за 2015 год и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значениях на 3- летний период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26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ода № 1317 о мерах по реализации Указа,  проведена оценка эффективности деятельности органов местного самоуправления муниципального образования – Варгашинского района за   2015 год по следующим направлениям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ое развити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гаш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2015 году была направлена на решение задач Программы комплексного социально-экономического развития район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ая ситуация по итогам  года характеризуется снижением экономической активности в сфере производства товаров, работ и услуг; грузооборота транспорта.  Наблюдается положительная динамика показателей сельскохозяйственного производства,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орота общественного питания и платных услуг. Увеличилась заработная плата работа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тор малого и среднего бизнеса Варгашинского района представлен на начало текущего года 242 индивидуальными предпринимателями и 139 предприятиями (17 – малых, 121 – микро, 1 – среднее).  Количество субъектов предпринимательства в течение года уменьшилось на 24 единицы, в том числе численность индивидуальных предпринимателей, прекративших свою деятельность (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человек), превысило на 9 число вновь зарегистриров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налогичная негативная тенденция прослеживается и по поступлению налоговых платежей от субъектов малого предпринимательства. На 412 тыс. рублей снизились поступления в консолидированный бюджет района по ЕНВД, ЕСХН уменьшился на 784 тыс. рублей. Снижение налога на 870,7 тыс. рублей произошло по УСН (поступления в областно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году продолжилась реализация мероприятий поддержки субъектов малого и среднего предпринимательства. В рамках муниципальной программы, был проведен конкурс на предоставление грантов начинающим субъектам малого предпринимательства на создание собственного бизнеса. Поддержан проект индивидуального предпринимателя  Дахаева А.С. «предприятие по производству мясных полуфабрикатов» в с. Ошурково, размер гранта- 300тысяч рублей, из них - 285тыс.рублей –средства софинансирования областного бюджет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емь субъектов предпринимательства района воспользовались финансово-кредитной  поддержкой, предусмотренной Областной программой поддержки - это микрозаймы, содействие развитию лизинга  в сумме 6млн.896тыс.рублей, что в 2,5 раза больше чем за предшествующий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ый и средний бизнес района задействован во всех мероприятиях областного уровня: ООО «Варгашинский ремонтный завод» принял участие в областной выставке Форума предпринимателей Зауралья, ИП Колташов О.А. представлял проект строительства мельницы н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Шадринском инвестиционном форуме «Малые города России – 2015», ИП Мурашов Е.А. и Аксентьев А.М. приняли участие в работе молодежного бизнес-лагеря «Зауралье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атьева К. В. приняла участие в </w:t>
      </w:r>
      <w:r>
        <w:rPr>
          <w:rStyle w:val="StrongEmphasis"/>
          <w:b w:val="false"/>
          <w:sz w:val="28"/>
          <w:szCs w:val="28"/>
        </w:rPr>
        <w:t>Региональном конкурсе «Молодой предприниматель России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П Кудрявцева О.А. была представлена в экспозиции «От мечты к делу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мка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I </w:t>
      </w:r>
      <w:r>
        <w:rPr>
          <w:rStyle w:val="StrongEmphasis"/>
          <w:b w:val="false"/>
          <w:sz w:val="28"/>
          <w:szCs w:val="28"/>
        </w:rPr>
        <w:t>Зауральского форума молодых предпринимателей Заураль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10 начинающих предпринимателей района прошли обучение основам предпринимательской деятельности, 82 старшеклассника стали участниками игрового бизнес-трен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а работа районного Совета по развитию малого и среднего предпринимательства при Администрации Варгашинского района,  в 2015 году состоялось 4 заседания, одно из них - с  участием Уполномоченного по защите прав предпринимателей в Курганской области Клепинина И. 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субъектов малого предпринимательства в расчете на 10 тыс. человек населения в 2015 году составило 201,43 единиц, что ниже показателя 2014 года на 11,46 единицы. Доля среднесписочной численности работников малых и средних предприятий в среднесписочной численности работников всех предприятий района составила 32,40 % (1474 человека), что на уровне 2014 года (32,46%).</w:t>
      </w:r>
      <w:r>
        <w:rPr>
          <w:sz w:val="32"/>
          <w:szCs w:val="32"/>
        </w:rPr>
        <w:t xml:space="preserve">  В</w:t>
      </w:r>
      <w:r>
        <w:rPr>
          <w:sz w:val="28"/>
          <w:szCs w:val="28"/>
        </w:rPr>
        <w:t xml:space="preserve"> 2015 году численность работников малых и средних предприятий в сфере сельского хозяйства уменьшилась:  среднее предприятие ООО "Племенной завод "Махалов" на 42 человека, малые предприятия - на 30 человек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 2015 год субъектами предпринимательства создано 78 постоян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играют ключевую роль в экономике района, поскольку способствуют повышению ее конкурентоспособности. За 2015 года на развитие экономики и социальной сферы района  за счет всех источников финансирования было направлено  216,3 млн. руб., что составляет 68,7 % к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систем коммуна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снабжающими организациями (ООО «ТермоГаз», ООО «Теплоцентраль», ОАО «Современные коммунальные системы») выполнена модернизация  оборудования в котельных,   ремонт систем теплоснабжения на сумму 10,4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а новая котельная  в селе Лихачи   (ООО «ТермоГаз»),  теплопункт в поселке Варгаши  для МКУ ЦК «Современник» (ООО «Теплоцентраль»). Внебюджетные инвестиции в теплоэнергетику района составили 14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систем водоснабжения и водоотведения составил 4,1 млн. рублей, из них – 2,3  млн. рублей - бюджетные средства Пос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питальный ремонт линий  электроснабжения вложено около двух миллионов рублей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своены субсидии  дорожного фонда Курганской области в сумме 14,8 млн. рублей, рост - 110 % к 2014 год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держание социальной сфе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екущий год на улучшение материальной базы учреждений культуры направлено 1085 тыс. рублей бюджетных средств, это –  МКУ ЦК «Современник», МКУ «Варгашинская школа искусств», МКУ «Мостовско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учреждений образования на улучшение материальной базы составило 6707 тыс. рублей. Приобретены компьютерная техника, школьные учебники, детская мебель, спортивный инвентарь.  Выполнен ремонт спортзала филиала Ошурковская  основна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ен капитальный ремонт здания АУ ДОУ «Верхнесуерский детский сад», общая стоимость работ составила     29850  тысяч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роизводствен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малого бизнеса в призводственную инфраструктуру района составили 97,2 млн. рублей, в том числе: реализация инвестиционных проектов ИП Колташов О.А.(строительство мельницы) – 25,0млн. рублей, ООО «Планета вкуса» (придорожный сервис) – 7,0 млн. рублей, ИП Коробкин Н.Н.  (цветочный павильон) – 200 тысяч рублей, Инвестировано в обновление машино-тракторного сельскохозяйственного парка 47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инвестиций 45 % (97,2 млн. рублей) составляют финансовые вложения малого и среднего бизнеса, на долю собственных средств крупных и средних предприятий района приходится 4,7 %, остальное – средства граждан в завершенное индивидуальное жилищное строительство. По данным Курганстата, в расчете на 1 жителя района инвестиции крупных и средних предприятий составляют 576,7 рублей и по сравнению с предшествующим годом снизились (62,6 % к 2014 году). Однако, учитывая инвестиции малого бизнеса и средства населения в ИЖС, показатель «Объем инвестиций в основной капитал (за исключением бюджетных средств) в расчете на одного жителя» по итогам 2015 года составил 7872 рубля, или 70,1 % к аналогичному показателю предшествующего года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посевов в 2015 году составила 49819 га. Уборка зерновых культур проведена на площади 37892 гектара или 99,3 %, валовой сбор зерна в весе после доработки составил 55807 тонн (149,8 % к 2014 году). Средняя урожайность составила 14,6 центнера с  гект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о выше показателей предшествующего года валовой сбор картофеля (113,7%) и овощей  (119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убсидий  из бюджетов всех уровней в плане государственной поддержки сельского хозяйства, получена в размере 45,5 млн. рублей, что составляет 133,4 % к предшествующему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витие сельского хозяйства района привлечено 55 млн. рублей  кредитных ресурсов. 10 сельхозпредприятий из 11 завершили 2015 год с  положительным финансовым результатом. Рентабельность сельскохозяйственного производства составила 26,1 %.  В результате, удельный вес крупных и средних сельскохозяйственных предприятий, закончивших финансовый год с положительным результатом, увеличился с 38,5 % в 2014 году до 91 % в 2015 году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составляет 97,3 % в общей площади. В 2016-2018 гг. будут приняты меры по дальнейшему увеличению количества объектов налогообложения земельным налогом до 97,6 %. В 2015 году проводилась работа по муниципальному земельному контролю, проверено 233 объекта недвижимости. По результатам  проверок выявлено 124 факта нарушения земельного законодательства, взыскано штрафных санкций в сумме 88,3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и Администрации района оказана помощь гражданам   в регистрации прав собственности на 66 объектов недвижимого имущества,  в том числе - 33 земельных участка, что также позволило увеличить налогооблагаемую базу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Варгашинского района протяженность автомобильных дорог общего пользования местного значения составляет 254,9 км.,  из них 81,5 км. (32%) дорог имеют твердое покрытие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2015 году проводилась инвентаризация и уточнение собственности автодорог, их обследование, оценка технического состояния и межевание земельных участков, в целях  дальнейшей регистрации прав собственности. В результате выявлено 30,3 км. дорог (11,9 % от их общей протяженности), не отвечающих требованиям к эксплуатационному состоянию, допустимому по условиям обеспечения безопасности дорожного движения. Администрацией Варгашинского района на 2016-2017 годы планируется выполнить ремонтные работы, что позволит обеспечить 100 % протяженность автомобильных дорог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освоены субсидии  дорожного фонда Курганской области в сумме 14,8 млн. рублей, рост - 110 % к 2014 год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полнен ремонт дорог в поселке Варгаши улиц Терешковой, Южная, Осипенко, Степная, Пушкина, Рабочая, Дорожная, Заозерная, а также в селе Пичугино улицы Социалистическая.  В поселке Варгаши  выполнен ремонт  тротуаров по улицам Матросова, Чкалова, Социалистическа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4млн.596 тыс. рублей средств муниципальных дорожных фондов на содержание  254 км. дорог общего пользования  и ремонт дорог общей протяженностью 2 км.  в сельских населенных пунктах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5 году средняя заработная плата работников крупных, средних предприятий и некоммерческих организаций Варгашинского района составила 21561 рубль в месяц, рост к предыдущему году 105,2 %. В соответствии с положениями Указов Президента Российской Федерации,  оплата труда отдельных категорий   работников учреждений социальной сферы приведена в соответствие  с уровнем среднего значения оплаты труда по Курганской об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редняя заработная платы работников общеобразовательных учреждений составила 21374,5 рублей, в т.ч. учителей – 23535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-14225,6 рублей, в том числе педагогов – 19983,8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и искусства– 13984,3 рублей, в том числе педагогов дополнительного образования - 208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– 16362,5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заработная плата педагогов школ района доведена  до средней в Курганской области, педагогов дошкольных учреждений – 100 % от средней заработной платы общеобразовательных учреждений, педагогов учреждений дополнительного образования – до 80 % от средней по учителям, работников сферы культуры – до 70 % от средней п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планируется средняя заработная плата работников крупных и средних предприятий на уровне 22500 рублей в месяц (увеличение 4,3 %); зарплата учителей муниципальных общеобразовательных учреждений - на уровне средней зарплаты по Курганской области - в сумме 23500 рублей;  работников дошкольных образовательных учреждений – на уровне 14500 рублей; работников учреждений культуры и искусства – на уровне   13984,3 рублей, учреждений физической культуры и спорта - 16400 рублей.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е образование детей.</w:t>
      </w:r>
    </w:p>
    <w:p>
      <w:pPr>
        <w:pStyle w:val="P3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аргашинского района представлено 6 детскими садами с 5 филиалами. В соответствии с «дорожной картой», в 2015 году за счет средств областного бюджета начат капитальный ремонт здания структурного подразделения МКДОУ «Детский сад комбинированного вида «Ромашка» в поселке Варгаши на 110 мест. Введен в действие после капитального ремонта МКДОУ «Верхнесуерский детский сад» на 40 мест.  В детском саду МКДОУ «Детский сад комбинированного вида «Рябинушка» введено 15 дополнительных мест.</w:t>
      </w:r>
      <w:r>
        <w:rPr>
          <w:rStyle w:val="S5"/>
          <w:sz w:val="28"/>
          <w:szCs w:val="28"/>
        </w:rPr>
        <w:t xml:space="preserve"> Численность детей, посещающих детские сады, на начало текущего года  составляет 717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школьную  подготовку получают все дети в возрасте 6-7 лет  за счет развития вариативных форм дошкольного образования: открыто 15 групп кратковременного пребывания детей,</w:t>
      </w:r>
      <w:r>
        <w:rPr>
          <w:sz w:val="28"/>
          <w:szCs w:val="28"/>
          <w:lang w:bidi="ru-RU"/>
        </w:rPr>
        <w:t xml:space="preserve"> 3 группы при </w:t>
      </w:r>
      <w:r>
        <w:rPr>
          <w:sz w:val="28"/>
          <w:szCs w:val="28"/>
        </w:rPr>
        <w:t>культурно - образовательных центрах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группа – при центре присмотра и ухода за детьми, организованная индивидуальным предпринимателем Т.Л. Суходоевой.  Семьям, воспитывающим детей раннего возраста, оказывается социально-педагогическая помощь через патрона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детей в возрасте 3 – 7 лет, проживающих на территории Варгашинского района и желающих посещать дошкольные образовательные учреждения, охвачены дошко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детей, посещающих детские сады,  за 2015 год увеличилось на 70. Дети в возрасте 1- 6 лет, получающие дошкольную образовательную услугу по их содержанию в муниципальных образовательных учреждениях, составляют 58,4 % общего их количества. При расчете показателя за 2014 год  учтена численность детей, охваченных вариативными формами (группы кратковременного пребывания детей, педагогический патронаж, семейные клубы), что объясняет уменьшение  показателя в 2015 году по сравнению с предшеству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заявок на получение путевки в детские сады на 1 января 2016 года составляет 248, в возрасте детей от 1 до 6 лет – 216 (13,87 % в общей численности детей возраста от 1 до 6 лет).  Аналогичный показатель на начало 2015 года был 241 ребенок (14,91 % от общей численности детей в возрасте 1-6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требует ремонта здание детского сада «Колосок» и на последующие годы – в плане ремонта по одному детскому саду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е и дополнительное образование.</w:t>
      </w:r>
    </w:p>
    <w:p>
      <w:pPr>
        <w:pStyle w:val="Normal"/>
        <w:spacing w:lineRule="atLeast" w:line="0"/>
        <w:ind w:firstLine="487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 района в последние годы предприняты меры, ведущие к позитивным изменениям. В 2015 году продолжена работа по оптимизации сети образовательных учреждений района. С 1 сентября МКУ «Поповская средняя общеобразовательная школа» реорганизована в филиал МКУ  «Варгашинская средняя общеобразовательная школа № 3».</w:t>
      </w:r>
    </w:p>
    <w:p>
      <w:pPr>
        <w:pStyle w:val="NoSpacing"/>
        <w:ind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оптимизации сети  общеобразовательных учреждений  созданы пять общеобразовательных  центров с сетью филиалов, что позволяет решить вопрос оказания методической помощи педагогам, способствует развитию  их творческого потенциала и мастерства. Имеется возможность рационально использовать кадры, уйти от необходимости ведения нескольких предметов одним учителем, что повышает эффективность работы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чало текущего года система образования Варгашинского района представлена 8 общеобразовательными учреждениями с 8 филиалами и 2 учреждениями дополнительного образования детей. Лицензию на право ведения образовательной деятельности и государственную аккредитацию имеют все образовательные учреждения района. </w:t>
      </w:r>
    </w:p>
    <w:p>
      <w:pPr>
        <w:pStyle w:val="P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5 году общеобразовательными учреждениями велась работа по обновлению учебно–лабораторного оборудования и компьютеров, приобретению учебников и современных интерактивных средств обучения;  ремонту спортивных залов в Верхнесуерской и Ошурковской школах. В результате доля муниципальных общеобразовательных организаций, соответствующих современным требованиям обучения составляет 61,7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й численности обучающихся, 79,6 % составляют дети первой и второй группы здоровья. Доля обучающихся в общеобразовательных учреждениях, занимающихся во вторую смену, составляет 9 % в общей числен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в расчете на 1 обучающего составили в 2015 году 68,4 тыс. рублей, незначительный рост показателя к предыдущему году.</w:t>
      </w:r>
    </w:p>
    <w:p>
      <w:pPr>
        <w:pStyle w:val="Normal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района  реализуют  федеральные образовательные  стандарты начального образования.  С 1 сентября 2015 года 100 % обучающихся 5 классов начали обучение по федеральным образовательным  стандартам основного общего образования.  С учетом готовности, по федеральным образовательным  стандартам обучается 53 учащихся 6 – 7 классов МКУ «Варгашинская средняя школа №1». </w:t>
      </w:r>
    </w:p>
    <w:p>
      <w:pPr>
        <w:pStyle w:val="Normal"/>
        <w:ind w:firstLine="48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79,3% обучающихся 10 – 11 классов охвачено профильным обучением, что составляет рост к 2014 году 24%.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2 %  педагогических работников имеют первую, высшую квалификационные категории.</w:t>
      </w:r>
    </w:p>
    <w:p>
      <w:pPr>
        <w:pStyle w:val="NoSpacing"/>
        <w:ind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пень усвоения выпускниками образовательных программ определяется удельным весом лиц, успешно сдавших единый государственный экзамен. Доля лиц, успешно сдавших экзамен по русскому языку и математике в общей численности выпускников, участвующих в ЕГЭ, составляет 100 %.</w:t>
      </w:r>
    </w:p>
    <w:p>
      <w:pPr>
        <w:pStyle w:val="NoSpacing"/>
        <w:ind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з 67 выпускников 11 классов, в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и аттестат о среднем общем образовании, из них 1 выпускник МКУ «Варгашинская школа №3» - аттестат с отличием. </w:t>
      </w:r>
      <w:r>
        <w:rPr>
          <w:rFonts w:cs="Times New Roman" w:ascii="Times New Roman" w:hAnsi="Times New Roman"/>
          <w:sz w:val="28"/>
          <w:szCs w:val="28"/>
        </w:rPr>
        <w:t>213 обучающихся  9 классов были допущены к государственной итоговой аттестации и успешно справились. 4 девятиклассника получили аттестаты с отличием.</w:t>
      </w:r>
    </w:p>
    <w:p>
      <w:pPr>
        <w:pStyle w:val="Normal"/>
        <w:ind w:firstLine="488"/>
        <w:jc w:val="both"/>
        <w:rPr/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эффективности деятельности учреждений дополнительного образования,  в Варгашинском районе реализуется комплекс мер по реализации Концепции развития дополнительного образования Курганской области. </w:t>
      </w:r>
    </w:p>
    <w:p>
      <w:pPr>
        <w:pStyle w:val="Normal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5 года в учреждениях дополнительного образования спортивной направленности, реализующих дополнительные общеобразовательные программы введены предпрофессиональные общеобразовательные программы. </w:t>
      </w:r>
    </w:p>
    <w:p>
      <w:pPr>
        <w:pStyle w:val="Normal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и подростков в возрасте от 6 до 18 лет, проживающих на территории Варгашинского района и занимающихся в учреждениях дополнительного образования, составляет 7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ми направлениями деятельности Администрации Варгашинского района в сфере культуры является поддержка самодеятельных творческих коллективов; развитие творческих способностей варгашинцев, сохранение лучших народных тради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фактической обеспеченности населения Варгашинского района учреждениями культуры в 2015 году составляет: клубами  - 100 %, библиотеками - 62 %. За год проведено более 5 тысяч культурно - массовых мероприятий, что составляет 107, 4 % к показателю 2014 года. Работает 337 клубных формирований, количество которых возросло на 1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а   творческие коллективы района приняли участие и стали Лауреатами и дипломантами пяти областных смотров-конкурсов народного творчества. Танцевальному коллективу «Серпантин» присвоено звание «Образцов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гашинской детской музыкальной школе присвоен статус  школы искусств. В  2015году 47 детей школы,  или 33% от общего числа обучающихся,  приняли  участие в конкурс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ого уровня, по результатам которых двое     получили ГРАН-ПРИ, 38 - стали Лауреатами, 4 - Дипломантами Международных кон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ват населения библиотечным обслуживанием составляет 53%. Центральной библиотекой за год проведено более тысячи мероприятий, при библиотеках работают 73 кружка и клуба. По результатам  участия за 2015 год в областных конкурсах, Центральная библиотека района  награждена двумя почетными  дипл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сферы культуры остается важнейшим направлением деятельности муниципальных органов управления культуры Варгашинского района. Учреждения культуры, здания которых требуют капитального ремонта или находятся в аварийном состоянии, составляют 60 % в общем колич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 год в МКУ ДО «Варгашинская школа искусств»</w:t>
      </w:r>
      <w:r>
        <w:rPr/>
        <w:t xml:space="preserve"> </w:t>
      </w:r>
      <w:r>
        <w:rPr>
          <w:sz w:val="28"/>
          <w:szCs w:val="28"/>
        </w:rPr>
        <w:t xml:space="preserve">заменена система пожарной сигнализации.  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кола приобрела 2 компьютера, электронное пианино</w:t>
      </w:r>
      <w:r>
        <w:rPr>
          <w:color w:val="000000"/>
          <w:sz w:val="28"/>
          <w:szCs w:val="28"/>
        </w:rPr>
        <w:t>, бая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овила методическую и учебную литературу, выполнен  косметический ремонт в ряде  классов.  В МКУ ЦК «Современник» обустроены скважина, септик, теплопункт. В МКУ «Мостовской сельский дом культуры» выполнен ремонт системы отопления и монтаж системы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ане ремонта на 2017-2018 годы здания кинотеатра «Современник» и  Мостов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Варгашинского района отсутствуют объекты культурного наследи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оследние годы численность населения Варгашинского района, систематически занимающихся физической культурой и спортом, значительно увеличилась; в 2015 году удельный вес их в общей численности населения района – 29,6 %. Для занятий физкультурой и спортом в достаточном количестве имеются плоскостные спортивные сооружения, уровень обеспеченности спортивными залами ниже нормативного и составляет 2270 кв.м. на 10 тысяч населени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 2015 год в районе проведено 61 спортивно-массовое мероприятие, в которых приняли участие более 2000  варгашинцев разного возраста.  600 варгашинских спортсменов приняли участие в 84 межрайонных, областных и всероссийских соревнованиях по различным видам спорта. Всего варгашинскими спортсменами в личном зачете завоевано 110 медалей, из них 34 золотых, 41 серебряная и 35 бронзовы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 2015год спортсменами выполнено 1900 массовых разрядов, присвоено звание кандидата в мастера спорта двум варгашинским спортсменам, Дарье Савиных было присвоено звание мастера спорта России по зимнему полиатлону.</w:t>
      </w:r>
    </w:p>
    <w:p>
      <w:pPr>
        <w:pStyle w:val="TextBody"/>
        <w:ind w:firstLine="720"/>
        <w:rPr/>
      </w:pPr>
      <w:r>
        <w:rPr>
          <w:szCs w:val="28"/>
        </w:rPr>
        <w:t xml:space="preserve">Спортсмены Варгашинского района приняли активное участие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зимних спортивных играх «Зауральская метелица», в общем зачете заняли 8 место и 2 место в своей группе, выиграв сертификаты на приобретение спортивного инвентаря на общую сумму 90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«Физкультурно-оздоровительный комплекс» оказывает платные услуги населению, доход составил 248 тыс. рублей или 142 % к 2014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е строительство и обеспечение граждан жильем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реализ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риоритетного национального проекта «Доступное и комфортное жилье — гражданам России» в Варгашинском районе. 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 отчетный период  индивидуальными застройщиками введено в действие 29 жилых домов общей площадью  2782 квадратный метра, что составляет 45,2 % к показателю 2014 года. В сельской местности  введено 6 жилых домов. 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семьи из сельской местности (село Варгаши, Дубровное, Сычево) воспользовались государственной  поддержкой на строительство жилья в рамках программы «Устойчивое развитие сельских территорий в 2014-2017 годах и на период до 2020 года», общая сумма субсидий – 2,4 млн. рублей. Три молодые семьи стали участниками программы «Обеспечение жильем молодых семей в Варгашинском районе», для приобретения жилья им оказана государственная поддержка в сумме 2,3 млн. рублей. Четыре семьи получили государственный жилищный сертификат на приобретение жилья.</w:t>
      </w:r>
    </w:p>
    <w:p>
      <w:pPr>
        <w:pStyle w:val="Normal"/>
        <w:shd w:fill="FFFFFF" w:val="clear"/>
        <w:ind w:left="6" w:firstLine="1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жилых помещений в Варгашинском районе, приходящихся на одного жителя составила 23,9 кв. м., за год увеличение на 0,30 кв. м. К 2018 году планируется довести этот показатель до 24,6 кв.м. общей площади на 1 человек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я населения, улучшившего жилищные условия в 2015 году,  составила 15,6 % от  общей численности стоящих на учете в качестве нуждающихся в жилых помещениях, или 53 человека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строительства находится 139 индивидуальных домов, общей площадью 14115 кв. метров.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щадь земельных участков, предоставленных в 2015 году для строительства составляет 14,65 га. (или 7,75 га в расчете на 10 тыс. человек населения), показатель значительно выше предшествующего года.       Предоставлено 44 земельных участка, площадью 4,44 га.,  для жилищного строительства.  В расчете на 10 тыс. человек населения показатель составляет 2,35 га. , что на 1,62 га. больше, чем в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Закон Курганской области № 61 от 6 октября 2011 года «О бесплатном предоставлении земельных участков для индивидуального жилищного строительства на территории Курганской области», </w:t>
      </w:r>
      <w:r>
        <w:rPr>
          <w:spacing w:val="-1"/>
          <w:sz w:val="28"/>
          <w:szCs w:val="28"/>
        </w:rPr>
        <w:t xml:space="preserve">38 участков предоставлены бесплатно гражданам, имеющим трех и более детей, тем самым обеспечены все граждане, изъявившие желание получить землю.   Всего с начала действия Закона, бесплатно предоставлено 65 земельных уча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>Земельные участки, предоставленные для строительства, в отношении которых в течение 5 лет не было получено разрешения на ввод объектов капитального строительства, отсутству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-коммунальное хозяйство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щный фонд района составляет 447 тысяч квадратных метр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реализации жилищной политики, на территории Варгашинского района  проведена работа по внедрению  форм управления жилищным фондом.  Общее количество многоквартирных жилых домов многоэтажной застройки  составляет  112 домов,  в том числе под управлением ТСЖ и ЖСК – 23  дома.   89 домов находятся под непосредственным управлением  собственников жилья, путем создания советов многоквартирных домов. Муниципалитеты постоянно ведут работу с ТСЖ и советами многоквартирных домов, оказывая практическую и консультационную помощь в сфере управления до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ля многоквартирных жилых домов, расположенных на земельных участках, в отношении которых осуществлен кадастровый учет, составляет    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жилищно-коммунальное хозяйство района привлечен частный бизнес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теплоснабжения потребителям оказывают   Общества с ограниченной ответственностью «Теплоцентраль», «ТермоГаз»,  и  Открытое акционерное общество «Современные коммунальные системы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эксплуатируют   27 котельных, из которых 15 работает на газе, 12 - на твердом топливе. Доля потребления тепловой энергии бюджетными учреждениями составляет 33% общего производства тепл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изованное водоснабжение и водоотведение поселка и села Варгаши осуществляет обособленное подразделение Открытого акционерного общества «Водный Союз». Организация эксплуатирует 40 км. водопроводных  и 10 км. канализационных сетей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изованное электроснабжение осуществляют Варгашинские районные электрические сети АО «Курганэнерго». Организация обслуживает 251 км. электролиний  и 306 трансформаторных подстанций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з твердых и жидких бытовых отходов выполняют индивидуальные предприниматели  Быков С.Н., Колбин В.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уги по содержанию, ремонту общего имущества многоквартирных домов, по заявкам собственников, осуществляет  ИП Богомол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5 год вложения внебюджетных средств в «коммуналку» составили 19,2 млн. рублей или 117% к уровню 2014 года.  За счет инвестиционных мероприятий выполнена автоматизация  технологических режимов работы оборудования в трех котельных, проведена модернизация оборудования котельных и замена  пяти котлов, проведён ремонт системы теплоснабжения протяженностью полтора кило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 капитальный ремонт девятнадцати трансформаторных подстанций и модернизация линий электропередач протяженностью 44,5 к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замена 900 метров водопровода, завершено строительство 1,2 км. водопроводной сети в поселке Варгаши улиц Ленина, Жукова, Олимпийская. К централизованному водоснабжению подключены 37 аб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направлением социального и экономического развития всегда была и остаётся  газификация. За 2015 год  99 жилых домов и квартир подключено к природному газу.  Уровень газификации жилищного фонда природным газом по району  составляет – 32,4 %.</w:t>
      </w:r>
    </w:p>
    <w:p>
      <w:pPr>
        <w:pStyle w:val="Style19"/>
        <w:spacing w:before="0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>Среднегодовая численность постоянного населения Варгашинского района за 2015 год составляет 18915 человек, снижение численности по сравнению с предшествующим годом за счет естественной убыли, миграции,  составляет 203 человека. Наблюдается снижение миграционного оттока населения на 13,5 % по сравнению с 2014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расходов бюджета на содержание работников органов местного самоуправления в расчете на одного жителя в 2015 году составляет 1290 рублей, показатель предшествующего года  - 1070 рублей, увеличение связано с повышением с 01.01.2015 года заработной платы муниципальных служащих в среднем на 4 % и уменьшением численности на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составляет 27,7 %. Увеличение показателя по сравнению с 2014 годом на 2,2 процентных пункта.  На плановый период предусмотрен рост налоговых и неналоговых доходов местного бюджета  за счет мер, направленных на взыскание задолженности по налогам, арендной плате за землю и муниципальное имущество; увеличение налогооблагаемой базы за счет содействия в оформлении прав на имущество физических лиц, оформление земельных участков; привлечение дополнительных доходов за счет добровольных перечислений юридических и физических лиц в бюджеты поселе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роченная кредиторская задолженность по оплате труда муниципальных общеобразовательных учреждений составляет 1,1 % в общем объеме расходов бюджета района на оплату труда и в текущем году возрастет. Причина – в отсутствии финансирования из областного бюджета по субвенциям на реализацию государственного стандарта общего образования на оплату труда работников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имущество в стадии банкротства и ликвидаци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Варгашинской районной Думы от 18.10.2012 года № 49 утверждена схема территориального планирования Варгаш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полномочий органов местного самоупра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ы правила землепользования и застройки 19 поселений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ы генеральные планы трех сельских поселений (Сычевского, Мостовского, Варгашинского) и поселка Варгаши. В разработке генеральный план Поп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ологический показатель «удовлетворенность населения деятельностью органов местного самоуправления муниципального района»  составляет 84,3 %, что значительно  выше среднеобластного значения (75 %) и аналогичного показателя за 2014 год (81,37 %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>Для ежегодной оценки результативности реализации муниципальной Программы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на 2010-2015 годы и на перспективу до 2020 года», утвержденной постановлением Администрации Варгашинского района от 9 июля 2010 года, используются целевые показа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ая величина потребления энергетических ресурсов в многоквартирных жилых до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ая величина потребления энергетических ресурсов муниципальными бюджетными учреж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 снижение удельной величины потребления энергетических ресурсов за счет установки приборов учета, замены оборудования на менее энергоемкое, 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ия 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есурсо</w:t>
      </w:r>
      <w:r>
        <w:rPr>
          <w:spacing w:val="-1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15 год удельная величина потребления энергетических ресурсов составила в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ктрической энергии на одного проживающего 720 кВт./ч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пловой энергии на одного проживающего 0,27 Гкал. на 1 кв. м. общей площ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лодной воды на одного проживающего – 21,9 куб. м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родного газа 110 куб.м. на одного проживаю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ных учреждения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ической энергии 49,2 квт./ч  на одного человека населения в райо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2014 году – 50,9 квт./ч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пловой энергии 0,23 Гкал на 1 кв. метр общей площади (на уровне предшествующего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лодной воды 0,27 куб.м. на одного  человека населения в районе (на уровне предшествую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Варгашинского района установлен постоянный контроль за расходованием энергоресурсов и своевременным расчетом за их потреб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станавливается лимит на потребление коммунальных услуг по главным распорядителям и получателям средств бюджета Варгаш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Варгашинского района                                                                В.Ф. Яковле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3"/>
    <w:basedOn w:val="Normal"/>
    <w:qFormat/>
    <w:pPr>
      <w:shd w:fill="FFFFFF" w:val="clear"/>
      <w:spacing w:lineRule="exact" w:line="274" w:before="420" w:after="3600"/>
      <w:jc w:val="center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3:00Z</dcterms:created>
  <dc:creator>komitet450303</dc:creator>
  <dc:description/>
  <cp:keywords/>
  <dc:language>en-US</dc:language>
  <cp:lastModifiedBy>Admin</cp:lastModifiedBy>
  <cp:lastPrinted>2014-04-23T09:39:00Z</cp:lastPrinted>
  <dcterms:modified xsi:type="dcterms:W3CDTF">2016-07-28T08:57:00Z</dcterms:modified>
  <cp:revision>26</cp:revision>
  <dc:subject/>
  <dc:title>ДОКЛАД</dc:title>
</cp:coreProperties>
</file>