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муниципального образования – Варгашинский район за 2011 год и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значениях на 3- летний период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26 апреля 2008 г.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г. № 1313-р и Указом Губернатора Курганской области от 28 февраля 2011 г. № 61,  проведена оценка эффективности деятельности органов местного самоуправления муниципального образования – Варгашинского района за   2011 год по следующим направлениям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развитие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i/>
          <w:sz w:val="28"/>
          <w:szCs w:val="28"/>
        </w:rPr>
        <w:t>Дорожное хозяйство и транспорт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яженность автомобильных дорог общего пользования, находящихся в собственности муниципального образования Варгашинского района составляет 275,78 км., из них 80,56 км. (29,2 %) дорог имеют твердое покрытие.  Доля протяженности автомобильных дорог, не отвечающим требованиям к эксплуатационному состоянию, допустимому по условиям обеспечения безопасности дорожного движения, составляет 8,5%.  При этом, 2,3 % населения района, проживающего в сельских населенных пунктах, не имеют регулярного автобусного и (или) железнодорожного сообщения с административным центром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люченных долгосрочных договоров на техническое обслуживание автомобильных дорог местного значения с негосударственными предприятиями нет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1 году финансирование из местного бюджета на текущее содержание дорог составило 1980 тыс. рублей, рост к показателю 2010 года – 180,3 %. Затраты осуществлены на содержание автомобильных дорог местного пользования, в р.п. Варгаши выполнен текущий ремонт ул. Ленина протяженностью 0,3 км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ущем году предусмотрено финансирование расходов, связанных с содержанием и текущим ремонтом дорог местного значения за счет субсидий, выделяемых из дорожного фонда Курганской области, в сумме 15326 тыс. рублей. Планируется отремонтировать 3 км дорог в р.п. Варгаши и с.Мостовское, с. Просеково,  3,4 тыс. кв. м. дворовых территорий в р. п. Варгаши. Капитальный ремонт не планируетс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здания благоприятных условий для развития малого предпринимательства и самозанятости населения, приняты целевая Программа Варгашинского района «О развитии и поддержке малого и среднего предпринимательства в Варгашинском районе на 2012-2014годы»; целевая Программа Курганской области «О дополнительных мероприятиях, направленных на снижение напряженности на рынке труда Курганской области в  2012 году». Рост числа субъектов малого предпринимательства и численности работников малых м средних предприятий – один из показателей развития экономики района. Число субъектов малого предпринимательства в 2011 году составило 246,9 единиц на 10 тыс. человек населения, что выше показателя 2010 года на 16,1 единиц. В последующие годы планируется дальнейший их рост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района составила 30,3 % (1430 человек), увеличение по сравнению с 2010 годом на 2,9 % (122 человека). Имущественная поддержка субъектов малого и среднего предпринимательства осуществляется в виде передачи в пользование муниципального имущества на льготных условиях. Распоряжением Администрации Варгашинского района от 01.12.2010 года № 888-р утвержден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 Показатель - доля муниципального имущества, свободного от прав третьих лиц, включенного в перечень муниципального имущества в целях его предоставление во владение и (или) пользование на долгосрочной основе субъектам малого и среднего предпринимательства, составляет в 2011 году 0,31 %., что на уровне предшествующего года. В перспективе ожидается передача имущества в собственность  субъектам малого предпринимательства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11 года у субъектов малого предпринимательства размещено 11,1 % годового объема заказов на поставку товаров, выполнение работ, оказание услуг для муниципальных нужд. Объем расходов бюджета на развитие и поддержку малого и среднего предпринимательства в 2011 году составил 918 тыс. рублей, из них в сумме 900 тыс. рублей оказана финансовая поддержка в виде грантов на компенсацию затрат субъектами малого предпринимательства. На плановый период 2012-2014 гг. в бюджете предусмотрены средства софинансирования с областным бюджетом для оказания финансовой поддержки начинающим субъектам малого предпринимательства в виде грантов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инвестиционной привлекательности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 году для строительства в Варгашинском районе были предоставлены земельные участки площадью 46,9 га., в том числе для жилищного строительства предоставлены 22 участка площадью 3,3 га. В 2010 году аналогичные показатели по земельным участкам для жилищного строительства: 32 участка площадью 5,85 га. По результатам торгов  предоставлено 3 земельных участка для строительства (кроме жилищного), что составляет       0,6 % от общей площади предоставленных участков. Доля земельных участков, право постоянного (бессрочного) пользования которыми уже переоформлено в соответствии с Федеральным законом от 25.10.2001 г. № 137 – ФЗ, составляет 98 %, в 2012 году работа по оформлению будет завершен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яя продолжительность периода с даты подачи заявки на предоставление земельного участка для строительства до даты принятия решения  или даты подписания протокола о результатах торгов (конкурсов, аукционов) составляет 80 дней. Средняя продолжительность периода со дня подачи заявки на получение разрешения на строительство до даты получения разрешения составляет 7 дней. Объекты строительства, сроки введения по которым истек по состоянию на конец отчетного года, а также объем незавершенного в установленные сроки строительства, осуществляемого за счет средств бюджета, отсутствуют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составляет 90 % в общей площади. В 2012-2014 гг. будут приняты меры по дальнейшему увеличению количества объектов налогообложения земельным налогом до 95 %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инвестиций (за исключением бюджетных средств) в расчете на 1 жителя района составил 2908 рублей, наблюдается увеличение показателя по сравнению с 2010 годом в 11,9 раз. В 2011 году вложены значительные объемы инвестиций субъектами малого и среднего бизнеса на строительство в районе таких крупных объектов, как элеватор мощностью 12 тыс. тонн зерна (ИП Колташов О.А.), торгово - развлекательный центр (ООО «Аруна»), торговый комплекс (ПРСК «Восход»).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е хозяйство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вес прибыльных сельскохозяйственных организаций и доля фактически используемых сельскохозяйственных угодий определяют уровень развития сельского хозяйства в районе. Учитывая, что 2011 год сложился благоприятным для сельского хозяйства по погодным условиям, что повлияло на урожайность растениеводства и продуктивность животноводства, удельный вес крупных и средних сельскохозяйственных предприятий, закончивших финансовый год с положительным результатом, увеличился с 59 % в 2010 году до 67 % в 2011 году. Уровень рентабельности сельскохозяйственного производства составляет 2,8 %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ощадь фактически используемых сельскохозяйственных угодий в хозяйствах всех форм собственности в 2011 году составляет 124 тыс. га. или 75,2 % от общей площади сельскохозяйственных угодий Варгашинского района.  Доля обрабатываемой пашни в общей площади пашни составляет       76 %, в 2011 году показатель снизился в связи с ликвидацией ООО «КРиМ». В текущем году часть пашни ООО «КРиМ» взята в обработку ООО «Курганское», на земли Дундинского сельсовета привлечены инвесторы Половинского района (ИП (глава КФХ) Аристов А.О. и ООО «Пламя»), за счет чего доля обрабатываемой пашни в 2012 году будет увеличена до 81 %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населения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 году средняя заработная плата работников крупных, средних предприятий и некоммерческих организаций Варгашинского района составила 14856,5 рублей в месяц, рост к предыдущему году 144,3 %, значительное увеличение зарплаты наблюдается по предприятиям транспорта и связи; распределения электроэнергии, газа; производства автомашин специального назначения. Средняя заработная плата работников муниципальных дошкольных образовательных учреждений составила 6418,6 рублей в месяц, рост к 110,2 %; муниципальных общеобразовательных учреждений 10541,5 рублей в месяц, рост к предыдущему году  121,6 %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2 году планируется увеличение средней заработной платы работников крупных и средних предприятий на 7 %; муниципальных общеобразовательных учреждений - на 3 %, дошкольных образовательных учреждений – на 9,9 %. Новая (отраслевая) система оплаты труда, ориентированная на результат, действует во всех общеобразовательных учреждениях, в 2012 году будет введена для работников дошкольных учреждений. Среднемесячная заработная плата работников муниципальных учреждений составляет 53,3 % от заработной платы работников крупных и средних предприятий.  Показатель значительно ухудшился по сравнению с 2010 годом по причине превышающего роста заработной платы работников крупных и средних предприятий; исключения из категории работников муниципальных учреждений здравоохранения, имеющих более высокий уровень заработной платы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2 год отношение среднемесячной заработной платы работников муниципальных учреждений к заработной плате работников крупных и средних предприятий Варгашинского района планируется 53 % за счет преимущественного роста заработной платы работников крупных и средни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 и здоровье люд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социологического опроса, удовлетворенность населения качеством медицинской помощи в Варгашинском районе за 2011 год составляет 41,4 %, что ниже показателя предшествующего года, а также среднеобластного значения (51,8 %), основная причина – отсутствие врач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11 год значительно улучшились показатели охвата населения профилактическими осмотрами на туберкулез и злокачественные новообразования.   Снизилась общая смертность населения в возрасте до 65 лет, в том числе на дому от инсульта, а также  число случаев смерти детей в возрасте до 18 ле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ние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аргашинском районе функционирует 6 детских садов. В 2011 году численность детей в возрасте 3-7 лет, получающих услугу по содержанию в муниципальных дошкольных образовательных учреждениях, возросла на 32 человека в связи с открытием микрогруппы детского сада «Рябинушка». В текущем году планируется открыть группу кратковременного пребывания детей при школе в с. Варгаши. В 2013 году предусмотрена реконструкция и введение в эксплуатацию  детского сада в с. Верхнесуер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детей в возрасте от 3-6 лет, получающих услугу по содержанию в муниципальных дошкольных образовательных учреждениях, составляет 655 чел., в том числе в  группах краткосрочного пребывания при школах - 163. При Доме детского творчества работает группа раннего развития, которую посещают 12 детей. На учете для определения в детские дошкольные образовательные учреждения находится 349 детей (для сравнения в 2010 году было 420 детей). Доля детей в возрасте 1-6 лет, состоящих на учете для определения в муниципальные дошкольные образовательные учреждения составляет 17,4 % от общей численности детей данной возрастной группы. Показатель снизился по сравнению с 2010 годом на 9,2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социологического опроса, удовлетворенность населения качеством дошкольного образования в Варгашинском районе имеет отрицательную динамику, в связи с отсутствием детских садов в сельско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е и дополнительное образова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аргашинском районе функционирует 18 муниципальных общеобразовательных учреждений, 2 учреждения дополнительного образования. Среднегодовая численность лиц, обучающихся в муниципальных общеобразовательных учреждениях за 2011 год составляет 2031 учащийся, уменьшение по сравнению с 2010 годом на 36 человек. Среднегодовая численность работников муниципальных общеобразовательных учреждений за 2011 год составляет 382 человек, уменьшение на 118 человек по сравнению с 2010 годом. Снизилась среднегодовая численность учителей и прочего персонала в общеобразовательных учреждениях сельской местности. С              1 января 2011 года 123 работника (сторожа и уборщики) переведены в хозяйственно-транспортную группу Отдела образования Администрации Варгаш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ень усвоения выпускниками образовательных программ определяется удельным весом лиц, успешно сдавших единый государственный экзамен. В 2011 году показатель составил 96 %, 4 выпускника не получили аттестат о среднем (полном) образовании. Соответствующие показатели 2010 года: 97,3 % и 3 выпускника. Доля учителей, имеющих стаж педагогической работы до 5 лет в общей численности учителей возросла с 11,5 % в 2010 году до 11,9 % в 2011 году. По результатам социологического опроса показатель удовлетворенности населения качеством общего образования в Варгашинском районе составил 56,9 %, что выше среднеобластного значения на 0,6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детей в возрасте 5-18 лет, получающих услуги по дополнительному образованию в организациях различной организационно-правовой формы составляет 1437 человек, удельный вес их в общей численности детей данной возрастной группы – 46,4 %, что выше показателя предшествующего года на 7,1 %. Удовлетворенность населения качеством дополнительного образования составляет 34,2 %, что выше показателя предшествующего года на 1,5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годы численность населения Варгашинского района, систематически занимающихся физической культурой и спортом значительно увеличилась; в 2011 году удельный вес их в общей численности населения района 16,8 %. На последующие годы планируется увеличение данного показателя. Для занятий физкультурой и спортом в достаточном количестве имеются плоскостные спортивные сооружения, уровень обеспеченности спортивными залами ниже нормативного и составляет 77,5 %. В 2011году проведена реконструкция Физкультурно-оздоровительного комплекса в р.п. Варгаши;  в текущем году будет выполнена реконструкция стадиона в р.п. Варгаши. Объем  расходов бюджета муниципального образования на физическую культуру и спорт составил 22 млн. рублей в 2011 году, планируемое на 2012 год -  2,3 млн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е строительство и обеспечение граждан жиль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1 году общая площадь жилых помещений в Варгашинском районе, приходящихся на одного жителя составила 22,26 кв. м., за год увеличение на 0,09 кв. м. К 2014 году планируется довести этот показатель до 22,62 кв.м. общей площади на 1 человека. Введено в 2011 году всего 27 квартир и индивидуальных жилых домов, в том числе в многоквартирных жилых домах – 8 квартир общей площадью 290 кв. м. Число жилых квартир в расчете на 1тыс. человек населения района составляет 470 и планируется к 2014 году – 480 кварти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территориального планирования и генеральный план Варгашинского района разработан, идет процесс согласования и утверждения. В комплексную программу развития коммунальной инфраструктуры района в текущем году внесены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овыми требованиями по реализации жилищной политики, на территории р.п. Варгаши проведена работа по внедрению новых форм управления жилищным фондом.  Многоквартирные жилые дома обслуживают управляющая компания ООО «Наш дом» и ООО «Колор», в 2011 году добавилась компания ООО «Уют».  В 27 жилых домах действуют ТСЖ. Ликвидировано в связи с банкротством МУП «Мостовские тепловые сети», занимающееся обслуживанием жилого фонда в с. Мостовское.  Возросла доля     многоквартирных жилых домов, в которых жители выбрали непосредственное управление собственниками помещений в многоквартирном жилом доме с  89,65 % в 2010 году до 93,1 % в 2011 году. Управление товариществом собственников жилья – 2,1 % на уровне предшествующего года; управление управляющей организацией частной формы собственности снизилось с  8,16 % до 4,8 %. Доля организаций коммунального комплекса, осуществляющих оказание услуг и использующих объекты коммунальной инфраструктуры на праве частной собственности, по договору аренды или концессии, составляет  100 % в общем числе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отпуска коммунальных ресурсов, расчеты за которые осуществляются на основании показаний приборов учета, увеличивается за счет собственников жилых помещений многоквартирных жилых домов, установивших индивидуальные приборы учета коммунальных ресур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собираемости платежей за предоставленные жилищно-коммунальные услуги в 2011 году составил 90,6 %, рост по сравнению с 2010 годом на 3,4 % за счет увеличения показателя собираемости платы услуг водоснабжения, водоотведения, отоп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объектов жилищно-коммунального хозяйства к отопительному сезону находится на постоянном контроле Администрации Варгашинского района, по состоянию на 15 ноября 2011 года были подписаны паспорта готовности на все объекты ЖК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многоквартирных жилых домов, расположенных на земельных участках, в отношении которых осуществлен кадастровый учет, составляет     96 % и к 2013 году планируется на уровне 10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2011 году сдан в эксплуатацию 8 - квартирный жилой дом общей площадью 290 кв.м. по программе переселения граждан из ветхого и аварийного жилья. Население, проживающее в многоквартирных жилых домах, признанных в установленном порядке аварийными, отсут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муниципального образования в сфере ЖКХ направлены на увеличение стоимости основных средств, энергоэффективность и энергосбережение; расходы, направленные на компенсацию предприятиям ЖКХ разницы в тарифах и покрытие убытков, отсутствуют. Согласно социологического опроса, только 13,5 % опрошенного населения удовлетворяет качество жилищно-коммунальных услуг в Варгашинском районе. Снижение удовлетворенности качеством ЖКУ обусловлено длительным отсутствием водоснабжения р.п. Варгаши и с. Варгаш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годовая численность населения Варгашинского района за 2011 год составляет 19848 человек, снижение численности по сравнению с 2010 годом за счет естественной убыли, миграции,  составляет 71 человека. По состоянию на 01.01.2012 года численность населения, имеющего статус безработного составляет 204 человека. Доля трудоустроенных граждан в общей численности  обратившихся в ГУ «Центр занятости населения Варгашинского района» с целью поиска работы, составляет 81,2 %, что выше соответствующего показателя 2010 года (73,7 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Варгашинского района формируется на трехлетний период. Объем расходов бюджета на содержание работников органов местного самоуправления в расчете на одного жителя в 2011 году составляет 925,8 рублей, планируемый показатель 2012 года  - 977 рублей, в связи с повышением с01.10.2012 года заработной платы муниципальных служащих. 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в 2011 году составляет 23.0 %, по плану на 2012 год – 24.3 %. Увеличение налоговых и неналоговых доходов местного бюджета предусмотрено за счет мер, направленных на взыскание задолженности по налогам, арендной плате за землю и муниципальное имущество в аренде; увеличение налогооблагаемой базы за счет содействия в оформлении прав на имущество физических лиц, оформление земельных участков; привлечение дополнительных доходов за счет добровольных перечислений юридических и физических лиц в бюджеты посе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муниципальных услуг, предоставляемых органами местного самоуправления и муниципальными учреждениями, составляет 40; из них 9 услуг, определенных в Сводном перечне первоочередных, предоставляются в электронном виде. До конца 2014 года планируется увеличить количество услуг, предоставляемых в электронном виде, до 4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я основных фондов организаций муниципальной формы собственности, находящихся в стадии банкротства и ликвидации, составляет 1,9 % (убыточные предприятия ЖКХ – МУП «Водоканал», МУП «Сфера», МУП «Теплосервис», МП «Стройтранс», МУП «Мостовские тепловые сети»)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фактической обеспеченности населения учреждениями культуры составляет: клубы - 100 %, библиотеки - 62 %. С 01.10.2011 года на базе ЦК «Современник» создан межпоселенческий центр культуры и досуга со статусом юридического лица. Центральная библиотека Варгашинского района получила статус муниципального казенного учреждения, к которому присоединены структурные подразделения – 21 сельские библиотеки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 В связи с проведенной реорганизацией, возросли расходы бюджета муниципального образования на культуру и составили 4,1 % в общем объеме консолидирован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оциологического опроса, доля населения, удовлетворенного качеством предоставляемых услуг в сфере культуры, составляет 35,9 %, что ниже среднеобластного показателя на 5,2 %. Основная причина: плохая материально-техническая база, отсутствие квалифицированных специалистов на селе в связи с низкой заработной платы. Учреждения культуры села требуют капитальных вложений в восстановление материально-технической базы, ЦК  «Современник» в р.п. Варгаши не действует в связи с аварийным состоя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ежегодной оценки результативности реализации целевой Программы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 на 2010-2015 годы и на перспективу до 2020 года», принятой и утвержденной постановлением Администрации Варгашинского района 9 июля 2010 года, используются целевые показате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ельная величина потребления энергетических ресурсов в многоквартирных жилых дом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ельная величина потребления энергетических ресурсов муниципальными бюджетными учрежд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указанной целевой Программы позволила снизить удельную величину потребления энергетических ресур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ых до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лектрической энергии на одного проживающего 209,6 квт./ч. (в 2010 году – 209,7 квт./ч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лодной воды 12,9 куб.м. на одного проживающего (в 2010 году – 13,9 куб. м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родный газ 26 куб.м. на одного проживающего (в 2010 году – 27 куб.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ных учреждения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электрической энергии 70,2 квт./ч  на одного человека населения в райо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 2010 году – 72,2 квт./ч  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лодной воды 0,35 куб.м. на одного  человека населения в районе (в 2010 году – 0,36 куб. м. 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родный газ 0,54 куб.м. на одного человека населения в районе (в 2010 году – 0,8 куб. м. 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дополнительных показател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строенные и оформленные в установленном порядке объекты размещения отходов имеются в следующих муниципальных образованиях Варгашинского района – Варгашинский поссовет (две свалки), Ошурковский , Поповский, Варгашинский сельсоветы. На 2012 год предусмотрено выполнить межевание и отвод земли под существующие места размещения отходов в 4 сельских Советах, в 2012-2013 годах завершить эту работу по остальным сельсоветам. В течение 2011 года очищено от мусора 0,1 га. земли, ликвидировано 4 несанкционированных свалки. В р.п. Варгаши организован сбор, вывоз и утилизация ТБО, охват населения данной услугой составляет  33,5  %, придомовые территории многоквартирных жилых домов на   95 % обеспечены оборудованными площадками для сбора мус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средств консолидированного бюджета района, направленных на финансирование мероприятий по благоустройству и озеленению  населенных пунктов, в 2011 году  составляет 1,4 %,  на 2012 год - 1,5 %.  Показатель суммы расходов в расчете на одного жителя района - 220 рублей,  планируемое на 2011 год – 234 руб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освещенных частей улиц составляет 15,54 % от общей протяженности ули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ргашинского района                                                        В.Ф. Яковле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4:00Z</dcterms:created>
  <dc:creator>komitet450303</dc:creator>
  <dc:description/>
  <cp:keywords/>
  <dc:language>en-US</dc:language>
  <cp:lastModifiedBy>Надежда Геннадьевна</cp:lastModifiedBy>
  <cp:lastPrinted>2012-04-24T08:36:00Z</cp:lastPrinted>
  <dcterms:modified xsi:type="dcterms:W3CDTF">2012-06-06T03:20:00Z</dcterms:modified>
  <cp:revision>28</cp:revision>
  <dc:subject/>
  <dc:title>ДОКЛАД</dc:title>
</cp:coreProperties>
</file>