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РГАШ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ля 2014 года № 309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р.п. Варгаш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инвестиционном уполномоченном в Варгашинск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ординирования инвестиционной деятельности в Варгашинском районе, реализации муниципальной программы Варгашинского района «Создание благоприятных условий для привлечения инвестиций в экономику Варгашинского района  на 2014 - 2019 годы»,  Администрация Варгашинского района ПОСТАНОВЛЯЕТ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инвестиционном уполномоченном в Варгашинском районе (далее – Положение),  согласно приложению к настоящему постановл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Варгашинской районной газете «Маяк» (в основном номере и (или) в приложении к нем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гашинского района                                                            В.Ф. Яков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9 июля 2014 года № 30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инвестиционном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ом в Варгашинском район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нвестиционном уполномоченном в Варгашинском район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осуществления полномочий по оказанию содействия хозяйствующим субъектам в реализации инвестиционных проектов, прежде всего в сфере взаимодействия инвесторов с органами исполнительной власти Курганской области, органами местного самоуправления муниципальных образований Варгаши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ятельность инвестиционного уполномоченного основывается на принцип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пра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прав и законных интересов субъектов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алансированности государственных, муниципальных и частных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го сочетания экономических и социальных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, гласности информации, связанной с инвестиционной привлекательностью и инвестиционным потенциалом Варгашинского района (далее - райо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естиционный уполномоченный осуществляет свою деятельность в пределах полномочий первого заместителя Главы Варгашинского района, </w:t>
      </w:r>
      <w:r>
        <w:rPr>
          <w:rFonts w:cs="Times New Roman" w:ascii="Times New Roman" w:hAnsi="Times New Roman"/>
          <w:sz w:val="28"/>
          <w:szCs w:val="28"/>
        </w:rPr>
        <w:t>начальника управления экономического развития и имущественных отношений Администрации 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ых должностной инструк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актная информация  инвестиционного уполномоченного в Варгашинском районе размещается на официальном сайте Администрации Варгашинского района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инвестиционного уполномоченного в Варгашинском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Целями деятельности инвестиционного уполномоченног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го инвестиционного климата на территории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инвестиционных проектов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 Основными задачами инвестиционного уполномоченног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й инвестиционной политики, развитие инфраструктуры содействия инвестиционной деятельности, принятие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формированию муниципальной программы привлечения инвестиций в развитие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Главе Варгашинского района по совершенствованию нормативно-правовой базы  в сфере регулирования инвестиционной деятельности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формировании инвестиционных площадок и их обеспечению инженерной, транспортной и социальной инфраструктурой, оказание содействия инвесторам в подборе земельных участков для реализации инвестиционных проектов в Варгаши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иционных ресурсов в целях решения социально-экономических задач района, организация встреч и сопровождение инвесторов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позиционированию инвестиционных проектов, реализуемых и предлагаемых к реализации на территории Варгашин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равовой, методической и организационной помощи хозяйствующим субъектам по вопросам, связанным с реализацией инвестиционных проектов, на территории Варгаш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функций, связанных с реализацией инвестиционных проектов и относящихся к полномочиям Администрации Варгашинского района, необходимых для решения вышеуказан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и обязанности инвестиционного уполномочен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вестиционный уполномоченный при осуществлении возложенных на него задач имеет право, в пределах компет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от исполнительных органов государственной власти Курганской области, органов местного самоуправления муниципальных образований Варгашинского района, граждан и организаций документы, необходимые для осуществления задач, возложенных на инвестиционного уполномочен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в Правительство Курганской области по совершенствованию взаимодействия органов исполнительной власти в решении проблем инвесторов и устранении административных барьеров при реализации инвестиционных проектов, по совершенствованию нормативных правовых актов, регулирующих вопросы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с исполнительными органами государственной власти Курганской области и органами местного самоуправления муниципальных образований Варгаш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абочие группы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при необходимости в установленном порядке специалистов для проработки отдельных вопросов или проведения экспертизы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, связанные с выполнением возложенных на него функций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вестиционный уполномоченный при осуществлении возложенных на них задач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 в Варгаши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, в установленном законодательством порядке, ход рассмотрения обращений хозяйствующих субъектов Администрацией Варгашинского района, соблюдение сроков выдачи согласований и подготовки земельно-правовых документов на всех стадиях формирования и выделения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ть в средствах массовой информации, на официальном сайте Администрации Варгашинского района материалы об инвестиционном климате для привлечения инвестиционных ресурсов на территорию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мониторинг за реализацией инвестиционных проектов в Варгашинском районе, выявление проблем, препятствующих реализации инвестиционных проектов частных инвесторов,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у предложений по их устран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спространению положительной практики по созданию благоприятного инвестиционного климата в Варгашинском рай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формация о работе инвестиционного уполномоченного размещается на официальном сайте Администрации Варгашинского район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0:00Z</dcterms:created>
  <dc:creator>Администратор</dc:creator>
  <dc:description/>
  <cp:keywords/>
  <dc:language>en-US</dc:language>
  <cp:lastModifiedBy>Ачкасова</cp:lastModifiedBy>
  <cp:lastPrinted>2014-02-05T10:43:00Z</cp:lastPrinted>
  <dcterms:modified xsi:type="dcterms:W3CDTF">2016-08-16T08:40:00Z</dcterms:modified>
  <cp:revision>2</cp:revision>
  <dc:subject/>
  <dc:title>КУРГАНСКАЯ ОБЛАСТЬ</dc:title>
</cp:coreProperties>
</file>