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14 года № 57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р.п. Варгаш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гашинского района «Создание благоприятных условий для привлечения инвестиций в экономику Варгаш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вестиционной привлекательности и развития инвестиционной деятельности в Варгашинском районе, в соответствии  с распоряжением Правительства Курганской области от 23 декабря 2013 года №443-р «Об утверждении инвестиционной стратегии Курган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аргашинского района от 31 июля 2013 года № 199 «О муниципальных программах Варгашинского района»,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ргашинского района «Создание благоприятных условий для привлечения инвестиций в экономику Варгашинского района  на 2014 - 2019 годы» согласно приложению к настоящему постановл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Варгашинского района, начальника управления экономического развития и имущественных отношений Администрации Варгашинского района Сошникову Е.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аргашинского района                                                           В.Ф. Яков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гаш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февраля 2014 года № 57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ргашинского района «Создание благоприятных условий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влечения инвестиций в экономику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ргашинского района на 2014 – 2019 годы»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ОЗДАНИЕ БЛАГОПРЯТНЫХ УСЛОВИЙ ДЛЯ ПРИВЛЕЧЕНИЯ ИНВЕСТИЦИЙ В ЭКОНОМИКУ ВАРГАШИНСКОГО РАЙОНА НА 2014 -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аргаши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благоприятных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влечения инвестиций в эконом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6840"/>
      </w:tblGrid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аргаш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здание благоприятных условий  для привлечения инвестиций в экономи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гашинского района на 2014 – 2019 годы» (далее - Программа) </w:t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в Варгашинском районе и привлечение инвестиций в экономику  Варгашинского района</w:t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вестиционного потенциала предприятий, кредитных организаций и населения, проживающего на территории Варгаш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инвестиционного имиджа Варгаш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привлечения инвестиций в Варгашинский район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аргашинского района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-  </w:t>
              <w:br/>
              <w:t>координа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гашинского райо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Варгашинского района и ее функциональные органы; органы местного самоуправления муниципальных образований Варгашинского района (по согласованию)</w:t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млн. руб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в сопоставимых ценах 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9 годы. Программа реализуется в один этап</w:t>
            </w:r>
          </w:p>
        </w:tc>
      </w:tr>
      <w:tr>
        <w:trPr>
          <w:trHeight w:val="3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  </w:t>
              <w:br/>
              <w:t>обеспече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 объем  финансирования  Программы   за   счет средств бюджета Варгашинского района составит 77,0 тыс.  рублей, в том числе:                                             </w:t>
              <w:br/>
              <w:t xml:space="preserve">2014 год – без финансирования;              </w:t>
              <w:br/>
              <w:t>2015 год – 1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3,0 тыс. рублей;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5,5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8,5 тыс. рублей;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,0 тыс. рублей.                                 </w:t>
              <w:br/>
              <w:t>Объемы  финансирования  Программы за счет средств бюджета Варгашинского района ежегодно уточняются  в   соответствии   с   решением Варгашинской районной Думы о бюджете  Варгашинского района на соответствующий финансовый год  и плановый период</w:t>
            </w:r>
          </w:p>
        </w:tc>
      </w:tr>
      <w:tr>
        <w:trPr>
          <w:trHeight w:val="30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нвестиционной деятельности Варгаш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 в планировании и реализации инвестиционной политики на территории Варгаш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ых условий для ведения бизнеса и привлечение инвестиций в экономику Варгаш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ля развития инфраструктуры внебюджетных средств при активизации использования механизмов государственно-частного партн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 при реализации инвестиционных проек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нвестиционной деятельности на территории Варга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вестиции играют ключевую роль в экономике, поскольку обеспечивают обновление и расширение основных фондов для производства товаров и услуг и повышения их конкурентоспособности. Инвестиционная политика должна решать задачу повышения конкурентоспособности экономики района. При этом, с одной стороны, необходимо учитывать интересы государства в целом, с другой – обеспечивать согласование интересов отдельных участников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основных фондов экономики и вложение средств в инвестиционные проекты Варгашинского района активно велось в течение последних л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лн. рублей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Индекс физического объема инвестиций в основной капитал в сопоставимых ценах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8,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9 мес.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,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федерального и областного бюджетов привлечены на развитие социальной сферы района, в частности капитальный ремонт и строительство жилья; строительство систем водо- и газоснабжения;  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объектов здравоохранения, образования, физкультуры и спорта, ремонт муниципальных дор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ее 60 % в общих объемах инвестиций приходится на внебюджетные средства. Это строительство и реконструкция производственных объектов (ОАО «Варгашинский завод ППСО, ООО «Снежный город», ОАО «Энергосбыт», Элеватор ИП Колташов О.А.), строительство объектов потребительского рынка (торгово-развлекательный центр «Аруна», магазин «Универсальный»), приобретение сельскохозяйственной техники, реконструкция систем теплоснабжения, газификация природным газом квартир и жилых домов поселка Варгаши, сел Варгаши,  Строево,  Дубровное,  Пичуги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Варгашинского района Курганской области действуют правовые акты Курганской области, направленные на создание благоприятных условий для инвестирования, содействие и государственную поддержку реализации высокоэффективных, социально значимых инвестиционных проектов и программ развития инфраструктуры и, как следствие, формирование положительного инвестиционного климата.                                     Приоритетные направления и формы государственной поддержки инвестиционной деятельности установлены Законом Курганской области от 28 октября 1997 года N 79 «Об инвестиционной деятельности в Курганской области, осуществляемой в форме капитальных вложе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Закон «Об инвестиционной деятельности в Курганской области, осуществляемой в форме капитальных вложений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ным на развитие инвестиционной деятельности, осуществляемой в форме капитальных вложений, на территории всех 24 районов  и городских округов Курганской области, в целях повышения эффективности инвестиционной политики и привлечения инвестиций в объекты, представляющие особую значимость для социально-экономического развития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Закону «Об инвестиционной деятельности в Курганской области, осуществляемой в форме капитальных вложений», формами государственной поддержки инвестиционной деятельност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налоговых льг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иных форм государственной поддержки инвестиционной деятельности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лечения инвестиций в экономику Курганской области, сформирован сводный реестр инвестиционных площадок на территории Курганской области и утвержден Распоряжением Губернатора Курганской области от 24 августа 2011 года N 254-р «Об утверждении сводного реестра инвестиционных площадок на территории Курганской области и каталога свободных инвестиционных площадок на территории Курганской обла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Курганской области предусмотрены меры налогового стимулирования инвестиционной деятельности в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урганской области от 24 ноября 2004 года N 822 «О налоговых ставках налога на прибыль организаций, подлежащего зачислению в бюджет Курганской области» в зависимости от категорий налогоплательщиков (осуществляемой ими деятельности) установлены пониженные ставки налога на прибыль организаций, подлежащего зачислению в бюджет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урганской области от 26 ноября 2002 года N 255 «О транспортном налоге на территории Курганской области» установлены налоговые ставки в размере 50 % от соответствующих ставок транспортного налога для организаций, реализующих инвестиционные проекты на территориях, включенных в установленном Правительством Курганской области порядке в сводный реестр инвестиционных площадок на территории Курганской области, в отношении транспортных средств (за исключением автомобилей легков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ганской области от 26 ноября 2003 года N 347 «О налоге на имущество организаций на территории Курганской области» установлены налоговые льготы для организаций, реализующих инвестиционные проекты на территориях, включенных в установленном Правительством Курга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порядке в сводный реестр инвестиционных площадок на территории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урганской области от 24 ноября 2009 года N 502 «О дифференцированных ставках налога, взимаемого в связи с применением упрощенной системы налогообложения» в случае, если объектом налогообложения являются "доходы, уменьшенные на величину расходов" установлена пониженная налоговая ставка в размере 10% для соответствующих налогоплательщ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Закона Курганской области от 2 ноября 2009 года N 495 «О государственно-частном партнерстве в Курганской области», направленным на обеспечение стабильных условий развития всех форм государственно-частного партнерства в Курганской области, Администрацией Варгашинского района обеспечивается привлечение и эффективное использование государственных и частных ресурсов для развития экономики и социальной сферы Варгашинского района, повышения уровня жизни населения, проживающего на территории Варгашинского района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Варгашинского района ведется системная работа по внедрению механизма государственно-частного партнерства в модернизацию и строительство новых объектов коммунального теплоснабжения. Программа комплексного развития систем  коммунальной инфраструктуры Варгашинского района на 2011-2020 годы  предполагает строительство новых и модернизацию существующих котельных и тепловых сетей в муниципальных образованиях Варгашинского района, с общим объемом  внебюджетных инвестиций  119,440 млн. рублей, позволяющим снизить долю сетей, отслуживших нормативный срок службы,  до 3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. Кургане действуют следующие организации инвестиционной инфраструкт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оммерческая организация "Гарантийный Фонд малого предпринимательства Курганской области", капитализация которой по состоянию на 1 июля 2013 года составила 187,5 млн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коммерческая организация "Фонд микрофинансирования Курганской области", капитализация которой по состоянию на 1 июля 2013 года составила 130,8 млн руб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е акционерное общество "Курганская ипотечная жилищная корпорация", которая осуществляет свою деятельность по привлечению в строительную индустрию частного капитала (по согласованию) через развитие ипотечного жилищного кредит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MT" w:cs="ArialMT" w:ascii="ArialMT" w:hAnsi="ArialMT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2011-2013 годы три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и пять  индивидуальных предпринима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гаш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лучили микрозаймы через Областной фонд микрофинансирования в сумме 4 млн. 245 тыс. рублей; одно предприятие воспользовалось поручи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йного Фонда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сумму 2 млн. 607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сокая инвестиционная привлекательность является одним из ключевых факторов позитивного имиджа Варгашинского  района, использование которого может значительно увеличить приток внешних финансовых ресурсов в район для решения стратегических задач его разви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месте с тем актуальной для Варгашинского района, как и в целом по Кург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стается задача по устранению административных барьеров, сдерживающих приток инвести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облемами в обеспечении инвестиционной активности и роста эффективности инвестирования в Варгашинском район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крупных инвестиционных проектов межрайон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к высококвалифицированных специалистов в области разработки и управления инвестиционными прое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готовность многих предприятий реального сектора экономики к привлечению заем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естиционных ресурсов в силу высокой стоимости заемного капитала и отсутствия прозрачности финансовой деятельности самих пред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эффективных механизмов привлечения свободных финансовых ресурсов для реализации социально и экономически значимых инвестиционных про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ивлечения инвестиций является важнейшим условием, обеспечивающим активизацию инвестиционной деятельности в Варгашинском райо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ределяет цели экономического развития в области улучшения инвестиционного климата и привлечения инвестиций в экономику Варгашинского района.  В этих целях предполагается разработка портфеля инвестиционных проектов, оказание содействия в поиске инвесторов и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повысить инвестиционную привлекательность Варгашинского района и обеспечит эффективное использование имеющегося инвестиционного потенциала. Программа основывается на анализе инвестиционного климата Варгашинского района, уровня развития экономики и представляет основные направления инвести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Программа станет важным элементом социально-экономического развития Варгаш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формирование благоприятного инвестиционного климата, увеличение объемов привлекаемых инвестиций в экономике Варгаш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указанных целей необходимо решение следующих задач: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курентных условий для участия бизнеса в соответствующих инвестиционных про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гашинского 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сроков оформления разрешительной документации на строительство и устранение административных барьеров при реализации инвестиционных проектов;</w:t>
      </w:r>
    </w:p>
    <w:p>
      <w:pPr>
        <w:pStyle w:val="Normal"/>
        <w:snapToGrid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информационной открытости, ознакомление потенциальных инвесторов с возможностями Варгашинского района, улучшение инвестиционного имиджа Варгашинского района, повышение инвестиционного и кредитного рейтинга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ля развития инфраструктуры внебюджетных средств при активизации использования механизмов государственно-частного партнер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тока инвестиций из федерального и регионального бюджетов для финансирования наиболее важных проектов и программ, реализуемых на территории Варгаши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лечение инвестиций для создания современных высокотехнологичных производств и развития других перспективных видов хозяйственной деятельности (пределах компетен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величению объемов привлекаемых инвестиций будет способствовать улучшение инвестиционного климата Варгашинского района в виде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доступной инженерной инфраструктуры для реализации инвестиционных проектов, соответствующей потребностям инвестора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информационной доступности по вопросам предоставления земельных участков,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едоставление налоговых льгот </w:t>
      </w:r>
      <w:r>
        <w:rPr>
          <w:rFonts w:cs="Times New Roman" w:ascii="Times New Roman" w:hAnsi="Times New Roman"/>
          <w:spacing w:val="-4"/>
          <w:sz w:val="28"/>
        </w:rPr>
        <w:t>на налоги, входящие в компетенцию органов местного самоуправлении,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 - 2019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летний срок реализации Программы обеспечит исполнение поставленных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реализации Программы осуществляетс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аргашинского района от 31 июля 2013 года № 199 «О муниципальных программах Варгаш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ТЕХНИКО-ЭКОНОМИЧЕСКОЕ ОБОСНОВ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Варгашинского района. Средства бюджета будут расходовать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6"/>
          <w:sz w:val="28"/>
          <w:szCs w:val="28"/>
        </w:rPr>
        <w:t>азмещение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каталогах, </w:t>
      </w:r>
      <w:r>
        <w:rPr>
          <w:rFonts w:cs="Times New Roman" w:ascii="Times New Roman" w:hAnsi="Times New Roman"/>
          <w:spacing w:val="-18"/>
          <w:sz w:val="28"/>
          <w:szCs w:val="28"/>
        </w:rPr>
        <w:t>сборниках презентационных и информационных материалов об инвестиционном</w:t>
      </w:r>
      <w:r>
        <w:rPr>
          <w:rFonts w:cs="Times New Roman" w:ascii="Times New Roman" w:hAnsi="Times New Roman"/>
          <w:sz w:val="28"/>
          <w:szCs w:val="28"/>
        </w:rPr>
        <w:t xml:space="preserve"> потенциале Варгашинского района – 60,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участие в форумах, выставках, ярмарках, направленных на продвижение инвестиционного потенциала Варгашинского района, инвестиционных проектов, продукции и услуг предприятий</w:t>
      </w:r>
      <w:r>
        <w:rPr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17,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ежегодно уточняются в соответствии с решением Варгашинской районной Думы о бюджете Варгашинского района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СВЕДЕНИЯ О РАС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Варгашинского района составит   77,0     тыс.  рублей, в том числе:   </w:t>
        <w:br/>
        <w:t>2014 год –    без финансирования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5 год –    11,0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13,0 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7 год –    15,5 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8 год –    18,5 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9 год –    19,0  тыс. рублей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ЦЕНКА ОЖИД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в качественном выражен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инвестиционной деятельности Варгаш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ых условий для ведения бизнеса и привлечение инвестиций в экономику Варгаш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подход в планировании и реализации инвестиционной политики на территории Варгаш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рабочих мест при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ми показателями, характеризующими достижение задач Программ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 в основной капитал -     380,0 тысяч    рублей в 2019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физического объема инвестиций в основной капитал в сопоставимых ценах в 2019 году по отношению к 2013 году - не менее   114   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с указанием сроков их реализации, исполнителей, объемов финансирования по источникам и годам привед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СИСТЕМА ЦЕЛЕВЫХ ИНДИКА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Программы приведена в приложении 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X. СВЕДЕНИЯ О МЕХАНИЗ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ВЫПОЛНЕНИЕ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тдел экономики, торговли и труда управления экономического развития  и имущественных отноше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0" w:after="0"/>
        <w:ind w:left="288" w:right="14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уществляет в пределах своей компетенции координацию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е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готавливает ежегодный доклад о ход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0" w:after="0"/>
        <w:ind w:left="288" w:right="14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дготавливает предложения по уточнению перечня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0" w:after="0"/>
        <w:ind w:left="288" w:right="1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размещение на официальном сайте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ргашинского района информацию о ходе и результатах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0" w:after="0"/>
        <w:ind w:left="288" w:right="1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рганизует ведение отчетности по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72" w:after="0"/>
        <w:ind w:left="4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X. СВЕДЕНИЯ О НАЛИЧИИ ФЕДЕРАЛЬНЫХ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ЛАСТНЫХ ПРОГРАММ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задачам совпадает с государственной Программой Курганской области, направленной на создание благоприятных условий для привлечения в экономику Курганской области, на 2014-2019 годы, утвержденной постановлением  Правительства Курганской области  от 14 октября 2013 года № 495.</w:t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 Варга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благоприятных условий для привлеч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 в экономику Варгашинского района на 2014 –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52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ВАРГАШИ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ЗДАНИЕ БЛАГОПРИЯТНЫХ УСЛОВИЙ ДЛЯ ПРИВЛЕЧЕНИЯ ИНВЕСТИЦИЙ В ЭКОНОМИКУ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ШИНСКОГО РАЙОН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"/>
        <w:gridCol w:w="900"/>
        <w:gridCol w:w="2700"/>
        <w:gridCol w:w="1800"/>
        <w:gridCol w:w="900"/>
        <w:gridCol w:w="900"/>
        <w:gridCol w:w="900"/>
        <w:gridCol w:w="900"/>
        <w:gridCol w:w="900"/>
        <w:gridCol w:w="8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№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Содержание     </w:t>
              <w:br/>
              <w:t xml:space="preserve">   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Срок  </w:t>
              <w:br/>
              <w:t xml:space="preserve">испол- </w:t>
              <w:br/>
              <w:t>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Источники и   </w:t>
              <w:br/>
              <w:t xml:space="preserve">     объемы фи-нансирования  (тыс.рублей)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участников инвестиционной деятельности </w:t>
            </w:r>
          </w:p>
        </w:tc>
      </w:tr>
      <w:tr>
        <w:trPr>
          <w:trHeight w:val="2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Размещение в средствах массовой</w:t>
            </w:r>
            <w:r>
              <w:rPr>
                <w:b w:val="false"/>
                <w:sz w:val="24"/>
                <w:szCs w:val="24"/>
              </w:rPr>
              <w:t xml:space="preserve"> информации, в том числе каталогах, </w:t>
            </w:r>
            <w:r>
              <w:rPr>
                <w:b w:val="false"/>
                <w:spacing w:val="-18"/>
                <w:sz w:val="24"/>
                <w:szCs w:val="24"/>
              </w:rPr>
              <w:t>сборниках презентационных и информационных материалов об инвестиционном</w:t>
            </w:r>
            <w:r>
              <w:rPr>
                <w:b w:val="false"/>
                <w:sz w:val="24"/>
                <w:szCs w:val="24"/>
              </w:rPr>
              <w:t xml:space="preserve"> потенциале Варгаш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Бюджет Варгашин-ского района - 60,0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азмещение информации об инвестиционных возможностях и потенциале Варгашинского района на официальном сайте Администрации Варгашин-ского района в информационно-телекоммуни-кационной сети «Интерне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Варгаш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их механизмов привлечения и поддержки инвестиций</w:t>
            </w:r>
          </w:p>
          <w:p>
            <w:pPr>
              <w:pStyle w:val="ConsPlusTitle"/>
              <w:spacing w:lineRule="atLeast" w:line="23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ирование и исполнение плана инвестиций в основной капитал по Варгашинскому району на 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азработка мер по обеспечению инженерной и коммунальной инфраструктурой земельных участков, предоставляемых для жилищного строительства в Варгашин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правление по развитию территорий Администрации Варгаш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олучении инвесторами государственной поддержки в рамках Закона Курганской области от 28 октября 1997 № 79  «Об инвестиционной деятельности в Курганской области, осуществляемой в форме капитальных вложений»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редоставление налоговых льгот на налоги и сборы, входящие в компетенцию органов местного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ы местного самоуправления муниципальных образо-ваний Варгашинск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готовка предложений по Варгашинскому району о внесении изменений или дополнений в сводный реестр инвестиционных площадок и (или) каталог свободных инвестиционных площадок на территории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инвестиционной привлекательности и формирование позитивного имиджа Варгашинского района как инвестиционно-привлекательной территории</w:t>
            </w:r>
          </w:p>
        </w:tc>
      </w:tr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инвестиционной декларации муниципального образования «Варгаш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9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Отдел экономики, торговли и труда управления экономи-ческого развития и имущественных отношений Администрации Варгаш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азработка генеральных планов 15 муниципальных образований Варгашинского райо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6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правление по развитию территорий Администрации Варгашинского района, органы местного самоуправления муниципальных образо-ваний Варгашинского района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Подготовка и утверждение документации по планировке территорий поссельсоветов Варгашинского района под комплексную застройк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птимизация процедур формирования и предоставления земельных участков в целях строительства и получения разрешения на строительство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Отдел земельных и имущественных отношений управления экономического развития и имущест-венных отношений Администрации Варгаш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 участие в форумах, выставках, ярмарках, направленных на продвижение инвестиционного потенциала Варгашинского района, инвестиционных проектов, продукции и услуг предприятий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Бюджет Варгашин-ского района - 17,0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изация сопровождения и мониторинг инвестиционных проектов, имеющих социально-экономическое значение для развития Варгашинского района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кадровому обеспечению инвестиционной деятельности в Варгашинском районе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астие муниципальных служащих в обучающих семинарах для органов местного самоуправления муниципальных образований Курганской области по вопросам государственной и муниципальной  поддержки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дминистрация Варгашинского района и ее функциона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нансирова-ние 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8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Варгаш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благоприятных условий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влечения инвестиций в экономику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ргашинского района на 2014 –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94"/>
      <w:bookmarkEnd w:id="3"/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ГАШИНСКОГО РАЙОНА  «СОЗДАНИЕ БЛАГОПРИЯТНЫХ УСЛОВИЙ ДЛЯ ПРИВЛЕЧЕНИЯ ИНВЕСТИЦИЙ В ЭКОНОМИКУ ВАРГАШИНСКОГО РАЙОН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5"/>
        <w:gridCol w:w="1418"/>
        <w:gridCol w:w="1067"/>
        <w:gridCol w:w="108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40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базо-вы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рублей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>
          <w:trHeight w:val="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4AEEB4E48BCB8653C0091189C6DB44E98BF258A5DE77515A589E0AEFDB60QCeFH" TargetMode="External"/><Relationship Id="rId3" Type="http://schemas.openxmlformats.org/officeDocument/2006/relationships/hyperlink" Target="consultantplus://offline/ref=EC2B4AEEB4E48BCB8653C0091189C6DB44E98BF258A5DE77515A589E0AEFDB60QCe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1:00Z</dcterms:created>
  <dc:creator>Администратор</dc:creator>
  <dc:description/>
  <cp:keywords/>
  <dc:language>en-US</dc:language>
  <cp:lastModifiedBy>Ачкасова</cp:lastModifiedBy>
  <cp:lastPrinted>2014-02-05T10:43:00Z</cp:lastPrinted>
  <dcterms:modified xsi:type="dcterms:W3CDTF">2016-09-14T09:21:00Z</dcterms:modified>
  <cp:revision>2</cp:revision>
  <dc:subject/>
  <dc:title>КУРГАНСКАЯ ОБЛАСТЬ</dc:title>
</cp:coreProperties>
</file>