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аукционной документ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нестационарного объекта по оказанию услуг общественного питания (бытовых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имерная 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Варгаши                                                                                        «__»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Администрация Варгашинского муниципального округа Курганской области, в лице ____________________________, действующего на основании Устава Варгашинского муниципального округа Курганской области, в дальнейшем «Сторона 1», с одной стороны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организации, Ф.И.О. индивидуального предпринимателя, самозанят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устава, паспорта, свиде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ое(ый) в дальнейшем «Сторона 2», с другой стороны, далее совместно именуемые «Стороны», на основании Положения о порядке размещения нестационарных объектов по оказанию услуг общественного питания (бытовых услуг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 территории Варгашинского муниципального округа Курганской области, утвержденного решением Думы Варгашинского муниципального округа Курганской области от 17 июня 2025 года № 37, заключили настоящи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дел 1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0" w:name="P270"/>
      <w:bookmarkEnd w:id="0"/>
      <w:r>
        <w:rPr>
          <w:rFonts w:cs="Times New Roman" w:ascii="Times New Roman" w:hAnsi="Times New Roman"/>
          <w:sz w:val="23"/>
          <w:szCs w:val="23"/>
        </w:rPr>
        <w:t xml:space="preserve">1.1.   Сторона 1 предоставляет Стороне 2 право на размещение нестационарного объекта по оказанию услуг общественного питания (бытовых услуг) - _______________________, общей площадью ____кв. м (далее – Объект), для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киоск, павильон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ятельности ____________в соответствии   с   номенклатурой   видов  деятельности,  осуществляемых в Объекте,  по  адресному  ориентиру  в  соответствии  со  схемой  размещения нестационарных  объектов по оказанию услуг общественного питания (бытовых услуг)  на  территории  Варгашинского муниципального округа Курганской области: ____________, в схеме размещения № ___,  согласно  ситуационному  плану  размещения  Объекта (приложение 1 к Договору), а Сторона 2 обязуется разместить и обеспечить в течение   всего   срока   действия   настоящего   Договора   осуществление деятельности  Объекта  на  условиях и в порядке, предусмотренных настоящим Догов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.2.  Настоящий Договор заключен в соответствии со схемой  размещения нестационарных  объектов по оказанию услуг общественного питания (бытовых услуг)  на  территории  Варгашинского муниципального округа Курганской области,   утвержденной  постановлением Администрации  Варгашинского муниципального округа Курганской области от 4 июля 2025 года № 395, на основании решения  Комиссии  по размещению нестационарных торговых объектов и нестационарных объектов по оказанию услуг общественного питания (бытовых услуг) на территории Варгашинского муниципального округа Курганской области от ____________ №  _____,  по  результатам  торгов на право заключения   договора  на  размещение  Объекта (протокол</w:t>
      </w:r>
      <w:r>
        <w:rPr>
          <w:rFonts w:cs="Times New Roman" w:ascii="Times New Roman" w:hAnsi="Times New Roman"/>
          <w:sz w:val="24"/>
          <w:szCs w:val="24"/>
        </w:rPr>
        <w:t xml:space="preserve"> аукциона от ______________№ ________________).</w:t>
      </w:r>
      <w:bookmarkStart w:id="1" w:name="P293"/>
      <w:bookmarkEnd w:id="1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ий Договор действует с момента заключения по _________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Фактическое   размещение (установка) Объекта осуществляется Стороной 2 в срок до _____________ 20__ года.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(бытовых услуг) на территории Варгашинского муниципального округа Курганской области, без предварительного уведомления Стороны 2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на предоставить Стороне 2 право на размещение Объекта в соответствии с условиям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а 2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азместить Объект в соответствии с условиям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торговых объектов  и нестационарных объектов по оказанию услуг общественного питания (бытовых услуг) на территории Варгашинского муниципального округа Курганской области проектом Объекта, разработанным с соблюдением типовых архитектурных решений внешнего вида нестационарных торговых объектов и нестационарных объектов общественного питания (бытовых услуг), утвержденных постановлением Администрации Варгашинского муниципального округа Курганской области от 4 июля 2025 года № 3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Использовать Объект по назначению, указанному в пункте 1.1 раздела 1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Варгашинского муниципального округа Курганской области, утвержденными решением Думы Варгашинского муниципального округа Кург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Варгашинского муниципального округа Курганской области, утвержденными решением Думы Варгашинского муниципального округа Кург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В случае изменения юридического адреса или иных реквизитов в течение 10 дней направить Стороне 1 письменное уведомление об э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Заключить договор на обращение с ТКО со специализирован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Сторону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"/>
      <w:bookmarkEnd w:id="2"/>
      <w:r>
        <w:rPr>
          <w:rFonts w:cs="Times New Roman" w:ascii="Times New Roman" w:hAnsi="Times New Roman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орона 2 обязана не допуск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объекта, в том числе по договорам агентирования, комиссии, поручения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захламление территории, прилегающей к Объекту.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лата и расчеты по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 2 в течение всего срока действия Договора вносит плату за размещение Объекта (далее - Пла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32"/>
      <w:bookmarkEnd w:id="3"/>
      <w:r>
        <w:rPr>
          <w:rFonts w:cs="Times New Roman" w:ascii="Times New Roman" w:hAnsi="Times New Roman"/>
          <w:sz w:val="24"/>
          <w:szCs w:val="24"/>
        </w:rPr>
        <w:t>3.1.1. Размер Платы по Договору составляет __________ рублей ___ копеек в год за размещени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размере _____________ (______________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чет Платы осуществляется Стороной 1 в соответствии с Методикой определения платы за размещение нестационарного торгового объекта и нестационарного объекта по оказанию услуг общественного питания (бытовых услуг) на территории Варгашинского муниципального округа Курганской области (далее - Методика), утвержденной постановлением Администрации Варгашинского муниципального округа Курганской области и является неотъемлемой частью настоящего Договора (приложение 2 к Догов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лата по Договору исчисляется с даты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Сторона 2 обяза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</w:t>
      </w:r>
      <w:r>
        <w:rPr>
          <w:rFonts w:cs="Times New Roman" w:ascii="Times New Roman" w:hAnsi="Times New Roman"/>
          <w:sz w:val="24"/>
          <w:szCs w:val="24"/>
        </w:rPr>
        <w:t xml:space="preserve">, вносить Плату на расчетный счет Стороны 1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К по Курганской области (Администрация Варгашинского муниципального округа Курганской области) ИНН 4500009344, КПП: 450001001, счет получателя средств: 03100643000000014300 (л/сч 04433D17700), счет банка получателя: 40102810345370000037, Отделение Курган Банка России//УФК по Курганской области г. Курган, БИК Управления: 013735150, ОКТМО 37506000, КБК 09811109080140000120. </w:t>
      </w:r>
      <w:r>
        <w:rPr>
          <w:rFonts w:cs="Times New Roman" w:ascii="Times New Roman" w:hAnsi="Times New Roman"/>
          <w:sz w:val="24"/>
          <w:szCs w:val="24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изменения среднего уровня кадастровой стоимости земель населенных пунктов по </w:t>
      </w:r>
      <w:r>
        <w:rPr>
          <w:rFonts w:cs="Times New Roman" w:ascii="Times New Roman" w:hAnsi="Times New Roman"/>
          <w:bCs/>
          <w:sz w:val="24"/>
          <w:szCs w:val="24"/>
        </w:rPr>
        <w:t>Варгашинскому муниципальному округу Курганской области</w:t>
      </w:r>
      <w:r>
        <w:rPr>
          <w:rFonts w:cs="Times New Roman" w:ascii="Times New Roman" w:hAnsi="Times New Roman"/>
          <w:sz w:val="24"/>
          <w:szCs w:val="24"/>
        </w:rPr>
        <w:t>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лата по Договору, установленная пунктом 3.1.1 Договора, ежегодно, с 1 января каждого календарного года, следующего года после заключения Договора, увеличивается в одностороннем порядке Стороной 1 на размер уровня инфляции, установленного в федеральном законе о федеральном бюджете на очередной финансовый год и плановый период, без подписания дополнительных соглашений к Договору.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Платы по Договору Сторона 2 выплачивает Стороне 1 пени из расчета 0,03% от размера невнесенной Платы за каждый календарный день просрочки до полного погашения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Расторжение и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54"/>
      <w:bookmarkEnd w:id="4"/>
      <w:r>
        <w:rPr>
          <w:rFonts w:cs="Times New Roman" w:ascii="Times New Roman" w:hAnsi="Times New Roman"/>
          <w:sz w:val="24"/>
          <w:szCs w:val="24"/>
        </w:rPr>
        <w:t>5.3.1. принятия Стороной 1 одног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) размещением объектов природного происхождения, малых архитектурных форм, опор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ответствии размещения Объекта требованиям безопасности дорожного движения (безопасного движения пеше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60"/>
      <w:bookmarkEnd w:id="5"/>
      <w:r>
        <w:rPr>
          <w:rFonts w:cs="Times New Roman" w:ascii="Times New Roman" w:hAnsi="Times New Roman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ривлечения субъекта предпринимательства либо его работников к административной ответственности (два и более раза) за нарушение требований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объе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неисполнения Стороной 2 обязательств по осуществлению в нестационарном объекте деятельности, предусмотренной пунктом 1.1 Договора, в соответствии с требованиями действующе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использование Стороной 2 нестационарного объекта не по целевому (функциональному) назначению, предусмотренному Схемой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65"/>
      <w:bookmarkEnd w:id="6"/>
      <w:r>
        <w:rPr>
          <w:rFonts w:cs="Times New Roman" w:ascii="Times New Roman" w:hAnsi="Times New Roman"/>
          <w:sz w:val="24"/>
          <w:szCs w:val="24"/>
        </w:rPr>
        <w:t>5.3.7. неоднократного нарушения сроков внесения 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лучаях, предусмотренных пунктами 5.3.1, </w:t>
      </w:r>
      <w:hyperlink w:anchor="P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 случаях, предусмотренных пунктами 5.3.1 - </w:t>
      </w:r>
      <w:hyperlink w:anchor="P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Договор считается расторгнутым с даты, указанной в уведомлении об отказе от исполнения Договора.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отказа Стороны 2 в добровольном порядке осуществить перемещение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целях регулирования ответственности Сторон Договора, предусмотренной пунктом 6.1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сходы, которые Сторона 1 либо уполномоченное им лицо понесло в связи с демонтажем Объекта, подлежат взысканию со Сторон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е внешнего вида Объекта допускается только в соответствии с проектом, согласованным Комиссией по размещению нестационарных торговых объектов и нестационарных объектов по оказанию услуг общественного питания (бытовых услуг) на территории Варгашинского муниципального округа Кург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ороны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Наследник может заявить свои права в течение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Если по истечении срока, указанного в п. 6.6.1, никто не заявился на право наследования, Договор считается прекратившим свое 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оры по Договору раз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 типовой проект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- расчет платежей по Договору.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Реквизиты и подписи сторон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5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 1: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аргашинского муниципального округа Курганской области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41230, Россия, Курганская область, р.п. Варгаши, ул. Чкалова, д. 22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Курганской области (Администрация Варгашинского муниципального округа Курганской области)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500009344, КПП 450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олучателя средств: 03100643000000014300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04433D1770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ГАН БАНКА РОССИИ// УФК по Курганской области г. Курган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банка получателя: 40102810345370000037, БИК 01373515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ргашинского муниципального округа Курганской области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Э.В. Тимофеев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: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/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Longcopy">
    <w:name w:val="long_copy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Courier New"/>
      <w:sz w:val="24"/>
      <w:szCs w:val="24"/>
      <w:shd w:fill="FFFFFF" w:val="clear"/>
      <w:lang w:val="en-US"/>
    </w:rPr>
  </w:style>
  <w:style w:type="character" w:styleId="12">
    <w:name w:val="Основной текст (12)_"/>
    <w:qFormat/>
    <w:rPr>
      <w:rFonts w:ascii="Arial Unicode MS" w:hAnsi="Arial Unicode MS" w:eastAsia="Arial Unicode MS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Unicode MS" w:hAnsi="Arial Unicode MS" w:eastAsia="Arial Unicode MS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8:00Z</dcterms:created>
  <dc:creator>Ачкасова</dc:creator>
  <dc:description/>
  <cp:keywords/>
  <dc:language>en-US</dc:language>
  <cp:lastModifiedBy>Admin</cp:lastModifiedBy>
  <cp:lastPrinted>2025-07-09T13:18:00Z</cp:lastPrinted>
  <dcterms:modified xsi:type="dcterms:W3CDTF">2025-07-10T11:26:00Z</dcterms:modified>
  <cp:revision>37</cp:revision>
  <dc:subject/>
  <dc:title>КУРГАНСКАЯ ОБЛАСТЬ</dc:title>
</cp:coreProperties>
</file>