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 Варгашинского муниципального   округа   Курганской   области  от  6 марта 2025 года № 78 «О проведении публичных слушаний по проекту решения Думы Варгашинского муниципального округа Курганской области «Об утверждении отчета об исполнении бюджета Варгашинского муниципального округа Курганской области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753"/>
      </w:tblGrid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лавина О.А.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4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заместителя Главы Варгашинского муниципального округа Курганской области, начальника Финансового управления Администрации Варгашинского муниципального округа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Павлова Е.Н.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Финансового управления Администрации Варгашинского муниципального округа Курганской области, главный бухгалтер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хан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апова Т.С.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, заместитель главного бухгалтера службы бухгалтерского учета и отчетности Финансового управления Администрации Варгаш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службы по формированию бюджета Финансового управления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макова Е.А.</w:t>
            </w:r>
          </w:p>
        </w:tc>
        <w:tc>
          <w:tcPr>
            <w:tcW w:w="7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аппарата, начальник правового отдела аппарата Администрации Варгаши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7:00Z</dcterms:created>
  <dc:creator>raifo450304</dc:creator>
  <dc:description/>
  <cp:keywords/>
  <dc:language>en-US</dc:language>
  <cp:lastModifiedBy>Admin</cp:lastModifiedBy>
  <cp:lastPrinted>2018-11-20T08:49:00Z</cp:lastPrinted>
  <dcterms:modified xsi:type="dcterms:W3CDTF">2025-03-21T09:11:00Z</dcterms:modified>
  <cp:revision>64</cp:revision>
  <dc:subject/>
  <dc:title>РОССИЙСКАЯ  ФЕДЕРАЦИЯ</dc:title>
</cp:coreProperties>
</file>