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вещение о  возможности предоставления  земельного участка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 собственность гражданам 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 Варгашинского муниципального округа Курганской</w:t>
        <w:tab/>
        <w:t xml:space="preserve"> области, в  соответствии со статьями 39.3, 39.18 ЗК  РФ,    извещает граждан о возможности  предоставления  на праве собственности следующих земельных участков из земель населенного пунк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ощадью 1493  кв.м., в кадастровом квартале: 45:03:020102, вид разрешенного использования земельного участка: для индивидуального жилищного строительства, адрес (описание местоположения): Российская Федерация, Курганская область,  Варгашинский муниципальный округ, р.п. Варгаши,  участок находится в 50 метрах на запад от ул. Ермолаева, №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ощадью 1342  кв.м., в кадастровом квартале: 45:03:030502, вид разрешенного использования земельного участка: для ведения личного подсобного хозяйства, адрес (описание местоположения): Российская Федерация, Курганская область,  Варгашинский муниципальный округ, с. Варгаши,  участок находится в 114 метрах на северо-восток от жилого дома, ул. Центральная, д.123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Граждане,  заинтересованные в предоставлении земельного  участка,  в течение 30 дней со дня опубликования и размещения  извещения вправе подать заявление о намерении участвовать в аукционе на право заключения договора купли-продажи указанных земельных участк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убликование  и размещение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,   на официальном</w:t>
      </w:r>
      <w:r>
        <w:rPr>
          <w:color w:val="000000"/>
          <w:sz w:val="24"/>
          <w:szCs w:val="24"/>
        </w:rPr>
        <w:t xml:space="preserve"> сайте </w:t>
      </w:r>
      <w:r>
        <w:rPr>
          <w:rFonts w:eastAsia="Calibri"/>
          <w:sz w:val="24"/>
          <w:szCs w:val="24"/>
        </w:rPr>
        <w:t xml:space="preserve">Администрации  Варгашинского муниципального округа  </w:t>
      </w:r>
      <w:r>
        <w:rPr>
          <w:color w:val="000000"/>
          <w:sz w:val="24"/>
          <w:szCs w:val="24"/>
        </w:rPr>
        <w:t>в сети Интернет</w:t>
      </w:r>
      <w:r>
        <w:rPr>
          <w:rFonts w:eastAsia="Calibri"/>
          <w:sz w:val="24"/>
          <w:szCs w:val="24"/>
        </w:rPr>
        <w:t>,  в печатном средстве массой информации информационном бюллетене «Варгашинский вестник»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Адрес и способ подачи заявления:  заявления подаются на бумажном носителе  или почтой в кабинет № 102  </w:t>
      </w:r>
      <w:r>
        <w:rPr>
          <w:sz w:val="24"/>
          <w:szCs w:val="24"/>
        </w:rPr>
        <w:t>Администрации  Варгашинского муниципального округа</w:t>
      </w:r>
      <w:r>
        <w:rPr>
          <w:rFonts w:eastAsia="Calibri"/>
          <w:sz w:val="24"/>
          <w:szCs w:val="24"/>
        </w:rPr>
        <w:t xml:space="preserve"> по  адресу: </w:t>
      </w:r>
      <w:r>
        <w:rPr>
          <w:sz w:val="24"/>
          <w:szCs w:val="24"/>
        </w:rPr>
        <w:t>р.п.Варгаши, ул.Чкалова, 22</w:t>
      </w:r>
      <w:r>
        <w:rPr>
          <w:rFonts w:eastAsia="Calibri"/>
          <w:sz w:val="24"/>
          <w:szCs w:val="24"/>
        </w:rPr>
        <w:t xml:space="preserve">,  режим работы: с 8-00 до 17-00 часов, перерыв с 12-00 до 13-00 часов, кроме выходных дней (субботы и воскресенья) и праздничных дней,  контактные телефоны: 8(35233) 2-12-3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ся со схемой расположения земельного участка, можно по вышеуказанному адресу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Дата начала приема заявлений:  16.07.2025 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>Дата окончания приема заявлений:</w:t>
      </w:r>
      <w:r>
        <w:rPr>
          <w:rFonts w:eastAsia="Calibri"/>
          <w:sz w:val="24"/>
          <w:szCs w:val="24"/>
        </w:rPr>
        <w:t xml:space="preserve"> 18.08.2025 года.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-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32:00Z</dcterms:created>
  <dc:creator>user</dc:creator>
  <dc:description/>
  <cp:keywords/>
  <dc:language>en-US</dc:language>
  <cp:lastModifiedBy>Тамара Михайловна Горелова</cp:lastModifiedBy>
  <cp:lastPrinted>2025-07-03T14:10:00Z</cp:lastPrinted>
  <dcterms:modified xsi:type="dcterms:W3CDTF">2025-07-15T10:47:00Z</dcterms:modified>
  <cp:revision>49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