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звещение о  возможности предоставления  земельных участков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собственность гражданам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я  Варгашинского муниципального округа Курганской</w:t>
        <w:tab/>
        <w:t xml:space="preserve"> области, в  соответствии со статьями 39.3, 39.18 ЗК  РФ,    извещает граждан о возможности  предоставления  на праве собственности следующих земельных участков из земель населенного пунк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 xml:space="preserve">площадью 1497 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 xml:space="preserve">кв.м., в кадастровом квартале: 45:03:020210, </w:t>
      </w:r>
      <w:r>
        <w:rPr>
          <w:sz w:val="24"/>
          <w:szCs w:val="24"/>
        </w:rPr>
        <w:t>вид разрешенного использования земельного участка: для индивидуального жилищного строительства,</w:t>
      </w:r>
      <w:r>
        <w:rPr>
          <w:rFonts w:eastAsia="Calibri"/>
          <w:sz w:val="24"/>
          <w:szCs w:val="24"/>
        </w:rPr>
        <w:t xml:space="preserve"> адрес (описание местоположения): Российская Федерация,</w:t>
      </w:r>
      <w:r>
        <w:rPr>
          <w:bCs/>
          <w:sz w:val="24"/>
          <w:szCs w:val="24"/>
        </w:rPr>
        <w:t xml:space="preserve"> Курганская область,  </w:t>
      </w:r>
      <w:r>
        <w:rPr>
          <w:sz w:val="24"/>
          <w:szCs w:val="24"/>
        </w:rPr>
        <w:t>Варгашинский муниципальный округ, р.п. Варгаши,  участок находится в 20 метрах на восток от жилого дома ул. Осипенко, д. 5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ощадью 1170  кв.м., в кадастровом квартале: 45:03:011003, вид разрешенного использования земельного участка: для ведения личного подсобного хозяйства (приусадебный земельный участок), адрес (описание местоположения): Российская Федерация, Курганская область,  Варгашинский муниципальный округ, с. Мостовское,  участок находится в 22,5 метрах на северо-запад от ул. Лесная, №1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аждане,  заинтересованные в предоставлении земельного  участка,  в течение 30 дней со дня опубликования и размещения  извещения вправе подать заявление о намерении участвовать в аукционе на право заключения договора купли-продажи указанных земельных участк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убликование  и размещение данного извещения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>,   на официальном</w:t>
      </w:r>
      <w:r>
        <w:rPr>
          <w:color w:val="000000"/>
          <w:sz w:val="24"/>
          <w:szCs w:val="24"/>
        </w:rPr>
        <w:t xml:space="preserve"> сайте </w:t>
      </w:r>
      <w:r>
        <w:rPr>
          <w:rFonts w:eastAsia="Calibri"/>
          <w:sz w:val="24"/>
          <w:szCs w:val="24"/>
        </w:rPr>
        <w:t xml:space="preserve">Администрации  Варгашинского муниципального округа  </w:t>
      </w:r>
      <w:r>
        <w:rPr>
          <w:color w:val="000000"/>
          <w:sz w:val="24"/>
          <w:szCs w:val="24"/>
        </w:rPr>
        <w:t>в сети Интернет</w:t>
      </w:r>
      <w:r>
        <w:rPr>
          <w:rFonts w:eastAsia="Calibri"/>
          <w:sz w:val="24"/>
          <w:szCs w:val="24"/>
        </w:rPr>
        <w:t>,  в печатном средстве массой информации информационном бюллетене «Варгашинский вестник»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Адрес и способ подачи заявления:  заявления подаются на бумажном носителе  или почтой в кабинет № 102  </w:t>
      </w:r>
      <w:r>
        <w:rPr>
          <w:sz w:val="24"/>
          <w:szCs w:val="24"/>
        </w:rPr>
        <w:t>Администрации  Варгашинского муниципального округа</w:t>
      </w:r>
      <w:r>
        <w:rPr>
          <w:rFonts w:eastAsia="Calibri"/>
          <w:sz w:val="24"/>
          <w:szCs w:val="24"/>
        </w:rPr>
        <w:t xml:space="preserve"> по  адресу: </w:t>
      </w:r>
      <w:r>
        <w:rPr>
          <w:sz w:val="24"/>
          <w:szCs w:val="24"/>
        </w:rPr>
        <w:t>р.п.Варгаши, ул.Чкалова, 22</w:t>
      </w:r>
      <w:r>
        <w:rPr>
          <w:rFonts w:eastAsia="Calibri"/>
          <w:sz w:val="24"/>
          <w:szCs w:val="24"/>
        </w:rPr>
        <w:t xml:space="preserve">,  режим работы: с 8-00 до 17-00 часов, перерыв с 12-00 до 13-00 часов, кроме выходных дней (субботы и воскресенья) и праздничных дней,  контактные телефоны: 8(35233) 2-12-32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комиться со схемой расположения земельного участка, можно по вышеуказанному адресу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Дата начала приема заявлений:  16.07.2025 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4"/>
          <w:szCs w:val="24"/>
        </w:rPr>
        <w:t>Дата окончания приема заявлений:</w:t>
      </w:r>
      <w:r>
        <w:rPr>
          <w:rFonts w:eastAsia="Calibri"/>
          <w:sz w:val="24"/>
          <w:szCs w:val="24"/>
        </w:rPr>
        <w:t xml:space="preserve"> 18.08.2025 года.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60" w:before="32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48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-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43:00Z</dcterms:created>
  <dc:creator>user</dc:creator>
  <dc:description/>
  <cp:keywords/>
  <dc:language>en-US</dc:language>
  <cp:lastModifiedBy>Тамара Михайловна Горелова</cp:lastModifiedBy>
  <cp:lastPrinted>2025-07-11T12:54:00Z</cp:lastPrinted>
  <dcterms:modified xsi:type="dcterms:W3CDTF">2025-07-16T03:13:00Z</dcterms:modified>
  <cp:revision>7</cp:revision>
  <dc:subject/>
  <dc:title>Печатное средство массовой информации Нижнеспасского сельсовета Рассказовского  района Тамбовской области</dc:title>
</cp:coreProperties>
</file>