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в аренду гражданам и крестьянским (фермерским) хозяйствам для осуществления его деятельности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 в соответствии со статьей 39.18, 39.6 ЗК РФ, извещает граждан и крестьянские (фермерские) хозяйства о возможности  предоставления  в аренду земельного участка, из земель населенного пункта для осуществления деятельности КФ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292343  кв.м., кадастровый номер: 45:03:010405:386, вид разрешенного использования земельного участка: выпас сельскохозяйственных животных, адрес (описание местоположения): Курганская область, район Варгашинский, д. Плотниково, участок находится в 1,4 к на запад от д. Плотнико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 и крестьянские (фермерские) хозяйства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ы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0:00Z</dcterms:created>
  <dc:creator>user</dc:creator>
  <dc:description/>
  <cp:keywords/>
  <dc:language>en-US</dc:language>
  <cp:lastModifiedBy>Тамара Михайловна Горелова</cp:lastModifiedBy>
  <cp:lastPrinted>2025-07-14T11:24:00Z</cp:lastPrinted>
  <dcterms:modified xsi:type="dcterms:W3CDTF">2025-07-15T11:37:00Z</dcterms:modified>
  <cp:revision>12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