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звещение о  возможности предоставления  земельных участков</w:t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4"/>
          <w:szCs w:val="24"/>
        </w:rPr>
        <w:t>в аренду гражданам и крестьянским (фермерским) хозяйствам для осуществления его деятельности</w:t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Администрация  Варгашинского муниципального округа Курганской</w:t>
        <w:tab/>
        <w:t xml:space="preserve"> области в соответствии со статьей 39.18, 39.6 ЗК РФ, извещает граждан и крестьянские (фермерские) хозяйства о возможности  предоставления  в аренду земельных участков, из земель населенного пункта для осуществления деятельности КФ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лощадью 52989  кв.м., кадастровый номер: 45:03:010405:264, вид разрешенного использования земельного участка: скотоводство (сенокошение и выпас сельскохозяйственных животных), адрес (описание местоположения): Курганская область, район Варгашинский, с. Шастово, участок находится в 150 м на северо-запад от жилого дома д. Плотниково, ул. Межевская, д.3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лощадью 26075  кв.м., кадастровый номер: 45:03:010405:381, вид разрешенного использования земельного участка: скотоводство (выпас сельскохозяйственных животных), адрес (описание местоположения): Курганская область, район Варгашинский, с. Шастово, участок находится в 250 м на северо-запад от жилого дома д. Плотниково, ул. Межевская, д.3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лощадью 301504  кв.м., кадастровый номер: 45:03:010403:202, вид разрешенного использования земельного участка: скотоводство (сенокошение и выпас сельскохозяйственных животных): Курганская область, район Варгашинский, с. Шастово, участок находится в 1,3 км на запад от д. Секисов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лощадью 1267236  кв.м., кадастровый номер: 45:03:010401:149, вид разрешенного использования земельного участка: скотоводство (сенокошение и выпас сельскохозяйственных животных), адрес (описание местоположения): Курганская область, район Варгашинский, д. Шмаково, участок находится в 1,7 км по направлению на северо-запад от д. Шмаков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лощадью 292343  кв.м., кадастровый номер: 45:03:010405:386, вид разрешенного использования земельного участка: выпас сельскохозяйственных животных, адрес (описание местоположения): Курганская область, район Варгашинский, д. Плотниково, участок находится в 1,4 к на запад от д. Плотниково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Граждане и крестьянские (фермерские) хозяйства,  заинтересованные в предоставлении земельного  участка,  в течение 30 дней со дня опубликования и размещения  извещения вправе подать заявление о намерении участвовать в аукционе на право заключения договора аренды указанных земельных участков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публикование  и размещение данного извещения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eastAsia="Calibri"/>
            <w:sz w:val="24"/>
            <w:szCs w:val="24"/>
          </w:rPr>
          <w:t>www.torgi.gov.ru</w:t>
        </w:r>
      </w:hyperlink>
      <w:r>
        <w:rPr>
          <w:rFonts w:eastAsia="Calibri"/>
          <w:sz w:val="24"/>
          <w:szCs w:val="24"/>
        </w:rPr>
        <w:t>,   на официальном</w:t>
      </w:r>
      <w:r>
        <w:rPr>
          <w:color w:val="000000"/>
          <w:sz w:val="24"/>
          <w:szCs w:val="24"/>
        </w:rPr>
        <w:t xml:space="preserve"> сайте </w:t>
      </w:r>
      <w:r>
        <w:rPr>
          <w:rFonts w:eastAsia="Calibri"/>
          <w:sz w:val="24"/>
          <w:szCs w:val="24"/>
        </w:rPr>
        <w:t xml:space="preserve">Администрации  Варгашинского муниципального округа  </w:t>
      </w:r>
      <w:r>
        <w:rPr>
          <w:color w:val="000000"/>
          <w:sz w:val="24"/>
          <w:szCs w:val="24"/>
        </w:rPr>
        <w:t>в сети Интернет</w:t>
      </w:r>
      <w:r>
        <w:rPr>
          <w:rFonts w:eastAsia="Calibri"/>
          <w:sz w:val="24"/>
          <w:szCs w:val="24"/>
        </w:rPr>
        <w:t>,  в печатном средстве массой информации информационном бюллетене «Варгашинский вестник»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 xml:space="preserve">Адрес и способ подачи заявления:  заявления подаются на бумажном носителе  или почтой в кабинет № 102  </w:t>
      </w:r>
      <w:r>
        <w:rPr>
          <w:sz w:val="24"/>
          <w:szCs w:val="24"/>
        </w:rPr>
        <w:t>Администрации  Варгашинского муниципального округа</w:t>
      </w:r>
      <w:r>
        <w:rPr>
          <w:rFonts w:eastAsia="Calibri"/>
          <w:sz w:val="24"/>
          <w:szCs w:val="24"/>
        </w:rPr>
        <w:t xml:space="preserve"> по  адресу: </w:t>
      </w:r>
      <w:r>
        <w:rPr>
          <w:sz w:val="24"/>
          <w:szCs w:val="24"/>
        </w:rPr>
        <w:t>р.п.Варгаши, ул.Чкалова, 22</w:t>
      </w:r>
      <w:r>
        <w:rPr>
          <w:rFonts w:eastAsia="Calibri"/>
          <w:sz w:val="24"/>
          <w:szCs w:val="24"/>
        </w:rPr>
        <w:t xml:space="preserve">,  режим работы: с 8-00 до 17-00 часов, перерыв с 12-00 до 13-00 часов, кроме выходных дней (субботы и воскресенья) и праздничных дней,  контактные телефоны: 8(35233) 2-12-32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знакомиться со схемой расположения земельного участка, можно по вышеуказанному адресу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Дата начала приема заявлений:  16.07.2025  г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4"/>
          <w:szCs w:val="24"/>
        </w:rPr>
        <w:t>Дата окончания приема заявлений:</w:t>
      </w:r>
      <w:r>
        <w:rPr>
          <w:rFonts w:eastAsia="Calibri"/>
          <w:sz w:val="24"/>
          <w:szCs w:val="24"/>
        </w:rPr>
        <w:t xml:space="preserve"> 18.08.2025 года.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60" w:before="32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right="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b/>
      <w:bCs/>
      <w:sz w:val="48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-zakup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40:00Z</dcterms:created>
  <dc:creator>user</dc:creator>
  <dc:description/>
  <cp:keywords/>
  <dc:language>en-US</dc:language>
  <cp:lastModifiedBy>Тамара Михайловна Горелова</cp:lastModifiedBy>
  <cp:lastPrinted>2025-07-14T11:24:00Z</cp:lastPrinted>
  <dcterms:modified xsi:type="dcterms:W3CDTF">2025-07-15T04:23:00Z</dcterms:modified>
  <cp:revision>11</cp:revision>
  <dc:subject/>
  <dc:title>Печатное средство массовой информации Нижнеспасского сельсовета Рассказовского  района Тамбовской области</dc:title>
</cp:coreProperties>
</file>